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0" w:after="0"/>
        <w:ind w:left="-694" w:right="-720" w:hanging="0"/>
        <w:jc w:val="center"/>
        <w:outlineLvl w:val="1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3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فهرست</w:t>
      </w:r>
      <w:r>
        <w:rPr>
          <w:rFonts w:cs="2  Yagut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raffic" w:hAnsi="Traffic" w:cs="2  Yagut;Courier New"/>
          <w:sz w:val="32"/>
          <w:sz w:val="32"/>
          <w:szCs w:val="32"/>
          <w:rtl w:val="true"/>
        </w:rPr>
        <w:t>نمايش</w:t>
      </w:r>
      <w:r>
        <w:rPr>
          <w:rFonts w:ascii="Traffic" w:hAnsi="Traffic" w:eastAsia="Traffic" w:cs="Traffic"/>
          <w:sz w:val="32"/>
          <w:sz w:val="32"/>
          <w:szCs w:val="32"/>
          <w:rtl w:val="true"/>
        </w:rPr>
        <w:t xml:space="preserve"> </w:t>
      </w:r>
      <w:r>
        <w:rPr>
          <w:rFonts w:ascii="Traffic" w:hAnsi="Traffic" w:cs="2  Yagut;Courier New"/>
          <w:sz w:val="32"/>
          <w:sz w:val="32"/>
          <w:szCs w:val="32"/>
          <w:rtl w:val="true"/>
        </w:rPr>
        <w:t>خلاق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سف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جوانان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-694" w:right="-72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</w:p>
    <w:p>
      <w:pPr>
        <w:pStyle w:val="Normal"/>
        <w:tabs>
          <w:tab w:val="clear" w:pos="720"/>
          <w:tab w:val="left" w:pos="-694" w:leader="none"/>
        </w:tabs>
        <w:spacing w:lineRule="auto" w:line="360"/>
        <w:ind w:left="-694" w:right="-72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left"/>
        <w:outlineLvl w:val="1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بار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لاق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reative Drama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اهه‌پرد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کت‌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‌آفري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»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و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کی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) 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ّ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و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فت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ّ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شت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خه‌ه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یع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ياف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ا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آموز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غ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شن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روبر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و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ب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روبر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باب‌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من‌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ر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ت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ّ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ناس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سط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و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هم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» 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>[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بارۀ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ل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ظر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پراكنده‌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جاي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نفسيو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لائودز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حكم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يون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نتس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كنند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ويسن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رسطو</w:t>
      </w:r>
      <w:r>
        <w:rPr>
          <w:rFonts w:ascii="Tahoma" w:hAnsi="Tahoma" w:cs="Tahoma"/>
          <w:i/>
          <w:i/>
          <w:iCs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گويندۀ</w:t>
      </w:r>
      <w:r>
        <w:rPr>
          <w:rFonts w:ascii="Tahoma" w:hAnsi="Tahoma" w:cs="Tahoma"/>
          <w:i/>
          <w:i/>
          <w:iCs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ي‌دان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قالۀ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يگر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دار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دري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ود؟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ضرب‌المثل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چي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خواند</w:t>
      </w:r>
      <w:r>
        <w:rPr>
          <w:rFonts w:cs="2  Yagut;Courier New" w:ascii="Tahoma" w:hAnsi="Tahoma"/>
          <w:i/>
          <w:iCs/>
          <w:sz w:val="32"/>
          <w:szCs w:val="32"/>
          <w:rtl w:val="true"/>
        </w:rPr>
        <w:t>!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] 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ز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ّاق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بیا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ب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حو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ذ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ش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ن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کت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ّ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زو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ت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ّ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یرنماي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تو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ط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ّ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نر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مایش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لّ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reative Dramatics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لّ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Creative Play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نام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کت‌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9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ي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ش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کت‌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ره‌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یل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سي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‌آم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رو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ج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از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4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در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ک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خ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وض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کا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ش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نش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کلاسیه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قه‌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ی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ي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‌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كل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ی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كلاس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و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Sharing day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ش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ک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ض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تاق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ح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فت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پيون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بت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کل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امو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ي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نفس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س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ز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ف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ک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س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ف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بی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40" w:after="4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فلسف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وجوانان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ب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Performance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يچا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ك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</w:rPr>
        <w:t>Richard Schechner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ي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نوي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غيردقي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ين‌گو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يينی‌شده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رط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رده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/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عمي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9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سط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بع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يلسوف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ريز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لي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‌برند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اعتق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‌ميهالی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چزيك‌زنت‌میه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</w:rPr>
        <w:t>Csikszentmihalyi)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Mihalyi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ر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كاگ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گو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لي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م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می‌‌آ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يق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نويس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ارهاي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جرايش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فی‌نفس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نهاي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حدوديتهای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لزام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حمي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‌كن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cs="2  Yagut;Courier New" w:ascii="Tahoma" w:hAnsi="Tahoma"/>
          <w:sz w:val="32"/>
          <w:szCs w:val="32"/>
          <w:lang w:bidi="fa-IR"/>
        </w:rPr>
        <w:t>9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:</w:t>
      </w:r>
      <w:r>
        <w:rPr>
          <w:rFonts w:cs="2  Yagut;Courier New" w:ascii="Tahoma" w:hAnsi="Tahoma"/>
          <w:sz w:val="32"/>
          <w:szCs w:val="32"/>
          <w:lang w:bidi="fa-IR"/>
        </w:rPr>
        <w:t>198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زيك‌زنت‌میه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ديد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نام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ري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ال‌گرايان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اف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 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‌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مر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گي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‌شويم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حس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فراگي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‌آ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cs="2  Yagut;Courier New" w:ascii="Tahoma" w:hAnsi="Tahoma"/>
          <w:sz w:val="32"/>
          <w:szCs w:val="32"/>
          <w:lang w:bidi="fa-IR"/>
        </w:rPr>
        <w:t>3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:</w:t>
      </w:r>
      <w:r>
        <w:rPr>
          <w:rFonts w:cs="2  Yagut;Courier New" w:ascii="Tahoma" w:hAnsi="Tahoma"/>
          <w:sz w:val="32"/>
          <w:szCs w:val="32"/>
          <w:lang w:bidi="fa-IR"/>
        </w:rPr>
        <w:t>197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ي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مه‌چي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جربۀ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‌گذار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.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ربا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ايرهو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Barbara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Myerhoff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افزا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ويكر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ود‌آگا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عاد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نتق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ناسن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كاك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ودمحو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يد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‌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‌ك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ين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قيقاً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گرشهاي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عتقا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عقي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‌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cs="2  Yagut;Courier New" w:ascii="Tahoma" w:hAnsi="Tahoma"/>
          <w:sz w:val="32"/>
          <w:szCs w:val="32"/>
          <w:lang w:bidi="fa-IR"/>
        </w:rPr>
        <w:t>247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ه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هر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زيك‌زنت‌میه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‌توا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زمينه‌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جربۀ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پيش‌ني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ضرور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حو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ahoma" w:hAnsi="Tahoma" w:cs="Tahoma"/>
          <w:i/>
          <w:i/>
          <w:iCs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فرهنگ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ر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cs="2  Yagut;Courier New" w:ascii="Tahoma" w:hAnsi="Tahoma"/>
          <w:sz w:val="32"/>
          <w:szCs w:val="32"/>
          <w:lang w:bidi="fa-IR"/>
        </w:rPr>
        <w:t>3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:</w:t>
      </w:r>
      <w:r>
        <w:rPr>
          <w:rFonts w:cs="2  Yagut;Courier New" w:ascii="Tahoma" w:hAnsi="Tahoma"/>
          <w:sz w:val="32"/>
          <w:szCs w:val="32"/>
          <w:lang w:bidi="fa-IR"/>
        </w:rPr>
        <w:t>1986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خورد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غ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دود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بين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آ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ه‌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ني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شناس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ۀ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ورپذي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ي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م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د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داد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بي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تن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حد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يدو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  <w:lang w:bidi="fa-IR"/>
        </w:rPr>
        <w:t>5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:</w:t>
      </w:r>
      <w:r>
        <w:rPr>
          <w:rFonts w:cs="2  Yagut;Courier New" w:ascii="Tahoma" w:hAnsi="Tahoma"/>
          <w:sz w:val="32"/>
          <w:szCs w:val="32"/>
        </w:rPr>
        <w:t>ibid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هرح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مۀ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وش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سلسلۀ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رات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رسوم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خشيد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سو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رزش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ختصاص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ك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ع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ستفادۀ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ستادا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چيزهاي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كل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غيرمعمو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ده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عريف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مرين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ارگاهی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يي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جراي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cs="2  Yagut;Courier New" w:ascii="Tahoma" w:hAnsi="Tahoma"/>
          <w:sz w:val="32"/>
          <w:szCs w:val="32"/>
          <w:lang w:bidi="fa-IR"/>
        </w:rPr>
        <w:t>110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 w:ascii="Tahoma" w:hAnsi="Tahoma"/>
          <w:sz w:val="32"/>
          <w:szCs w:val="32"/>
          <w:lang w:bidi="fa-IR"/>
        </w:rPr>
        <w:t>1985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</w:rPr>
        <w:t>Schechner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شا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ي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گي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ي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يالپرد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د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ك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توان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لسف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ر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گوست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و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</w:rPr>
        <w:t>Augusto Boal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‌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گو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ادما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سعاد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بارۀ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ياموزيم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نياي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كني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شناسي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دن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غيير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هيم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ئاتر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كل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م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‌توا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گرگو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آيد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‌ج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اند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تواني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ساز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» (</w:t>
      </w:r>
      <w:r>
        <w:rPr>
          <w:rFonts w:cs="2  Yagut;Courier New" w:ascii="Tahoma" w:hAnsi="Tahoma"/>
          <w:sz w:val="32"/>
          <w:szCs w:val="32"/>
          <w:lang w:bidi="fa-IR"/>
        </w:rPr>
        <w:t>31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عمل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ب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پاي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</w:rPr>
        <w:t>LLC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Youth Stages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چك‌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د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موع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غذ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ژي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ي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ژ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‌به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گي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شامدگو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ب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سي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ژ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ز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قو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اهر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هي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‌آم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ا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ق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ور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ي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يق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حصربه‌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يره‌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ژ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نگين‌ك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شي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وژ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خودي‌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هيچ‌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دام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نتو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ك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‌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ي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عب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دو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‌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ي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نم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عب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دو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ج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واه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لط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ي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وب‌د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دو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چرخ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ك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ب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‌آم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ژ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به‌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ما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نتو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می‌انگي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ك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دو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ژ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ع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ك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خو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شوالي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ژ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وم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وپائول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</w:rPr>
        <w:t>Tomie depao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خ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امسه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يي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صو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ربا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هنم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ف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‌‌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ساي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انتوم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ي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ال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ژ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قع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‌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جنب‌و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ز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با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دي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يج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خص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عب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ادو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ذ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می‌گرد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ز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ق‌العاده‌ای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</w:rPr>
        <w:t>Henry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ژ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گوي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ه‌‌‌‌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س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پا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هشت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يزيك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خي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عين‌ح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اب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لق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صه‌گو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ش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جوان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ئ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صه‌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خ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ف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رب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ي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هم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آميز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خ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وه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ف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دق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ج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خش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سمت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پ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تيج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ليل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ا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ي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بي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ال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يسندگ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گردان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‌پيشگ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سيقیدا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اح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ئاتر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ستي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ساز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شك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بي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ؤث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ين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سم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بي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مايشه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لاق</w:t>
      </w:r>
      <w:r>
        <w:rPr>
          <w:rFonts w:cs="2  Yagut;Courier New" w:ascii="Tahoma" w:hAnsi="Tahoma"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نر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كودكان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شت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جرالد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ر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‌سيكس</w:t>
      </w:r>
      <w:r>
        <w:rPr>
          <w:rFonts w:cs="2  Yagut;Courier New" w:ascii="Tahoma" w:hAnsi="Tahoma"/>
          <w:sz w:val="32"/>
          <w:szCs w:val="32"/>
        </w:rPr>
        <w:t>Geraldine Brain Siks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خوانيم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تجربه‌ها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لاق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هيج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ضرور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نمايش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خدم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مستم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هاوا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گاردنر</w:t>
      </w:r>
      <w:r>
        <w:rPr>
          <w:rFonts w:cs="2  Yagut;Courier New" w:ascii="Tahoma" w:hAnsi="Tahoma"/>
          <w:sz w:val="32"/>
          <w:szCs w:val="32"/>
        </w:rPr>
        <w:t>Howard Gardner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كد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بي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رو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و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گانه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هرست‌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بان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ام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طق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اض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ضاي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سيقاي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تمي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رك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ون‌فر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ان‌فر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توراليست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گزيستانسياليست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/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اهه‌گوي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جسم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د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وسيق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ف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[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cs="Tahoma" w:ascii="Tahoma" w:hAnsi="Tahoma"/>
          <w:sz w:val="32"/>
          <w:szCs w:val="32"/>
          <w:rtl w:val="true"/>
          <w:lang w:bidi="fa-IR"/>
        </w:rPr>
        <w:t>      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نجم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ب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2  Yagut;Courier New" w:ascii="Tahoma" w:hAnsi="Tahoma"/>
          <w:sz w:val="32"/>
          <w:szCs w:val="32"/>
        </w:rPr>
        <w:t>Benjamin Bloom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ان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بي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كا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يسند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رده‌بند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اهداف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i/>
          <w:i/>
          <w:iCs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اناي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گاه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ب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لي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يابی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‌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اهه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قت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است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خصي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اه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فت‌وگ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زي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رمی‌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بار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ح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نديش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نويس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يوه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ت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‌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‌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ف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/>
        <w:ind w:left="-694" w:right="-72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280" w:after="280"/>
        <w:ind w:left="-694" w:right="-720" w:hanging="0"/>
        <w:jc w:val="left"/>
        <w:rPr>
          <w:rFonts w:ascii="Traffic" w:hAnsi="Traffic" w:cs="2  Yagut;Courier New"/>
          <w:b/>
          <w:b/>
          <w:bCs/>
          <w:sz w:val="32"/>
          <w:szCs w:val="32"/>
        </w:rPr>
      </w:pPr>
      <w:r>
        <w:rPr>
          <w:rFonts w:cs="2  Yagut;Courier New" w:ascii="Traffic" w:hAnsi="Traff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280" w:after="280"/>
        <w:ind w:left="-694" w:right="-720" w:hanging="0"/>
        <w:jc w:val="left"/>
        <w:rPr>
          <w:rFonts w:ascii="Traffic" w:hAnsi="Traffic" w:cs="2  Yagut;Courier New"/>
          <w:b/>
          <w:b/>
          <w:bCs/>
          <w:sz w:val="32"/>
          <w:szCs w:val="32"/>
        </w:rPr>
      </w:pPr>
      <w:r>
        <w:rPr>
          <w:rFonts w:cs="2  Yagut;Courier New" w:ascii="Traffic" w:hAnsi="Traff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280" w:after="280"/>
        <w:ind w:left="-694" w:right="-720" w:hanging="0"/>
        <w:jc w:val="left"/>
        <w:rPr>
          <w:rFonts w:ascii="Traffic" w:hAnsi="Traffic" w:cs="2  Yagut;Courier New"/>
          <w:b/>
          <w:b/>
          <w:bCs/>
          <w:sz w:val="32"/>
          <w:szCs w:val="32"/>
        </w:rPr>
      </w:pPr>
      <w:r>
        <w:rPr>
          <w:rFonts w:cs="2  Yagut;Courier New" w:ascii="Traffic" w:hAnsi="Traff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</w:rPr>
          <w:t>www.isna.ir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94" w:leader="none"/>
        </w:tabs>
        <w:spacing w:lineRule="auto" w:line="360" w:before="280" w:after="280"/>
        <w:ind w:left="-694" w:right="-720" w:hanging="0"/>
        <w:jc w:val="center"/>
        <w:outlineLvl w:val="1"/>
        <w:rPr>
          <w:rFonts w:cs="2  Yagut;Courier New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</w:rPr>
          <w:t>www.ghesepardazan.com</w:t>
        </w:r>
      </w:hyperlink>
    </w:p>
    <w:p>
      <w:pPr>
        <w:pStyle w:val="Normal"/>
        <w:tabs>
          <w:tab w:val="clear" w:pos="720"/>
          <w:tab w:val="left" w:pos="-694" w:leader="none"/>
        </w:tabs>
        <w:spacing w:lineRule="auto" w:line="480" w:before="280" w:after="280"/>
        <w:ind w:left="-694" w:right="-720" w:hanging="0"/>
        <w:jc w:val="left"/>
        <w:rPr>
          <w:rFonts w:ascii="Traffic" w:hAnsi="Traffic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Traffic" w:hAnsi="Traff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94" w:leader="none"/>
        </w:tabs>
        <w:spacing w:lineRule="auto" w:line="480" w:before="280" w:after="280"/>
        <w:ind w:left="-694" w:right="-720" w:hanging="0"/>
        <w:jc w:val="left"/>
        <w:rPr>
          <w:rFonts w:ascii="Traffic" w:hAnsi="Traffic" w:cs="2  Yagut;Courier New"/>
          <w:b/>
          <w:b/>
          <w:bCs/>
          <w:sz w:val="32"/>
          <w:szCs w:val="32"/>
        </w:rPr>
      </w:pPr>
      <w:r>
        <w:rPr>
          <w:rFonts w:cs="2  Yagut;Courier New" w:ascii="Traffic" w:hAnsi="Traffic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ff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a.ir/" TargetMode="External"/><Relationship Id="rId3" Type="http://schemas.openxmlformats.org/officeDocument/2006/relationships/hyperlink" Target="http://www.ghesepardaza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4:00Z</dcterms:created>
  <dc:creator>Dear User!</dc:creator>
  <dc:description/>
  <cp:keywords/>
  <dc:language>en-US</dc:language>
  <cp:lastModifiedBy>amir</cp:lastModifiedBy>
  <dcterms:modified xsi:type="dcterms:W3CDTF">2016-12-12T12:30:00Z</dcterms:modified>
  <cp:revision>8</cp:revision>
  <dc:subject/>
  <dc:title>مقالة:</dc:title>
</cp:coreProperties>
</file>