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رآو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اه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گو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آ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1/22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1/2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ـ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11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ي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ق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ق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0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2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5"/>
        <w:gridCol w:w="1504"/>
        <w:gridCol w:w="2246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بالي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ف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004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12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/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/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5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206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10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6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2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/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3/2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/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/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1/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21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/1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1/22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96"/>
        <w:gridCol w:w="1699"/>
        <w:gridCol w:w="367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ي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42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1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3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2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12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31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4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52/2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3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238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57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90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3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6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1:00Z</dcterms:created>
  <dc:creator>ehssan</dc:creator>
  <dc:description/>
  <dc:language>en-US</dc:language>
  <cp:lastModifiedBy>ALI</cp:lastModifiedBy>
  <dcterms:modified xsi:type="dcterms:W3CDTF">2004-01-02T14:11:00Z</dcterms:modified>
  <cp:revision>2</cp:revision>
  <dc:subject/>
  <dc:title>وزارت تعاون</dc:title>
</cp:coreProperties>
</file>