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71750</wp:posOffset>
            </wp:positionH>
            <wp:positionV relativeFrom="paragraph">
              <wp:posOffset>-283845</wp:posOffset>
            </wp:positionV>
            <wp:extent cx="603885" cy="59499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…</w:t>
      </w:r>
      <w:r>
        <w:rPr>
          <w:rFonts w:cs="B Zar"/>
          <w:b/>
          <w:bCs/>
          <w:rtl w:val="true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Cs w:val="36"/>
              </w:rPr>
            </w:pPr>
            <w:r>
              <w:rPr>
                <w:rFonts w:cs="B Zar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چگ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توانست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B Titr"/>
          <w:sz w:val="40"/>
          <w:sz w:val="40"/>
          <w:szCs w:val="40"/>
          <w:rtl w:val="true"/>
        </w:rPr>
        <w:t>مشک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فعال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مشارک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کلا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رتب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ان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آموزان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B Titr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ر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ان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آم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پا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پنج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رط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نمای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40"/>
        </w:rPr>
      </w:pPr>
      <w:r>
        <w:rPr>
          <w:rFonts w:cs="B Zar"/>
          <w:b/>
          <w:bCs/>
          <w:sz w:val="34"/>
          <w:szCs w:val="40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خانوادگي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مولف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اول</w:t>
      </w:r>
      <w:r>
        <w:rPr>
          <w:rFonts w:cs="B Zar"/>
          <w:b/>
          <w:bCs/>
          <w:sz w:val="34"/>
          <w:rtl w:val="true"/>
        </w:rPr>
        <w:t>/</w:t>
      </w:r>
      <w:r>
        <w:rPr>
          <w:rFonts w:cs="B Zar"/>
          <w:b/>
          <w:b/>
          <w:bCs/>
          <w:sz w:val="34"/>
          <w:sz w:val="34"/>
          <w:rtl w:val="true"/>
        </w:rPr>
        <w:t>مجر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اصلي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Calibri"/>
          <w:b/>
          <w:bCs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پست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سازمان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  <w:r>
        <w:rPr>
          <w:rFonts w:cs="B Zar"/>
          <w:b/>
          <w:bCs/>
          <w:sz w:val="34"/>
          <w:rtl w:val="true"/>
        </w:rPr>
        <w:t xml:space="preserve">   </w:t>
      </w:r>
      <w:r>
        <w:rPr>
          <w:rFonts w:cs="B Zar"/>
          <w:b/>
          <w:bCs/>
          <w:color w:val="000000"/>
          <w:sz w:val="38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رشته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آخرین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مدرک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دوره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سمت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فرضا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4"/>
        </w:rPr>
      </w:pPr>
      <w:r>
        <w:rPr>
          <w:rFonts w:cs="B Nazanin"/>
          <w:b/>
          <w:bCs/>
          <w:sz w:val="34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چگ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توانست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B Titr"/>
          <w:sz w:val="40"/>
          <w:sz w:val="40"/>
          <w:szCs w:val="40"/>
          <w:rtl w:val="true"/>
        </w:rPr>
        <w:t>مشک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فعال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مشارک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کلا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رتب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ان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آموزان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B Titr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ر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ان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آم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پا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پنج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رط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نمای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589915</wp:posOffset>
            </wp:positionV>
            <wp:extent cx="6805295" cy="28390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425450</wp:posOffset>
            </wp:positionV>
            <wp:extent cx="2434590" cy="24345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314960</wp:posOffset>
            </wp:positionV>
            <wp:extent cx="2434590" cy="24345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12260</wp:posOffset>
                </wp:positionH>
                <wp:positionV relativeFrom="paragraph">
                  <wp:posOffset>411480</wp:posOffset>
                </wp:positionV>
                <wp:extent cx="8763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4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ا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د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نا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اف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،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ب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تعاد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ند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رابت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صون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م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ی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ویس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ید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b/>
          <w:b/>
          <w:bCs/>
          <w:color w:val="000000"/>
          <w:sz w:val="28"/>
          <w:szCs w:val="28"/>
        </w:rPr>
      </w:pPr>
      <w:r>
        <w:rPr>
          <w:rFonts w:eastAsia="Times New Roman"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قدم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نو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ن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ی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اخی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ض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تض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ض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کی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ض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ض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ژ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هم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نده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تع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را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نزوا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ن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سیف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0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5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دی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پس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ب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یم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گو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نم؟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وصی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ین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ن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ب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باس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کی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ر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عط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خ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ب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س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ب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تاب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و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س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شاه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ه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ز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ا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ذ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دوستان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ریب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ص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م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پ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وپسر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ک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الیف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ویزی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د،ک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دو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و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وام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و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رضا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رضا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ن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مکلا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و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د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أمور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سن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ص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سخ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ع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ت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اظ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داش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شته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گو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نزو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ل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ع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ل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یک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را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فت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ی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،افسردگی،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ودر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ت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ات،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اکام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لی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یلد،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</w:rPr>
        <w:t>207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ساس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ل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،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ل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نم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،استث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اع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ج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د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ک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بهنج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ر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گو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غ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غ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داز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ازآمی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نوع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نا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میشو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سی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4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cs="B Zar" w:ascii="Arial" w:hAnsi="Arial"/>
          <w:sz w:val="28"/>
          <w:szCs w:val="28"/>
        </w:rPr>
        <w:t>335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ل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اوتیسم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کن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ش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گر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ک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ار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ک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أ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شفی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باد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ص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</w:rPr>
        <w:t>186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فهوم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96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1905" t="9525" r="0" b="5080"/>
                <wp:wrapNone/>
                <wp:docPr id="1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.35pt" to="226.25pt,29.3pt" ID="Line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12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0" t="9525" r="1905" b="5080"/>
                <wp:wrapNone/>
                <wp:docPr id="1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35pt" to="334.25pt,29.3pt" ID="Line 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1028700" cy="1020445"/>
                <wp:effectExtent l="5080" t="5715" r="5715" b="210820"/>
                <wp:wrapNone/>
                <wp:docPr id="2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نابع جمع آو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اطلا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2" fillcolor="white" stroked="t" o:allowincell="f" style="position:absolute;margin-left:198pt;margin-top:7.15pt;width:80.95pt;height:80.3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نابع جمع آو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اطلاع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541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2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.95pt" to="208.3pt,5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9510</wp:posOffset>
                </wp:positionH>
                <wp:positionV relativeFrom="paragraph">
                  <wp:posOffset>161290</wp:posOffset>
                </wp:positionV>
                <wp:extent cx="1371600" cy="0"/>
                <wp:effectExtent l="0" t="38100" r="0" b="38100"/>
                <wp:wrapNone/>
                <wp:docPr id="2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7pt" to="199.25pt,12.7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9810</wp:posOffset>
                </wp:positionH>
                <wp:positionV relativeFrom="paragraph">
                  <wp:posOffset>75565</wp:posOffset>
                </wp:positionV>
                <wp:extent cx="1028700" cy="114300"/>
                <wp:effectExtent l="0" t="29845" r="635" b="5080"/>
                <wp:wrapNone/>
                <wp:docPr id="2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.95pt" to="361.25pt,14.9pt" ID="Line 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98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0" t="5080" r="1905" b="9525"/>
                <wp:wrapNone/>
                <wp:docPr id="2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.9pt" to="352.25pt,29.8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67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1905" t="5080" r="0" b="9525"/>
                <wp:wrapNone/>
                <wp:docPr id="2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9pt" to="199.25pt,29.8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2610</wp:posOffset>
                </wp:positionH>
                <wp:positionV relativeFrom="paragraph">
                  <wp:posOffset>2540</wp:posOffset>
                </wp:positionV>
                <wp:extent cx="0" cy="571500"/>
                <wp:effectExtent l="38100" t="0" r="38100" b="0"/>
                <wp:wrapNone/>
                <wp:docPr id="2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.2pt" to="244.3pt,45.1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1485900" cy="685800"/>
                <wp:effectExtent l="0" t="4445" r="2540" b="3175"/>
                <wp:wrapNone/>
                <wp:docPr id="2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2pt" to="379.25pt,54.1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110</wp:posOffset>
                </wp:positionH>
                <wp:positionV relativeFrom="paragraph">
                  <wp:posOffset>2540</wp:posOffset>
                </wp:positionV>
                <wp:extent cx="1371600" cy="685800"/>
                <wp:effectExtent l="2540" t="4445" r="635" b="635"/>
                <wp:wrapNone/>
                <wp:docPr id="2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2pt" to="217.25pt,54.1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یل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ترن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اب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-2728595</wp:posOffset>
                </wp:positionV>
                <wp:extent cx="0" cy="0"/>
                <wp:effectExtent l="5080" t="5080" r="5080" b="5080"/>
                <wp:wrapNone/>
                <wp:docPr id="2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14.85pt" to="279pt,-214.8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ش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مر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B Zar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حق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B Zar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یزیولوژ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  </w:t>
      </w:r>
      <w:r>
        <w:rPr>
          <w:rFonts w:ascii="Arial" w:hAnsi="Arial" w:cs="B Zar"/>
          <w:sz w:val="28"/>
          <w:sz w:val="28"/>
          <w:szCs w:val="28"/>
          <w:rtl w:val="true"/>
        </w:rPr>
        <w:t>تنبه،توب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ی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ط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ر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01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5080" t="5080" r="5715" b="294005"/>
                <wp:wrapNone/>
                <wp:docPr id="30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علل گوشه گیری و انزوا در یگ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46.3pt;margin-top:-9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علل گوشه گیری و انزوا در یگا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</wp:posOffset>
                </wp:positionH>
                <wp:positionV relativeFrom="paragraph">
                  <wp:posOffset>121920</wp:posOffset>
                </wp:positionV>
                <wp:extent cx="95885" cy="1924685"/>
                <wp:effectExtent l="5080" t="635" r="34290" b="0"/>
                <wp:wrapNone/>
                <wp:docPr id="3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46.4pt;margin-top:3.8pt;width:7.5pt;height:15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7085</wp:posOffset>
                </wp:positionH>
                <wp:positionV relativeFrom="paragraph">
                  <wp:posOffset>2540</wp:posOffset>
                </wp:positionV>
                <wp:extent cx="86360" cy="1581785"/>
                <wp:effectExtent l="34290" t="635" r="5080" b="0"/>
                <wp:wrapNone/>
                <wp:docPr id="3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-70.4pt;margin-top:0.2pt;width:6.7pt;height:12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4735</wp:posOffset>
                </wp:positionH>
                <wp:positionV relativeFrom="paragraph">
                  <wp:posOffset>122555</wp:posOffset>
                </wp:positionV>
                <wp:extent cx="142875" cy="1185545"/>
                <wp:effectExtent l="29210" t="635" r="508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1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94.35pt;margin-top:9.65pt;width:11.15pt;height:9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1435</wp:posOffset>
                </wp:positionH>
                <wp:positionV relativeFrom="paragraph">
                  <wp:posOffset>122555</wp:posOffset>
                </wp:positionV>
                <wp:extent cx="172085" cy="928370"/>
                <wp:effectExtent l="24130" t="1270" r="5080" b="0"/>
                <wp:wrapNone/>
                <wp:docPr id="3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117.65pt;margin-top:9.65pt;width:13.45pt;height:7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8610</wp:posOffset>
                </wp:positionH>
                <wp:positionV relativeFrom="paragraph">
                  <wp:posOffset>122555</wp:posOffset>
                </wp:positionV>
                <wp:extent cx="219710" cy="680720"/>
                <wp:effectExtent l="13335" t="1905" r="5080" b="0"/>
                <wp:wrapNone/>
                <wp:docPr id="3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141.65pt;margin-top:9.65pt;width:17.2pt;height:5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4360</wp:posOffset>
                </wp:positionH>
                <wp:positionV relativeFrom="paragraph">
                  <wp:posOffset>122555</wp:posOffset>
                </wp:positionV>
                <wp:extent cx="219710" cy="433070"/>
                <wp:effectExtent l="0" t="2540" r="4445" b="0"/>
                <wp:wrapNone/>
                <wp:docPr id="3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164.15pt;margin-top:9.65pt;width:17.2pt;height:3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0585</wp:posOffset>
                </wp:positionH>
                <wp:positionV relativeFrom="paragraph">
                  <wp:posOffset>2540</wp:posOffset>
                </wp:positionV>
                <wp:extent cx="162560" cy="305435"/>
                <wp:effectExtent l="0" t="2540" r="4445" b="0"/>
                <wp:wrapNone/>
                <wp:docPr id="3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181.4pt;margin-top:0.2pt;width:12.7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ب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شته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ا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ر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بل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ی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عنی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((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t>.)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زی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حوالپ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ذ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حتم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مس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ن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کتر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مج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تصم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و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س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ث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م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کار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ند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کار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ذ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کام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وی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بان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رنج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فا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شاد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یش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رناک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کی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ز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ر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گو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پرد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نو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ن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س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خوش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و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ل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قق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زرگ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لای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یالب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ی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خاش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بي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ك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Style w:val="Heading1Char"/>
          <w:rFonts w:eastAsia="Calibri"/>
          <w:rtl w:val="true"/>
        </w:rPr>
        <w:t>علائم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گوش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یالب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خو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حقو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و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ک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eastAsia="Times New Roman" w:cs="B Zar" w:ascii="Tahoma" w:hAnsi="Tahoma"/>
          <w:color w:val="000000"/>
          <w:sz w:val="28"/>
          <w:szCs w:val="28"/>
        </w:rPr>
        <w:t>1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eastAsia="Times New Roman" w:cs="B Zar" w:ascii="Tahoma" w:hAnsi="Tahoma"/>
          <w:color w:val="000000"/>
          <w:sz w:val="28"/>
          <w:szCs w:val="28"/>
        </w:rPr>
        <w:t>1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ش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ر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ق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لل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گد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ض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ر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بسا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س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جکا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کس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کام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اط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داشتگ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جام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ی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جکا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ر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،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ص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عال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زرگ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لن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ش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ری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0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9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غ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ف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خلاصه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: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د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ه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ابج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رز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گزار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ن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لحا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ص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ص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م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cs="B Zar" w:ascii="Arial" w:hAnsi="Arial"/>
          <w:sz w:val="28"/>
          <w:szCs w:val="28"/>
          <w:rtl w:val="true"/>
        </w:rPr>
        <w:t xml:space="preserve">((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پيشنهادات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آموزگا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رم</w:t>
      </w:r>
      <w:r>
        <w:rPr>
          <w:rFonts w:eastAsia="Times New Roman"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خ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تابز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و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پذ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eastAsia="Times New Roman" w:cs="B Zar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lang w:val="fr-BE"/>
        </w:rPr>
      </w:pPr>
      <w:r>
        <w:rPr>
          <w:rtl w:val="true"/>
          <w:lang w:val="fr-BE"/>
        </w:rPr>
        <w:t>فهرست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نابع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و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ــآخذ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cs="B Zar" w:ascii="Arial" w:hAnsi="Arial"/>
          <w:sz w:val="28"/>
          <w:szCs w:val="28"/>
          <w:rtl w:val="true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شفيع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آباد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بد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..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صر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غلامرضا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شاور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ركز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انشگاهي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يف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كبر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4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ش‌ه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ليند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يلد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گيل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رت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ترجم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حمي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گ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جوان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شد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یف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،رضا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ضا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0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ربیتی</w:t>
      </w:r>
      <w:r>
        <w:rPr>
          <w:rFonts w:cs="B Zar" w:ascii="Arial" w:hAnsi="Arial"/>
          <w:sz w:val="28"/>
          <w:szCs w:val="28"/>
          <w:rtl w:val="true"/>
          <w:lang w:val="fr-B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کودک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before="0" w:after="20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1:00Z</dcterms:created>
  <dc:creator>2016</dc:creator>
  <dc:description/>
  <cp:keywords/>
  <dc:language>en-US</dc:language>
  <cp:lastModifiedBy>Firefox Store</cp:lastModifiedBy>
  <cp:lastPrinted>2002-01-01T03:56:00Z</cp:lastPrinted>
  <dcterms:modified xsi:type="dcterms:W3CDTF">2017-11-03T11:01:00Z</dcterms:modified>
  <cp:revision>2</cp:revision>
  <dc:subject/>
  <dc:title/>
</cp:coreProperties>
</file>