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اه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قزل‌آلا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ـش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ـ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ش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13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1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1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both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مقــــدم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TextBody"/>
        <w:jc w:val="both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ل‌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كسي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</w:t>
      </w:r>
      <w:r>
        <w:rPr>
          <w:b/>
          <w:bCs/>
          <w:sz w:val="28"/>
        </w:rPr>
        <w:t>ü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559"/>
        <w:gridCol w:w="2127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134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68/79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وار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rtl w:val="true"/>
              </w:rPr>
              <w:t>حوضچه‌ها</w:t>
            </w:r>
            <w:r>
              <w:rPr>
                <w:sz w:val="22"/>
                <w:sz w:val="22"/>
                <w:szCs w:val="22"/>
                <w:rtl w:val="true"/>
              </w:rPr>
              <w:t>وكفس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2"/>
                <w:sz w:val="22"/>
                <w:rtl w:val="true"/>
              </w:rPr>
              <w:t>نگهبان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2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992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ز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تور،سطل،چكمه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و</w:t>
            </w:r>
            <w:r>
              <w:rPr>
                <w:sz w:val="28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گاه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ف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13"/>
        <w:gridCol w:w="992"/>
        <w:gridCol w:w="3070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رس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گشت‌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واده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كسيژ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هوي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8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/11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574"/>
        <w:gridCol w:w="2177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000</w:t>
            </w:r>
            <w:r>
              <w:rPr>
                <w:sz w:val="28"/>
                <w:sz w:val="28"/>
                <w:rtl w:val="true"/>
              </w:rPr>
              <w:t>قطع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</w:t>
            </w:r>
            <w:r>
              <w:rPr>
                <w:rFonts w:cs="Arial" w:ascii="Arial" w:hAnsi="Arial"/>
                <w:sz w:val="28"/>
              </w:rPr>
              <w:t>3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غذ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كسيژ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ك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eastAsia="Lotus;Courier New" w:ascii="Lotus;Courier New" w:hAnsi="Lotus;Courier New"/>
                <w:sz w:val="28"/>
                <w:rtl w:val="true"/>
              </w:rPr>
              <w:t>–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شنا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مپزش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5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2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/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8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/3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/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8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116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7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ه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/1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1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/13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  <w:gridCol w:w="1985"/>
        <w:gridCol w:w="2377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زل‌آل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9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78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5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50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71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77/29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ج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42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32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55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/158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134"/>
        <w:gridCol w:w="1134"/>
        <w:gridCol w:w="2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ـ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1:00Z</dcterms:created>
  <dc:creator>ehssan</dc:creator>
  <dc:description/>
  <dc:language>en-US</dc:language>
  <cp:lastModifiedBy>ALI</cp:lastModifiedBy>
  <dcterms:modified xsi:type="dcterms:W3CDTF">2004-01-02T14:31:00Z</dcterms:modified>
  <cp:revision>2</cp:revision>
  <dc:subject/>
  <dc:title>وزارت تعاون</dc:title>
</cp:coreProperties>
</file>