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ش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لوي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7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ـ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0175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1.35pt" to="546.2pt,1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717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11.35pt" to="465.2pt,1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2775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1.35pt" to="384.2pt,1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547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1.35pt" to="294.2pt,1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خشك‌كن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ـرش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خميرگ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6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ش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5"/>
        <w:gridCol w:w="1057"/>
        <w:gridCol w:w="3704"/>
        <w:gridCol w:w="84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ه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غل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%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4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9"/>
        <w:gridCol w:w="1262"/>
        <w:gridCol w:w="3165"/>
        <w:gridCol w:w="60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لواني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شك‌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ا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21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8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99"/>
        <w:gridCol w:w="85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ست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و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481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دارك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/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م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/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4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/39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2/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/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/7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4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/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/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/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7/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407/9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  <w:gridCol w:w="2325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ـر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وي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2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/3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7/9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3/4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3/3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43/3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62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ز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/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/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/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/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/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/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/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/7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42/3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4/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4/84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8/2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2/29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8/8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9/22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418"/>
        <w:gridCol w:w="1134"/>
        <w:gridCol w:w="26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3:00Z</dcterms:created>
  <dc:creator>ehssan</dc:creator>
  <dc:description/>
  <dc:language>en-US</dc:language>
  <cp:lastModifiedBy>ALI</cp:lastModifiedBy>
  <dcterms:modified xsi:type="dcterms:W3CDTF">2004-01-02T14:23:00Z</dcterms:modified>
  <cp:revision>2</cp:revision>
  <dc:subject/>
  <dc:title>وزارت تعاون</dc:title>
</cp:coreProperties>
</file>