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spacing w:lineRule="auto" w:line="360" w:before="0" w:after="20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جا</w:t>
      </w:r>
    </w:p>
    <w:p>
      <w:pPr>
        <w:pStyle w:val="Normal"/>
        <w:bidi w:val="1"/>
        <w:spacing w:lineRule="auto" w:line="360" w:before="240" w:after="12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ال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ب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ا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12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کم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یس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ئیم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ب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ت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9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لد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ت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نسیک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کان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5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نجاری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7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عدا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ش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پ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790</wp:posOffset>
            </wp:positionH>
            <wp:positionV relativeFrom="paragraph">
              <wp:posOffset>635</wp:posOffset>
            </wp:positionV>
            <wp:extent cx="4265295" cy="4299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55770" cy="4290060"/>
                <wp:effectExtent l="0" t="0" r="0" b="0"/>
                <wp:docPr id="2" name="Canvas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4290120"/>
                          <a:chOff x="0" y="0"/>
                          <a:chExt cx="4255920" cy="429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55920" cy="42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3" style="position:absolute;margin-left:0pt;margin-top:0pt;width:335.1pt;height:337.8pt" coordorigin="0,0" coordsize="6702,6756">
                <v:rect id="shape_0" stroked="f" o:allowincell="f" style="position:absolute;left:0;top:0;width:6701;height:6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پ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عداد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ب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و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پ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پ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عداد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دی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سو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ت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ز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عداد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بون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ینگها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APR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ARP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ا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عداد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ط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پ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مئ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ر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ر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پ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دی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عداد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پ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12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عدا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8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6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: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اف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ی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دی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ی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ب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رشی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خی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ین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رونی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ی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12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عداد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کی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تر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cs="B Lotus;Courier New" w:ascii="Times New Roman" w:hAnsi="Times New Roman"/>
          <w:sz w:val="28"/>
          <w:szCs w:val="28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12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عداد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یستگ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د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ب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نج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12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عداد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یکل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ر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اس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خدام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اس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خ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و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هدا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دا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دا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ارگذا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12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عداد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ص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-1270</wp:posOffset>
                </wp:positionV>
                <wp:extent cx="5722620" cy="335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35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6pt;height:264.1pt;mso-wrap-distance-left:9.05pt;mso-wrap-distance-right:9.05pt;mso-wrap-distance-top:0pt;mso-wrap-distance-bottom:0pt;margin-top:-0.1pt;mso-position-vertical-relative:text;margin-left:-1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113030</wp:posOffset>
                </wp:positionV>
                <wp:extent cx="1630045" cy="274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35pt;height:216.15pt;mso-wrap-distance-left:9.05pt;mso-wrap-distance-right:9.05pt;mso-wrap-distance-top:0pt;mso-wrap-distance-bottom:0pt;margin-top:8.9pt;mso-position-vertical-relative:text;margin-left:-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186055</wp:posOffset>
                </wp:positionV>
                <wp:extent cx="1333500" cy="337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ع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6.6pt;mso-wrap-distance-left:9.05pt;mso-wrap-distance-right:9.05pt;mso-wrap-distance-top:0pt;mso-wrap-distance-bottom:0pt;margin-top:14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ست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205740</wp:posOffset>
                </wp:positionV>
                <wp:extent cx="1343660" cy="339090"/>
                <wp:effectExtent l="5080" t="5080" r="5715" b="92710"/>
                <wp:wrapNone/>
                <wp:docPr id="6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جذب و شناس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6.75pt;margin-top:16.2pt;width:105.7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جذب و شناس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111125</wp:posOffset>
                </wp:positionV>
                <wp:extent cx="2647950" cy="1291590"/>
                <wp:effectExtent l="0" t="4445" r="2540" b="1270"/>
                <wp:wrapNone/>
                <wp:docPr id="7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160" cy="12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" stroked="t" o:allowincell="f" style="position:absolute;margin-left:-320.3pt;margin-top:8.75pt;width:208.4pt;height:10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120650</wp:posOffset>
                </wp:positionV>
                <wp:extent cx="1333500" cy="317500"/>
                <wp:effectExtent l="5080" t="5080" r="5715" b="5715"/>
                <wp:wrapNone/>
                <wp:docPr id="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نتخ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7.55pt;margin-top:9.5pt;width:104.95pt;height:2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نتخ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225</wp:posOffset>
                </wp:positionH>
                <wp:positionV relativeFrom="paragraph">
                  <wp:posOffset>34290</wp:posOffset>
                </wp:positionV>
                <wp:extent cx="2647950" cy="871855"/>
                <wp:effectExtent l="0" t="5080" r="1905" b="12700"/>
                <wp:wrapNone/>
                <wp:docPr id="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16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320.3pt;margin-top:2.7pt;width:208.4pt;height:6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20320</wp:posOffset>
                </wp:positionV>
                <wp:extent cx="1343660" cy="382270"/>
                <wp:effectExtent l="5080" t="5080" r="5715" b="5715"/>
                <wp:wrapNone/>
                <wp:docPr id="10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وس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7.55pt;margin-top:1.6pt;width:105.75pt;height:3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وسع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225</wp:posOffset>
                </wp:positionH>
                <wp:positionV relativeFrom="paragraph">
                  <wp:posOffset>219710</wp:posOffset>
                </wp:positionV>
                <wp:extent cx="2716530" cy="426085"/>
                <wp:effectExtent l="0" t="5080" r="1270" b="26035"/>
                <wp:wrapNone/>
                <wp:docPr id="1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692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325.7pt;margin-top:17.3pt;width:213.8pt;height:3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243205</wp:posOffset>
                </wp:positionV>
                <wp:extent cx="1333500" cy="340360"/>
                <wp:effectExtent l="5080" t="5080" r="5715" b="5715"/>
                <wp:wrapNone/>
                <wp:docPr id="1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نگهدا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6.75pt;margin-top:19.15pt;width:104.95pt;height:26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نگهدار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238760</wp:posOffset>
                </wp:positionV>
                <wp:extent cx="1329055" cy="327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5.75pt;mso-wrap-distance-left:9.05pt;mso-wrap-distance-right:9.05pt;mso-wrap-distance-top:0pt;mso-wrap-distance-bottom:0pt;margin-top:18.8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120650</wp:posOffset>
                </wp:positionV>
                <wp:extent cx="2647950" cy="1270"/>
                <wp:effectExtent l="0" t="38100" r="635" b="37465"/>
                <wp:wrapNone/>
                <wp:docPr id="14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320.3pt;margin-top:9.5pt;width:208.4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9545</wp:posOffset>
                </wp:positionH>
                <wp:positionV relativeFrom="paragraph">
                  <wp:posOffset>92710</wp:posOffset>
                </wp:positionV>
                <wp:extent cx="2637790" cy="519430"/>
                <wp:effectExtent l="0" t="22860" r="1270" b="5080"/>
                <wp:wrapNone/>
                <wp:docPr id="15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8080" cy="5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321.1pt;margin-top:7.3pt;width:207.6pt;height:4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174625</wp:posOffset>
                </wp:positionV>
                <wp:extent cx="1333500" cy="422275"/>
                <wp:effectExtent l="5080" t="5715" r="5715" b="5080"/>
                <wp:wrapNone/>
                <wp:docPr id="16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کارگی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8.35pt;margin-top:13.75pt;width:104.95pt;height:3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کارگی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i/>
          <w:i/>
          <w:i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اره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Lotus;Courier New"/>
          <w:b/>
          <w:b/>
          <w:bCs/>
          <w:i/>
          <w:i/>
          <w:iCs/>
          <w:sz w:val="28"/>
          <w:szCs w:val="28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پرسش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تحقیق</w:t>
      </w:r>
    </w:p>
    <w:p>
      <w:pPr>
        <w:pStyle w:val="Normal"/>
        <w:tabs>
          <w:tab w:val="clear" w:pos="720"/>
          <w:tab w:val="left" w:pos="171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صلی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t>: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i/>
          <w:i/>
          <w:iCs/>
          <w:sz w:val="28"/>
          <w:szCs w:val="28"/>
        </w:rPr>
      </w:pP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پرسش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فرعی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12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240" w:after="12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40" w:after="12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40" w:after="12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40" w:after="12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40" w:after="120"/>
        <w:ind w:left="0" w:right="0" w:firstLine="720"/>
        <w:jc w:val="both"/>
        <w:rPr>
          <w:rFonts w:cs="B Lotus;Courier New"/>
          <w:b/>
          <w:b/>
          <w:bCs/>
          <w:i/>
          <w:i/>
          <w:iCs/>
          <w:sz w:val="28"/>
          <w:szCs w:val="28"/>
        </w:rPr>
      </w:pPr>
      <w:r>
        <w:rPr>
          <w:rFonts w:cs="B Lotus;Courier New"/>
          <w:b/>
          <w:bCs/>
          <w:i/>
          <w:iCs/>
          <w:sz w:val="28"/>
          <w:szCs w:val="28"/>
        </w:rPr>
        <w:t>2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B Lotus;Courier New"/>
          <w:b/>
          <w:bCs/>
          <w:i/>
          <w:iCs/>
          <w:sz w:val="28"/>
          <w:szCs w:val="28"/>
        </w:rPr>
        <w:t>4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B Lotus;Courier New"/>
          <w:b/>
          <w:bCs/>
          <w:i/>
          <w:iCs/>
          <w:sz w:val="28"/>
          <w:szCs w:val="28"/>
        </w:rPr>
        <w:t>1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دف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نتظا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12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left"/>
        <w:rPr>
          <w:rFonts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مکانی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Lotus;Courier New"/>
          <w:b/>
          <w:b/>
          <w:bCs/>
          <w:i/>
          <w:i/>
          <w:iCs/>
          <w:sz w:val="28"/>
          <w:szCs w:val="28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left"/>
        <w:rPr>
          <w:rFonts w:cs="B Lotus;Courier New"/>
          <w:b/>
          <w:b/>
          <w:bCs/>
          <w:i/>
          <w:i/>
          <w:iCs/>
          <w:sz w:val="28"/>
          <w:szCs w:val="28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تخم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B Lotus;Courier New"/>
          <w:b/>
          <w:b/>
          <w:bCs/>
          <w:i/>
          <w:i/>
          <w:iCs/>
          <w:sz w:val="28"/>
          <w:szCs w:val="28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بز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688465</wp:posOffset>
                </wp:positionV>
                <wp:extent cx="5058410" cy="3474720"/>
                <wp:effectExtent l="0" t="0" r="0" b="0"/>
                <wp:wrapNone/>
                <wp:docPr id="17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3474720"/>
                          <a:chOff x="0" y="0"/>
                          <a:chExt cx="5058360" cy="347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58360" cy="34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" style="position:absolute;margin-left:3pt;margin-top:132.95pt;width:398.3pt;height:273.6pt" coordorigin="60,2659" coordsize="7966,5472">
                <v:rect id="shape_0" stroked="f" o:allowincell="f" style="position:absolute;left:60;top:2659;width:7965;height:547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0495</wp:posOffset>
                </wp:positionH>
                <wp:positionV relativeFrom="paragraph">
                  <wp:posOffset>147955</wp:posOffset>
                </wp:positionV>
                <wp:extent cx="2997835" cy="3409315"/>
                <wp:effectExtent l="5080" t="6350" r="19050" b="6350"/>
                <wp:wrapNone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3409200"/>
                          <a:chOff x="0" y="0"/>
                          <a:chExt cx="2997720" cy="3409200"/>
                        </a:xfrm>
                      </wpg:grpSpPr>
                      <wps:wsp>
                        <wps:cNvSpPr txBox="1"/>
                        <wps:spPr>
                          <a:xfrm>
                            <a:off x="668520" y="0"/>
                            <a:ext cx="232848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انتخاب خبرگان و تشریح مسئله برای آن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448920"/>
                            <a:ext cx="232848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تهیه پرسشنامه و مدل و ارسال آن به خبرگ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925200"/>
                            <a:ext cx="23292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دریافت نظر خبرگان و تجزیه و تحلیل 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429560"/>
                            <a:ext cx="232848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طبقه</w:t>
                                <w:softHyphen/>
                                <w:t>بندی پاسخ</w:t>
                                <w:softHyphen/>
                                <w:t>ها و اعلام توافق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3111480"/>
                            <a:ext cx="232848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تهیه و تنظیم  پرسشنام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007520" y="-1297440"/>
                            <a:ext cx="1440" cy="15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06800" y="-848520"/>
                            <a:ext cx="1440" cy="178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06800" y="-372600"/>
                            <a:ext cx="1440" cy="207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9320" y="131400"/>
                            <a:ext cx="2880" cy="141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08960" y="1303560"/>
                            <a:ext cx="1800" cy="203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39560" y="787320"/>
                            <a:ext cx="1120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38120" y="-998280"/>
                            <a:ext cx="1440" cy="1785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38840" y="-998280"/>
                            <a:ext cx="668160" cy="5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680" y="1868040"/>
                            <a:ext cx="1421280" cy="10314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2070720"/>
                            <a:ext cx="10573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آیا اجماع بخوبی صورت گرفته است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1.85pt;margin-top:11.65pt;width:236.05pt;height:268.45pt" coordorigin="2237,233" coordsize="4721,5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3290;top:233;width:366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انتخاب خبرگان و تشریح مسئله برای آنها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289;top:940;width:366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تهیه پرسشنامه و مدل و ارسال آن به خبرگان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290;top:1690;width:366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دریافت نظر خبرگان و تجزیه و تحلیل آن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289;top:2484;width:366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طبقه</w:t>
                          <w:softHyphen/>
                          <w:t>بندی پاسخ</w:t>
                          <w:softHyphen/>
                          <w:t>ها و اعلام توافقات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289;top:5133;width:366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 xml:space="preserve">تهیه و تنظیم  پرسشنامه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w10:wrap type="none"/>
                </v:shape>
                <v:shape id="shape_0" ID="AutoShape 26" stroked="t" o:allowincell="f" style="position:absolute;left:-4074;top:-1810;width:0;height:239;flip:x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-4073;top:-1103;width:1;height:281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073;top:-354;width:1;height:326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-4077;top:440;width:2;height:222;flip:x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-4076;top:2286;width:2;height:319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-6959;top:1473;width:1763;height:2;flip:x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-6957;top:-1339;width:1;height:2810;flip:y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-6958;top:-1339;width:1051;height:6;flip:y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4" fillcolor="#95b3d7" stroked="t" o:allowincell="f" style="position:absolute;left:4002;top:3175;width:2237;height:162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f" o:allowincell="f" style="position:absolute;left:4256;top:3494;width:166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آیا اجماع بخوبی صورت گرفته است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B Lotus;Courier New"/>
          <w:b/>
          <w:b/>
          <w:bCs/>
          <w:i/>
          <w:i/>
          <w:iCs/>
          <w:sz w:val="28"/>
          <w:szCs w:val="28"/>
        </w:rPr>
      </w:pP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B Nazanin;Courier New" w:hAnsi="B Nazanin;Courier New" w:cs="B Lotus;Courier New"/>
          <w:sz w:val="28"/>
          <w:sz w:val="28"/>
          <w:szCs w:val="28"/>
        </w:rPr>
        <w:t>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گرد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mos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دی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ت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&amp;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درز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7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ب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عه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ک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ست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سابق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20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ست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ج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وار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ومحدودیت</w:t>
      </w:r>
      <w:r>
        <w:rPr>
          <w:rFonts w:cs="B Lotus;Courier New"/>
          <w:b/>
          <w:bCs/>
          <w:i/>
          <w:i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محدودی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12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خان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خان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عداد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3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ی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ی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ض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تابخانه‌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ردو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رف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رف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7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راهه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rtl w:val="true"/>
        </w:rPr>
        <w:footnoteReference w:id="3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تخ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ا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ین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رف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ا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رف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ند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رف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؛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را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يه‌ه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5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ي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يج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يس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ر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باش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فقم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     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cs="B Lotus;Courier New" w:ascii="Times New Roman" w:hAnsi="Times New Roman"/>
          <w:sz w:val="28"/>
          <w:szCs w:val="28"/>
        </w:rPr>
        <w:t>5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79"/>
        <w:gridCol w:w="2362"/>
        <w:gridCol w:w="236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فهو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ؤالات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ارکنا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اطف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ایگز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6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نجار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فا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1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عدا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ناسای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عداده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رداخ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غل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چالش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ز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ارفرم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6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تخا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عداده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ایستگ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1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عداده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ربیگ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غ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چر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غل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تصا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دری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شاور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4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8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گهدار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عداده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اقعی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خدا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غل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اداش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گروه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3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89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کارگیر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عداده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غل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عطاف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ثربخش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رتباط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گیزش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ضباط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ودی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فی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نزیل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فقی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چر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36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</w:rPr>
        <w:t>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كدام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رار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155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غ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کر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ف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تب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زدیک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/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/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/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5:1384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ئ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ونباخ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cs="B Lotus;Courier New" w:ascii="Times New Roman" w:hAnsi="Times New Roman"/>
          <w:sz w:val="28"/>
          <w:szCs w:val="28"/>
        </w:rPr>
        <w:t>693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73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جا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ونباخ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4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90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استفاده،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قابليت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اعتماد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eastAsia="Times New Roman" w:cs="B Lotus;Courier New"/>
          <w:rtl w:val="true"/>
        </w:rPr>
        <w:t xml:space="preserve">  </w:t>
      </w:r>
      <w:r>
        <w:rPr>
          <w:rFonts w:cs="B Lotus;Courier New"/>
          <w:rtl w:val="true"/>
        </w:rPr>
        <w:t>يا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eastAsia="Times New Roman" w:cs="B Lotus;Courier New"/>
          <w:rtl w:val="true"/>
        </w:rPr>
        <w:t xml:space="preserve">  </w:t>
      </w:r>
      <w:r>
        <w:rPr>
          <w:rFonts w:cs="B Lotus;Courier New"/>
          <w:rtl w:val="true"/>
        </w:rPr>
        <w:t>عبارت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پايايي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Fonts w:eastAsia="Times New Roman" w:cs="B Lotus;Courier New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34"/>
        <w:gridCol w:w="2010"/>
        <w:gridCol w:w="233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رونبا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اطف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841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9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نجار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89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72"/>
        <w:gridCol w:w="2210"/>
        <w:gridCol w:w="217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رونبا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عداد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ناسای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78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تخا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89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وسع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81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گهدار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کارگیر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0.874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ي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سن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سم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صاحب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ق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129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ی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س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ق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فت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ک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</w:rPr>
        <w:t>..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ک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129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9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ا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م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P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5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= </w:t>
      </w:r>
      <w:r>
        <w:rPr>
          <w:rFonts w:cs="B Lotus;Courier New" w:ascii="Times New Roman" w:hAnsi="Times New Roman"/>
          <w:sz w:val="28"/>
          <w:szCs w:val="28"/>
        </w:rPr>
        <w:t>P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Z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9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;Courier New" w:ascii="Times New Roman" w:hAnsi="Times New Roman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04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= </w:t>
      </w:r>
      <w:r>
        <w:rPr>
          <w:rFonts w:cs="B Lotus;Courier New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N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75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2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ف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= </w:t>
      </w:r>
      <w:r>
        <w:rPr>
          <w:rFonts w:cs="B Lotus;Courier New" w:ascii="Times New Roman" w:hAnsi="Times New Roman"/>
          <w:sz w:val="28"/>
          <w:szCs w:val="28"/>
        </w:rPr>
        <w:t>P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n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مي‌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م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ج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72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</w:rPr>
        <w:t>n= 92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</w:rPr>
        <w:t>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</w:p>
    <w:tbl>
      <w:tblPr>
        <w:bidiVisual w:val="true"/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</w:tblGrid>
      <w:tr>
        <w:trPr>
          <w:trHeight w:val="4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7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9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0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92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635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نه‌گي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زرگ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ستمات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36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37"/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-</w:t>
        <w:tab/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38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صیف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کی،</w:t>
      </w:r>
      <w:r>
        <w:rPr>
          <w:rFonts w:cs="B Lotus;Courier New" w:ascii="Times New Roman" w:hAnsi="Times New Roman"/>
          <w:sz w:val="28"/>
          <w:szCs w:val="28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cs="B Lotus;Courier New" w:ascii="Times New Roman" w:hAnsi="Times New Roman"/>
          <w:sz w:val="28"/>
          <w:szCs w:val="28"/>
        </w:rPr>
        <w:t>2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B Nazanin;Courier New" w:hAnsi="B Nazanin;Courier New" w:cs="B Lotus;Courier New"/>
          <w:sz w:val="28"/>
          <w:sz w:val="28"/>
          <w:szCs w:val="28"/>
        </w:rPr>
        <w:t>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نباط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ي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رس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rtl w:val="true"/>
        </w:rPr>
        <w:footnoteReference w:id="39"/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لموگروف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ميرنوف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rtl w:val="true"/>
        </w:rPr>
        <w:footnoteReference w:id="4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مبستگي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کوس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X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Y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بست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N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خمی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یم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Y</w:t>
      </w:r>
      <w:r>
        <w:rPr>
          <w:rFonts w:cs="B Lotus;Courier New" w:ascii="Times New Roman" w:hAnsi="Times New Roman"/>
          <w:sz w:val="28"/>
          <w:szCs w:val="28"/>
          <w:rtl w:val="true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385060" cy="2286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853440" cy="2286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7160" cy="2286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157" r="-2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7160" cy="2286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157" r="-2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B Nazanin;Courier New" w:hAnsi="B Nazanin;Courier New" w:cs="B Lotus;Courier New"/>
          <w:sz w:val="28"/>
          <w:sz w:val="28"/>
          <w:szCs w:val="28"/>
        </w:rPr>
        <w:t>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گرد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cs="B Lotus;Courier New" w:ascii="Times New Roman" w:hAnsi="Times New Roman"/>
          <w:sz w:val="28"/>
          <w:szCs w:val="28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ی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دودی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ات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دی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ت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&amp;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ی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cs="B Lotus;Courier New" w:ascii="Times New Roman" w:hAnsi="Times New Roman"/>
          <w:sz w:val="28"/>
          <w:szCs w:val="28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spacing w:lineRule="auto" w:line="360" w:before="240" w:after="240"/>
        <w:ind w:left="726" w:right="0" w:hanging="360"/>
        <w:contextualSpacing/>
        <w:jc w:val="left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حاضر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ي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K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N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واريان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ب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ار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والعل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ف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ل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ر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ر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ر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با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زن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ت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رجم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ن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فن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نجب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ر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ه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؛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ر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م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ج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ابر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ت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م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ttp://magiran.com/view.asp?ID=568990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7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http://magiran.com/view.asp?ID=501680</w:t>
        </w:r>
      </w:hyperlink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ف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ا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رش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ش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در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صو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‍ط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‍دی‍ری‍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‍ت‍ع‍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‍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‍ای‍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‍ن‍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‍م‍ای‍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‍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‍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‍وف‍ق‍ی‍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‍س‍ی‍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‍غ‍ل‍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llen, N.J. &amp; Meyer, J.P., The   and Antecedents of Affective, Continiuance and Normative Commitment to the Organisation, Journal of Occupational Psychology, 1990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mit, R. and Schoemaker, PJH. (1993), “Strategic assets and organizational rent”, Strategic Management Journal, Vol. 14, pp: 33-46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rlett, C. A., &amp; Ghoshal, s. (2002). “Bailding competitive advantage through people”. Sloan Management Review, Vol.43, No.2, pp:34-41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rlow, L. Talent development: the new imperative? Emerald Group, DEVELOPMENT AND LEARNING IN ORGANIZATIONS Journal, VOL. 20 NO. 3 2006, pp: 6-9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rney, J. (2001), “Firm resources and sustained competitive advantage”, Journal of  Management, Vol. 17, pp. 99-120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rron, Paul. Education and talent management: implications for the hospitality industry: International Journal of Contemporary Hospitality Management Emerald Group Vol. 20 No. 7, 2008, pp. 730-742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teman, T.s &amp; Strasser, S. A Longigitudinal Analysis of The Antecedent of Organizational Commitment., Academy of management journal, 27 (1), 2004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ecker, B.E., Huselid, M.A. and Ulrich, D. (2001), The HR Scorecard, Harvard Business School Press, Bboston, MA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erger, L. and Berger, D. (2003), The Talent Management Handbook, McGraw Hill, Cleveland, OH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hatnagar, Jyotsna. Talent  management  strategy of employee engagement in Indian ITES employees: key to retention: Emerald Group, Employee Relations, Vol. 29 No. 6, 2007, pp. 640-663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lau. Gary (1985). “The measurement and prediction of career commitment”. Journal of Occupational Psychology. 58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oselie, P., Dietz, G., &amp; Boon, C. (2005). “Commonalities and contradictions in HRM and performance research. Human Resource Management Journal, 15, 67-94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oussebaa, M., and Morgan, G. Manageging talent across national borders: the challenge faced by an international retail group: Emerald Group, critical perspectives on international business, Vol. 4 No. 1, 2008, pp. 25-41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oxall, P., &amp; Purcell, J. (2008). Strategy and human resource management, second ed. Palgrave Macmillan: Basingsoke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rett. John F. Corn William L. &amp; Slocum. John W. (1995). “Economic Dependency onwork: A moderator of the relationship between organizational commitment and Performance”. Academy of Management Journal. 38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uoudereu, J. W &amp; Ramstad, P. M. (2005). “Talent ship and the new paradigm for Human Resources to strategic talent decision”. Human Resource Planning, Vol.28, No.2, pp:17-26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yars, L., and Rue, W. Human Resource Management: Published McGraw-Hill/Irwin. Ninth edition, 2008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ampbell, J. P., McCloy, R. A., Oppler, S. H., &amp;  Sager, C. E. (1993). A theory of performance. In N. Schmitt, &amp; W. C. Borman (Eds.), PPersonnal selection in organizations San Francisco: Jossey-Bass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antrell, S., and Benton, J.M. The five essential practices of a talent multiplier: Emerald Group , BUSINESS STRATEGY SERIES , VOL. 8 NO. 5 2007, PP. 358-364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appelli, P. Talent on Demand, Harvard Business School PublishingT Boston, MA. 2008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appelli, Peter. Talent Management in the 21st Century: Singapore Management University, 2004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hambers, E.G., Foulton, M., Handfield-Jones, H., Hankin, S.M. and Michaels, E.G. (1998)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heloha, R., &amp; Swain, J. (2005). “Talent management system key to effective succession planning”. Canadian  HR Reporter, Vol.18, No.17, pp:5-7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huai, X., and Preece, D., and Iles, P. Is talent management just “old wine in new bottles”?: Emerald Group, Management Research News, Vol. 32 No. 12, 2008, pp. 901-911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IPD (2006a), Reflections on Talent Management: Change Agenda, CIPD, London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IPD (2006b), Talent Management, Understanding the Dimensions, CIPD, London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ollings, D.G., and Mellahi, K. Strategic talent management: A review and research agenda: ScienceDirect Group, Human Resource Management Review journal, 2009, HUMRES- 00326; No of Page 10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unningham, Ian. Talent management: making it real: Emerald Group, Vol. 21 No. 2 2007, pp. 4-6, Q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avis, T; Cutt, M; Flynn, N: Mowel, P &amp; Orme, S. (2007). “Talent Assessment: A New Strategy for Talent Management”. Gawer House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loitt Center for Energy Solutions, (2009) Reap what you sow Cultivating progress by getting to the root of the talent management challenge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loitte (2005), Becoming a Magnet for Talent: Global Talent Pulse Survey Results, Canadian edition, available at: www. Deloitte.com/dtt/research/0,1015,cid%253D103148,00.html, April 3, 2007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ychtwald, K., Erickson, T.J. and Morison, R. (2006), Workforce Crisis: How to Beat the Coming Shortage of Skills and Talent, Harvard Business School Press, Boston, MA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alkenberg, J; Stensaker, I; Meyer, C. B &amp; Hueng, A. C. (2005). “Research in Organizational Change and Development”. Oxford, Vol. 15, pp: 31-62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arley, C. (2005). “HR’s role in talent management and driving business results”. Employment Relations Today, Vol. 32, No.1, pp: 55-67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egley, S. (2006), 200 Talent Management Survey Report, SHRM Research, Alexandria, VA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ibbons, J. (2006), Employee Engagement: A Review of Current Research and Its Implications, The Conference Board, New York, NY, pp. 1-21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ostick, A. and Elton, C. (2007), A Carrot Principle: How the Best Management Use Recognition to Engage their Employees, Retain Talent, and  Drive Performance, Free Press, New York, NY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reenberg, J &amp; Baron, R.A, Behavior in Organizations, Prentic Hall, Inc., th ed, 2000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rossman, R.j. (2007). “IBM’s HR talent a risk”. HR Management. Vol. 52, No. 4, pp: 54-59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ortmann, Linely &amp; Bambacas. Mary (2000). Organizational Commitment”. International Journal of Organizational Analysis. 8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ughes, J.C., and Rog, E. Talent management “A strategy for improving employee recruitment, retention and engagement within hospitality organizations”: Emerald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unt. Shelby &amp; Morgan Robert. M. (1994). “Organizational Commitment: one of many commitments or key mediating construct?” Academy of Management Journal. 37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Kesler, G. C. (2002).”Why the leadership bench never gets deeper: ten insights aboute executive talent development”. Human Resource plaining, Vol. 25, Nno.1, pp.32-44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Lewis, R., and Hechman, R. Talent management: A critical review: Science Direct, Human Resource Management Review 16 (2006) 139-154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ark siders  and all (2003). the  Relationship  of internal  and external  commitment  to job  per forma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som research  committee at syracuse  university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atieu john E, and Dennis Zajac (1990), “A Review and Meta Analysis of Antecedents; correlations and Consequences of organizations commitment”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ichaels, E., Handfield-Jones, H.and Axelrod, B. (2001), The War for Talent, Harvard Business School Press, Boston, MA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ichaelson , Marc , Andreson , John , October 2010 , Are You Just Calling Playe? Learning &amp; Development , Talent Management Magazine Site Address: http:// talentmgt . com /learnin &amp; development/ 2010/ October/ 1326/ index.php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orton, L. (2004), Integrated and Integrative Talent Management: A Strategic HR Framwork, Research Report R-1345-04-RR, The Conference Board, New York, NY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orton, L. (2005), Talent Management Value Imperative: Strategies for Successful Execution, Research Report R-1360-05-RR, Conference Board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owdey R.T; Porter L. W &amp; Steers R.M, (1982), Employee organization Linkage, the psychologh of commitment, Absenteeism and Tumarer, Newyork: Academic press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hillips, R., and Roper, O. A framework for talent management in real estate: Emerald Group, Journal of Corporate Real Estate, Vol. 11No. 1, 2009, PP. 7-16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och. Bunnak &amp; Jones James. D. (2000). “Organizational Commitment:  a comparative analysis of its antecedents among Profit and non-profit organizations”. Dept Sociology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ollitt, D.( 2004), Talent management puts the shin on Electrolux: Human Resource Management International Digest, Vol. 12, No. 5, pp. 23-35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orter. L. W., Steers. R.M., Mowday. R. T. &amp; Boulion. P. V. (1974). “Organizational Commitment, Job Satisfaction and turnover among psychiatric technicians”. Journal of Applied Psychology. 59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eady, D. A., &amp; Conger, J. A. (2007). Make your company a talent factory. Harvard Business Review, Vol.85, No.6, pp:68-77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eady, D. A., &amp; Conger, J. A. (2007). Make your company a talent factory. Harvard Business Review, Vol.85, No.6, pp:68-77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oberts. James., Coulson. Kevin R. &amp; Chonko. Lawrence. B. (1999). “Salesperson perceptions of equity and Justice and their  impact on organizational commitment and intent to turnover”. Journal of Marketing Theory and Practice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cott, B., and Revis, SH. Talent management in hospitality: graduate career success and strategies: Emerald Group, International Journal of Contemporary Hospitality Management, Vol. 20 No. 7, 2008, PP. 781-791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hiuan, C.B &amp; YU, J.D &amp; Relley, J.H Organizational Commitment, Supervisory Commitment and Employee Outcomes in The Chinese Context Proximal Phothesis or Global Hypothesis, Journal of Organizational Behavior, Vol 24, No 3, 2003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mith, J.J. (2007), China Faces “Talent Paradox,” High Employee Turnover, Sosiety for Human Resource Management Headline News, Alexandria, VA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omers. M.J. (1995), “Organizational Commitment and Absenteeism”. Journal Organizational Behavior. No. 16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ommer, R.D. (2000), Retaining Intellectual Capital in the 21st Century, Society for Human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teers, R.M &amp; Porter, L.w motivation and Work Behavior Mcgraw-Hill, Inc, 5thed, 2001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torey, J. (2007), Human Resource Management: A Critical Text, 3rd ed., Thomoson Learning, London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weem s.L.(2009)."Leveraging Employee Engagement through a Talent Management Strategy: Optimizing Human Capital through Human Resources and Organization Development Strategy in a Field Study".Benedictine university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weem s.L.(2009)."Leveraging Employee Engagement through a Talent Management Strategy: Optimizing Human Capital through Human Resources and Organization Development Strategy in a Field Study".Benedictine university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owers Perrin (2003), The 2003 Tower Perrin Talent Report: Working Today: Understanding what Drives Employee Engagement, Rasearch Report, Tower Perrin, Stamford, CT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Uren, L. (2007), “From talent compliance to talent Commitment”, Strategic HR Review, Vol. 6 No. 3, PP. 32-35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Vural, Y , Vardarlier, P And Aykir, A (2012). the Effects of Using Talent Management with Performance Evaluation System Over Employee Commitment, International Atrategic Management Conference, 340-349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agner, R. and Harter, J.K. 92006), Twelve: The Elements of Great Manageing, The Gallup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ellins, S., and Smith, B., and Rogers, W. Talent Management: Development Dimensions International, 2006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orley, C. D., Hitchin, D. E., &amp; Ross, W. D. (1996)." Integrated strategic change". Reading, MA: Addison-Wesley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orley, C. D., Hitchin, D. E., &amp; Ross, W. D. (1996)." Integrated strategic change". Reading, MA: Addison-Wesley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Times New Roman" w:ascii="Times New Roman" w:hAnsi="Times New Roman"/>
        </w:rPr>
        <w:t>yalcin vur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talent manage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 Barne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Heckman et 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Davis et a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Swee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Proter et 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Affective Commit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Meyer &amp; All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sheld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Kanta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salancik,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Buchana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Continuance Commitmen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Bak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Mative Commitmen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Byars and Ru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Personality Tests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Job Knowledge Tests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Gibbon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Hughes and Rog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Cunningham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. Organization Progra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. Employment Politic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. Development Program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. Maintenance Program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. Appraisal Progra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. Omission Program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6"/>
        </w:rPr>
        <w:t>Structural Equations Modeling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Mark siders  et al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Jhonston et al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fa-IR"/>
        </w:rPr>
        <w:t>Talent Managemen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fa-IR"/>
        </w:rPr>
        <w:t>Employees Commitmen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Career inventory questionnair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Stratified sampling</w:t>
      </w:r>
      <w:r>
        <w:rPr/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uster sampling</w:t>
      </w:r>
      <w:r>
        <w:rPr/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Stage sampling</w:t>
      </w:r>
      <w:r>
        <w:rPr/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Pearson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Kolmogorov-Smirnov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Courier New" w:ascii="Times New Roman" w:hAnsi="Times New Roman"/>
        </w:rPr>
        <w:t>.</w:t>
      </w:r>
      <w:r>
        <w:rPr>
          <w:rFonts w:cs="B Nazanin;Courier New" w:ascii="Times New Roman" w:hAnsi="Times New Roman"/>
        </w:rPr>
        <w:t xml:space="preserve"> </w:t>
      </w:r>
      <w:r>
        <w:rPr>
          <w:rFonts w:cs="B Nazanin;Courier New" w:ascii="Times New Roman" w:hAnsi="Times New Roman"/>
        </w:rPr>
        <w:t>Covariance Structures Analysis</w:t>
      </w:r>
      <w:r>
        <w:rPr>
          <w:rFonts w:cs="B Nazanin;Courier New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agiran.com/view.asp?ID=50168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5:00Z</dcterms:created>
  <dc:creator>amir</dc:creator>
  <dc:description/>
  <cp:keywords/>
  <dc:language>en-US</dc:language>
  <cp:lastModifiedBy>omid</cp:lastModifiedBy>
  <dcterms:modified xsi:type="dcterms:W3CDTF">2018-12-12T12:41:00Z</dcterms:modified>
  <cp:revision>4</cp:revision>
  <dc:subject/>
  <dc:title/>
</cp:coreProperties>
</file>