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color w:val="000000"/>
        </w:rPr>
      </w:pPr>
      <w:r>
        <w:rPr>
          <w:rFonts w:ascii="Tahoma" w:hAnsi="Tahoma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رضا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زناشوی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000000"/>
          <w:sz w:val="24"/>
          <w:szCs w:val="24"/>
        </w:rPr>
        <w:t xml:space="preserve">ENRICH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eastAsia="Times New Roman" w:cs="B Zar" w:ascii="Tahoma" w:hAnsi="Tahoma"/>
          <w:b/>
          <w:bCs/>
          <w:color w:val="000000"/>
          <w:sz w:val="24"/>
          <w:szCs w:val="24"/>
        </w:rPr>
        <w:t>47</w:t>
      </w:r>
      <w:r>
        <w:rPr>
          <w:rFonts w:eastAsia="Times New Roman" w:cs="B Zar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Zar"/>
          <w:color w:val="000000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Zar"/>
          <w:color w:val="000000"/>
          <w:sz w:val="24"/>
          <w:szCs w:val="24"/>
        </w:rPr>
      </w:pP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این پرسشنامه شامل جملاتی درباره جنبه های مختلف زندگی شماست که ممکن است با آن موافق یا مخالف باشید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 xml:space="preserve">هر جمله را به دقت بخوانید و سپس میزان موافقت یا مخالفت خود را با علامت 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 xml:space="preserve">(*) </w:t>
      </w:r>
      <w:r>
        <w:rPr>
          <w:rFonts w:ascii="Times New Roman" w:hAnsi="Times New Roman" w:eastAsia="Times New Roman" w:cs="B Zar"/>
          <w:color w:val="000000"/>
          <w:sz w:val="24"/>
          <w:sz w:val="24"/>
          <w:szCs w:val="24"/>
          <w:rtl w:val="true"/>
        </w:rPr>
        <w:t>مشخص کنید</w:t>
      </w:r>
      <w:r>
        <w:rPr>
          <w:rFonts w:eastAsia="Times New Roman" w:cs="B Zar" w:ascii="Times New Roman" w:hAnsi="Times New Roman"/>
          <w:color w:val="000000"/>
          <w:sz w:val="24"/>
          <w:szCs w:val="24"/>
          <w:rtl w:val="true"/>
        </w:rPr>
        <w:t xml:space="preserve">. </w:t>
      </w:r>
    </w:p>
    <w:tbl>
      <w:tblPr>
        <w:bidiVisual w:val="true"/>
        <w:tblW w:w="10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425"/>
        <w:gridCol w:w="426"/>
        <w:gridCol w:w="567"/>
        <w:gridCol w:w="425"/>
        <w:gridCol w:w="426"/>
      </w:tblGrid>
      <w:tr>
        <w:trPr>
          <w:trHeight w:val="1806" w:hRule="atLeast"/>
          <w:cantSplit w:val="true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ل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000000"/>
                <w:rtl w:val="true"/>
              </w:rPr>
              <w:t>کام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rtl w:val="true"/>
              </w:rPr>
              <w:t>موافق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000000"/>
                <w:rtl w:val="true"/>
              </w:rPr>
              <w:t>موافق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000000"/>
                <w:rtl w:val="true"/>
              </w:rPr>
              <w:t>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rtl w:val="true"/>
              </w:rPr>
              <w:t>مواف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rtl w:val="true"/>
              </w:rPr>
              <w:t>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rtl w:val="true"/>
              </w:rPr>
              <w:t>مخال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000000"/>
                <w:rtl w:val="true"/>
              </w:rPr>
              <w:t>مخالف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000000"/>
                <w:rtl w:val="true"/>
              </w:rPr>
              <w:t>کام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000000"/>
                <w:rtl w:val="true"/>
              </w:rPr>
              <w:t>مخالفم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یکدی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لحظ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اس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خور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شخصیت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عاد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ض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یست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شترک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سؤولیت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ف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یم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وشحالی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وابط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یری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شن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یری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ض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یست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شن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بر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عش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حساس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شن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سؤول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ض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یست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ش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حرفهای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حقی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ذاشت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عمو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ار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وان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زا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ازمان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ا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ذر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زدیک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صفا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اراح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ج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فرزندان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س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شک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الدین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شکلات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ناشوی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ورن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عتقاد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یم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ار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ش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رس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4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جزیی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جرّ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ار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ج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نداز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ض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6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همانی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یکسان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علاقم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ش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بر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عش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ح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زدیکی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ض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فرزندان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ار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قو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وستان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عتقد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ناشویی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عقیدت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ست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1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ی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م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ز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2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ا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ای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شری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حساست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گی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رک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ن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4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طلع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شم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ین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5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فری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یکاری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6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یافت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ست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توان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جنسی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جالبت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لذ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ساز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8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قت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عض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ستگ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یم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لذ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عض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دار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ب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42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شمک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چن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43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علائ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سرگر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دارد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گ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44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ج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حت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45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ندر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ار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46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قت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قوام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گذراند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 w:ascii="Tahoma" w:hAnsi="Tahoma"/>
                <w:color w:val="000000"/>
                <w:sz w:val="24"/>
                <w:szCs w:val="24"/>
              </w:rPr>
              <w:t>47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عتقاد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کنیم</w:t>
            </w:r>
            <w:r>
              <w:rPr>
                <w:rFonts w:eastAsia="Times New Roman" w:cs="B Zar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lang w:bidi="fa-IR"/>
              </w:rPr>
            </w:pPr>
            <w:r>
              <w:rPr>
                <w:rFonts w:cs="B Yagut" w:ascii="Times New Roman" w:hAnsi="Times New Roman"/>
                <w:b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Zar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b/>
          <w:b/>
          <w:bCs/>
          <w:color w:val="FF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تفسیر</w:t>
      </w:r>
      <w:r>
        <w:rPr>
          <w:rFonts w:eastAsia="Times New Roman" w:cs="B Zar" w:ascii="Tahoma" w:hAnsi="Tahom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ر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اشو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ف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ف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ل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لف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گو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ض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یاس این پرسشنامه به شرح زیر توصیف شده 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84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50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ابعا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خصيت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1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2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4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ناشوي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6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1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2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3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4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ار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7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1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2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33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4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ل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15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16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25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3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يت‌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اغ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9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17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26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35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4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نس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0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18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27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36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4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دو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زندا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19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28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37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4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و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ستا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0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29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3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38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4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‌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ذهب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5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2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30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4"/>
                <w:szCs w:val="24"/>
                <w:lang w:bidi="fa-IR"/>
              </w:rPr>
              <w:t>39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Cs w:val="24"/>
                <w:lang w:bidi="fa-IR"/>
              </w:rPr>
              <w:t>4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b/>
          <w:b/>
          <w:bCs/>
          <w:color w:val="FF0000"/>
          <w:sz w:val="28"/>
          <w:szCs w:val="28"/>
        </w:rPr>
      </w:pPr>
      <w:r>
        <w:rPr>
          <w:rFonts w:eastAsia="Times New Roman" w:cs="B Zar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b/>
          <w:b/>
          <w:bCs/>
          <w:color w:val="FF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روای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پایایی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یم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منط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ض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ی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ژ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س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تو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ع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ف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3/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b/>
          <w:b/>
          <w:bCs/>
          <w:color w:val="FF0000"/>
          <w:sz w:val="28"/>
          <w:szCs w:val="28"/>
        </w:rPr>
      </w:pPr>
      <w:r>
        <w:rPr>
          <w:rFonts w:eastAsia="Times New Roman" w:cs="B Zar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منبع</w:t>
      </w:r>
      <w:r>
        <w:rPr>
          <w:rFonts w:eastAsia="Times New Roman" w:cs="B Zar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ساعتچی</w:t>
      </w:r>
      <w:r>
        <w:rPr>
          <w:rFonts w:eastAsia="Times New Roman" w:cs="B Zar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محمود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کامکاری</w:t>
      </w:r>
      <w:r>
        <w:rPr>
          <w:rFonts w:eastAsia="Times New Roman" w:cs="B Zar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کامبیز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عسکریان</w:t>
      </w:r>
      <w:r>
        <w:rPr>
          <w:rFonts w:eastAsia="Times New Roman" w:cs="B Zar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مهناز</w:t>
      </w:r>
      <w:r>
        <w:rPr>
          <w:rFonts w:eastAsia="Times New Roman" w:cs="B Zar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آزمونها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شناختی</w:t>
      </w:r>
      <w:r>
        <w:rPr>
          <w:rFonts w:eastAsia="Times New Roman" w:cs="B Zar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FF0000"/>
          <w:sz w:val="28"/>
          <w:sz w:val="28"/>
          <w:szCs w:val="28"/>
          <w:rtl w:val="true"/>
        </w:rPr>
        <w:t>ویرایش</w:t>
      </w:r>
      <w:r>
        <w:rPr>
          <w:rFonts w:eastAsia="Times New Roman" w:cs="B Zar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B Zar" w:ascii="Tahoma" w:hAnsi="Tahoma"/>
          <w:color w:val="FF0000"/>
          <w:sz w:val="28"/>
          <w:szCs w:val="28"/>
        </w:rPr>
        <w:t>1389</w:t>
      </w:r>
      <w:r>
        <w:rPr>
          <w:rFonts w:eastAsia="Times New Roman" w:cs="B Zar" w:ascii="Tahoma" w:hAnsi="Tahoma"/>
          <w:color w:val="FF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52" w:right="1152" w:gutter="0" w:header="0" w:top="1097" w:footer="720" w:bottom="1440"/>
      <w:pgBorders w:display="allPages" w:offsetFrom="text">
        <w:top w:val="thinThickSmallGap" w:sz="24" w:space="26" w:color="000000"/>
        <w:left w:val="thinThickSmallGap" w:sz="24" w:space="29" w:color="000000"/>
        <w:bottom w:val="thickThinSmallGap" w:sz="24" w:space="8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20"/>
      <w:contextualSpacing/>
      <w:jc w:val="righ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23:00Z</dcterms:created>
  <dc:creator>ravanbonyan</dc:creator>
  <dc:description/>
  <cp:keywords>www.ravanbonyan.com</cp:keywords>
  <dc:language>en-US</dc:language>
  <cp:lastModifiedBy>amir</cp:lastModifiedBy>
  <dcterms:modified xsi:type="dcterms:W3CDTF">2016-07-18T15:23:00Z</dcterms:modified>
  <cp:revision>2</cp:revision>
  <dc:subject/>
  <dc:title/>
</cp:coreProperties>
</file>