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به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شه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بم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گ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غيير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ف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اغ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ق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ق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ال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الا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غ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ال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غيي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ياز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تال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2005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9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گي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کنولوژ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ي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قاب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شرک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نال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آفري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و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ثيرگذار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مين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قا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زا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بو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ماند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نق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تنظ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ؤثر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تر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ب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د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شتغ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مرک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قر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دانان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گوش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د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احب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ح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۹۸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ب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بود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ق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آم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ص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ه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ب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د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ستاي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س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دآ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لي‌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98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%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ahoma" w:hAnsi="Tahoma"/>
          <w:sz w:val="28"/>
          <w:szCs w:val="28"/>
          <w:lang w:bidi="fa-IR"/>
        </w:rPr>
        <w:t>50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%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يژ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شکس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تعط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ياد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رمرکز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78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-</w:t>
      </w:r>
      <w:r>
        <w:rPr>
          <w:rFonts w:cs="B Lotus;Courier New" w:ascii="Tahoma" w:hAnsi="Tahoma"/>
          <w:sz w:val="28"/>
          <w:szCs w:val="28"/>
          <w:lang w:bidi="fa-IR"/>
        </w:rPr>
        <w:t>1373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29997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274827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شکس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ط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دآوري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ون‌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أ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ون‌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ياستگذا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ون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ص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ر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ز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ف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ر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يا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ا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78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ي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قاب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سر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شتغال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زا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ک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منابع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د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غتش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شع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رف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کنولوژ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مع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لوک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وپ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ک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روپ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پ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ساي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ماه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لا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يد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شم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قي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ان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آ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استرا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مالزي،پاک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پر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.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منب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هر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ک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اي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شم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جوددر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ستاي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او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سد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امرايجاد،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اشتغ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ن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،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او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ست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گوي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منب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يگر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نيازمندمواداو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ک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ل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بن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رشکس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يبان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ن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146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36220</wp:posOffset>
                </wp:positionV>
                <wp:extent cx="5555615" cy="5569585"/>
                <wp:effectExtent l="6985" t="6350" r="6350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5569560"/>
                          <a:chOff x="0" y="0"/>
                          <a:chExt cx="5555520" cy="55695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294440" y="4300920"/>
                            <a:ext cx="183132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ارتباط با تامين کنندگ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52400" y="4300920"/>
                            <a:ext cx="183132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سبک مديري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2040" y="4308480"/>
                            <a:ext cx="183132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مشارکت کارکن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66800" y="4300920"/>
                            <a:ext cx="183132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بهبود منابع انس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3480" y="4301280"/>
                            <a:ext cx="183132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حفظ کيفيت و بهبود مستم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94240" y="4301280"/>
                            <a:ext cx="183132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توجه به مشت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224440" y="36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24440" y="33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24440" y="31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24440" y="29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24440" y="26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24440" y="24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791000" y="466560"/>
                            <a:ext cx="2314080" cy="138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مديريت کيفيت فرا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TQ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570240" y="4307040"/>
                            <a:ext cx="183132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ar-SA"/>
                                </w:rPr>
                                <w:t>فرآيند تولي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191320" y="22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9pt;margin-top:55.35pt;width:527.3pt;height:356.9pt" coordorigin="-998,1107" coordsize="10546,7138">
                <v:roundrect id="shape_0" ID="AutoShape 3" fillcolor="white" stroked="t" o:allowincell="f" style="position:absolute;left:6665;top:7145;width:2883;height:1087;flip:x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ارتباط با تامين کنندگ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ID="AutoShape 4" fillcolor="white" stroked="t" o:allowincell="f" style="position:absolute;left:5339;top:7145;width:2883;height:1087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سبک مديريت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ID="AutoShape 5" fillcolor="white" stroked="t" o:allowincell="f" style="position:absolute;left:236;top:7157;width:2883;height:1087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مشارکت کارکنان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ID="AutoShape 6" fillcolor="white" stroked="t" o:allowincell="f" style="position:absolute;left:3944;top:7145;width:2883;height:1087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بهبود منابع انساني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ID="AutoShape 7" fillcolor="white" stroked="t" o:allowincell="f" style="position:absolute;left:1514;top:7146;width:2883;height:108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حفظ کيفيت و بهبود مستمر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ID="AutoShape 8" fillcolor="white" stroked="t" o:allowincell="f" style="position:absolute;left:2728;top:7146;width:2883;height:108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توجه به مشتري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-3602;top:60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-3602;top:56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-3602;top:5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3602;top:49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-3602;top:44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-3602;top:4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5" fillcolor="white" stroked="t" o:allowincell="f" style="position:absolute;left:2722;top:1106;width:3643;height:2174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مديريت کيفيت فرا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TQ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ID="AutoShape 16" fillcolor="white" stroked="t" o:allowincell="f" style="position:absolute;left:-996;top:7155;width:2883;height:1087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ar-SA"/>
                          </w:rPr>
                          <w:t>فرآيند توليد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shape id="shape_0" ID="AutoShape 17" stroked="t" o:allowincell="f" style="position:absolute;left:-3550;top:38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127635</wp:posOffset>
                </wp:positionV>
                <wp:extent cx="2261235" cy="1533525"/>
                <wp:effectExtent l="0" t="0" r="3175" b="4445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1520" cy="153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146.1pt;margin-top:10.05pt;width:177.95pt;height:12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685</wp:posOffset>
                </wp:positionH>
                <wp:positionV relativeFrom="paragraph">
                  <wp:posOffset>591820</wp:posOffset>
                </wp:positionV>
                <wp:extent cx="1851660" cy="693420"/>
                <wp:effectExtent l="215900" t="6350" r="211455" b="7620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518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Lotus;Courier New"/>
                                <w:color w:val="auto"/>
                                <w:lang w:val="en-US" w:bidi="ar-SA"/>
                              </w:rPr>
                              <w:t>مديريت مناب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11.55pt;margin-top:46.6pt;width:145.75pt;height:54.5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Lotus;Courier New"/>
                          <w:color w:val="auto"/>
                          <w:lang w:val="en-US" w:bidi="ar-SA"/>
                        </w:rPr>
                        <w:t>مديريت منابع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050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يل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8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146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ز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firstLine="146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146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/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يع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عو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استقرار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B Lotus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cs="B Lotus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نظ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مفاهيم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4" w:right="0" w:hanging="36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3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4" w:right="0" w:hanging="36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4" w:right="0" w:hanging="36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4" w:right="0" w:hanging="36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B Lotus;Courier New" w:ascii="Tahoma" w:hAnsi="Tahoma"/>
          <w:sz w:val="28"/>
          <w:szCs w:val="28"/>
          <w:lang w:bidi="fa-IR"/>
        </w:rPr>
        <w:t>8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4" w:right="0" w:hanging="36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2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4" w:right="0" w:hanging="36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B Lotus;Courier New" w:ascii="Tahoma" w:hAnsi="Tahoma"/>
          <w:sz w:val="28"/>
          <w:szCs w:val="28"/>
          <w:lang w:bidi="fa-IR"/>
        </w:rPr>
        <w:t>7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4" w:right="0" w:hanging="36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B Lotus;Courier New" w:ascii="Tahoma" w:hAnsi="Tahoma"/>
          <w:sz w:val="28"/>
          <w:szCs w:val="28"/>
          <w:lang w:bidi="fa-IR"/>
        </w:rPr>
        <w:t>5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4" w:right="0" w:hanging="36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4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لغ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Lotus;Courier New" w:ascii="Tahoma" w:hAnsi="Tahoma"/>
          <w:sz w:val="28"/>
          <w:szCs w:val="28"/>
          <w:lang w:bidi="fa-IR"/>
        </w:rPr>
        <w:t>TQM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: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ا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ر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ر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B Lotus;Courier New" w:ascii="Tahoma" w:hAnsi="Tahoma"/>
          <w:sz w:val="28"/>
          <w:szCs w:val="28"/>
          <w:lang w:bidi="fa-IR"/>
        </w:rPr>
        <w:t>TQM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ياحي،</w:t>
      </w:r>
      <w:r>
        <w:rPr>
          <w:rFonts w:cs="B Lotus;Courier New" w:ascii="Tahoma" w:hAnsi="Tahoma"/>
          <w:sz w:val="28"/>
          <w:szCs w:val="28"/>
          <w:lang w:bidi="fa-IR"/>
        </w:rPr>
        <w:t>1381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69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وشمند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ر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ينرژ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ا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376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24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رهبري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يرد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أک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تول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ي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ب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ahoma" w:hAnsi="Tahoma"/>
          <w:sz w:val="28"/>
          <w:szCs w:val="28"/>
          <w:lang w:bidi="fa-IR"/>
        </w:rPr>
        <w:t>1387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؛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lang w:bidi="fa-IR"/>
        </w:rPr>
        <w:t>109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چ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autoSpaceDE w:val="false"/>
        <w:bidi w:val="1"/>
        <w:spacing w:lineRule="auto" w:line="360" w:before="0" w:after="0"/>
        <w:ind w:left="-138" w:right="0" w:hanging="0"/>
        <w:jc w:val="both"/>
        <w:rPr>
          <w:rFonts w:ascii="WinSoftPro-Medium" w:hAnsi="WinSoftPro-Medium" w:eastAsia="Times New Roman" w:cs="B Lotus;Courier New"/>
          <w:sz w:val="28"/>
          <w:szCs w:val="28"/>
          <w:lang w:bidi="fa-IR"/>
        </w:rPr>
      </w:pPr>
      <w:r>
        <w:rPr>
          <w:rFonts w:eastAsia="Symbol" w:cs="B Lotus;Courier New" w:ascii="Tahoma" w:hAnsi="Tahoma"/>
          <w:sz w:val="28"/>
          <w:szCs w:val="28"/>
          <w:rtl w:val="true"/>
          <w:lang w:bidi="fa-IR"/>
        </w:rPr>
        <w:t>·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·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WinSoftPro-Medium" w:hAnsi="WinSoftPro-Medium" w:eastAsia="WinSoftPro-Medium" w:cs="WinSoftPro-Mediu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WinSoftPro-Medium" w:hAnsi="WinSoftPro-Mediu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ستر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وناگ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معي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اف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زرگ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۳۸۴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باه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ک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ور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ند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شاور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وستايي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)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۵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يونيد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۳۸۳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۲۱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4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بق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۴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۵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۹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۰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گر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طبق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ظا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شباه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تحا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خانه‌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رک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lang w:bidi="fa-IR"/>
        </w:rPr>
        <w:t>۱۰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ن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يق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ن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ي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ا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Mitra;Courier New" w:hAnsi="B Mitra;Courier New"/>
          <w:sz w:val="28"/>
          <w:szCs w:val="28"/>
          <w:lang w:bidi="fa-IR"/>
        </w:rPr>
        <w:t>3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Mitra;Courier New" w:hAnsi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خب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يز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يمي،</w:t>
      </w:r>
      <w:r>
        <w:rPr>
          <w:rFonts w:cs="B Lotus;Courier New"/>
          <w:sz w:val="28"/>
          <w:szCs w:val="28"/>
          <w:lang w:bidi="fa-IR"/>
        </w:rPr>
        <w:t>36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/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۴۹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lang w:bidi="fa-IR"/>
        </w:rPr>
        <w:t>۱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lang w:bidi="fa-IR"/>
        </w:rPr>
        <w:t>۲۴۹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lang w:bidi="fa-IR"/>
        </w:rPr>
        <w:t>۵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t xml:space="preserve">. 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ط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ط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ز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رک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ي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يز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</w:t>
      </w:r>
      <w:r>
        <w:rPr>
          <w:rFonts w:cs="B Lotus;Courier New"/>
          <w:sz w:val="28"/>
          <w:szCs w:val="28"/>
          <w:rtl w:val="true"/>
          <w:lang w:bidi="fa-IR"/>
        </w:rPr>
        <w:t xml:space="preserve">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b/>
          <w:bCs/>
          <w:sz w:val="28"/>
          <w:szCs w:val="28"/>
          <w:lang w:bidi="fa-IR"/>
        </w:rPr>
        <w:t>3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ي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،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ي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از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ن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تيد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ک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ي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ps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كرونباخ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چندار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ط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sz w:val="28"/>
          <w:szCs w:val="28"/>
          <w:lang w:bidi="fa-IR"/>
        </w:rPr>
        <w:t>5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ليک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/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 تناظر سوالات تحقيق با ضرايب آلفاي کرونباخ</w:t>
      </w:r>
    </w:p>
    <w:tbl>
      <w:tblPr>
        <w:bidiVisual w:val="true"/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668"/>
        <w:gridCol w:w="1057"/>
        <w:gridCol w:w="1242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ascii="Munir 3;Symbol" w:hAnsi="Munir 3;Symbol" w:cs="B Lotus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Munir 3;Symbol" w:hAnsi="Munir 3;Symbol" w:cs="B Lotus;Courier New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ascii="Munir 3;Symbol" w:hAnsi="Munir 3;Symbol" w:cs="B Lotus;Courier New"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Munir 3;Symbol" w:hAnsi="Munir 3;Symbol"/>
                <w:sz w:val="28"/>
                <w:szCs w:val="28"/>
                <w:lang w:bidi="fa-IR"/>
              </w:rPr>
            </w:pPr>
            <w:r>
              <w:rPr>
                <w:rFonts w:ascii="Munir 3;Symbol" w:hAnsi="Munir 3;Symbol" w:cs="B Lotus;Courier New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ascii="Munir 3;Symbol" w:hAnsi="Munir 3;Symbol" w:eastAsia="Munir 3;Symbol" w:cs="Munir 3;Symbo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unir 3;Symbol" w:hAnsi="Munir 3;Symbol" w:cs="B Lotus;Courier New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ascii="Munir 3;Symbol" w:hAnsi="Munir 3;Symbol" w:cs="B Lotus;Courier New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ascii="Munir 3;Symbol" w:hAnsi="Munir 3;Symbol" w:eastAsia="Munir 3;Symbol" w:cs="Munir 3;Symbo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unir 3;Symbol" w:hAnsi="Munir 3;Symbol" w:cs="B Lotus;Courier New"/>
                <w:sz w:val="28"/>
                <w:sz w:val="28"/>
                <w:szCs w:val="28"/>
                <w:rtl w:val="true"/>
                <w:lang w:bidi="fa-IR"/>
              </w:rPr>
              <w:t>آلفا</w:t>
            </w:r>
          </w:p>
        </w:tc>
      </w:tr>
      <w:tr>
        <w:trPr>
          <w:trHeight w:val="36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ascii="Munir 3;Symbol" w:hAnsi="Munir 3;Symbol" w:cs="B Lotus;Courier New"/>
                <w:sz w:val="28"/>
                <w:sz w:val="28"/>
                <w:szCs w:val="28"/>
                <w:rtl w:val="true"/>
                <w:lang w:bidi="fa-IR"/>
              </w:rPr>
              <w:t>آلفاي</w:t>
            </w:r>
            <w:r>
              <w:rPr>
                <w:rFonts w:ascii="Munir 3;Symbol" w:hAnsi="Munir 3;Symbol" w:eastAsia="Munir 3;Symbol" w:cs="Munir 3;Symbo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unir 3;Symbol" w:hAnsi="Munir 3;Symbol" w:cs="B Lotus;Courier New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lang w:bidi="fa-I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623/0</w:t>
            </w:r>
          </w:p>
        </w:tc>
      </w:tr>
      <w:tr>
        <w:trPr>
          <w:trHeight w:val="1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ستم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821/0</w:t>
            </w:r>
          </w:p>
        </w:tc>
      </w:tr>
      <w:tr>
        <w:trPr>
          <w:trHeight w:val="1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اکتورسوم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893/0</w:t>
            </w:r>
          </w:p>
        </w:tc>
      </w:tr>
      <w:tr>
        <w:trPr>
          <w:trHeight w:val="1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624/0</w:t>
            </w:r>
          </w:p>
        </w:tc>
      </w:tr>
      <w:tr>
        <w:trPr>
          <w:trHeight w:val="1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اکتورپنجم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841/0</w:t>
            </w:r>
          </w:p>
        </w:tc>
      </w:tr>
      <w:tr>
        <w:trPr>
          <w:trHeight w:val="1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lang w:bidi="fa-IR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922/0</w:t>
            </w:r>
          </w:p>
        </w:tc>
      </w:tr>
      <w:tr>
        <w:trPr>
          <w:trHeight w:val="1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lang w:bidi="fa-IR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932/0</w:t>
            </w:r>
          </w:p>
        </w:tc>
      </w:tr>
      <w:tr>
        <w:trPr>
          <w:trHeight w:val="17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Lotus;Courier New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شتر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lang w:bidi="fa-IR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907/0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;Courier New"/>
                <w:sz w:val="28"/>
                <w:sz w:val="28"/>
                <w:szCs w:val="28"/>
                <w:rtl w:val="true"/>
                <w:lang w:bidi="fa-IR"/>
              </w:rPr>
              <w:t>ک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Munir 3;Symbol" w:hAnsi="Munir 3;Symbo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Munir 3;Symbol" w:hAnsi="Munir 3;Symbol"/>
                <w:sz w:val="28"/>
                <w:szCs w:val="28"/>
                <w:lang w:bidi="fa-IR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Arial" w:hAnsi="Arial"/>
                <w:sz w:val="28"/>
                <w:szCs w:val="28"/>
                <w:lang w:bidi="fa-IR"/>
              </w:rPr>
              <w:t>820/0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Cs/>
          <w:sz w:val="28"/>
          <w:szCs w:val="28"/>
          <w:lang w:bidi="fa-IR"/>
        </w:rPr>
        <w:t>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،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زمون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‌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‌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PS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لموکروف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يرن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امتر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يد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يرها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EXCEL ,SPS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نا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left" w:pos="2520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 تناظر سوالات تحقيق با سوالات پرسش نامه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12"/>
        <w:gridCol w:w="889"/>
      </w:tblGrid>
      <w:tr>
        <w:trPr>
          <w:trHeight w:val="333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هاي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026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F1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تم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F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اکتورسو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F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لي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F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اکتورپنج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F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F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F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F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ستن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سئو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F9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1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،ترک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garvin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ي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ريک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ژاپ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م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يک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يک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يک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ا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orterand Black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ي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Tamimi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Gershon</w:t>
      </w:r>
      <w:r>
        <w:rPr>
          <w:rFonts w:cs="B Lotus;Courier New"/>
          <w:sz w:val="28"/>
          <w:szCs w:val="28"/>
          <w:lang w:bidi="fa-IR"/>
        </w:rPr>
        <w:t>(1995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مي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ه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ب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ي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ي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پذ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ستمات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8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پ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گا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يب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گا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Potter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Patker</w:t>
      </w:r>
      <w:r>
        <w:rPr>
          <w:rFonts w:cs="B Lotus;Courier New"/>
          <w:sz w:val="28"/>
          <w:szCs w:val="28"/>
          <w:lang w:bidi="fa-IR"/>
        </w:rPr>
        <w:t xml:space="preserve"> (1993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ز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10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پ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ند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ند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يک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ن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ين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و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پ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HARI MOHD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-10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ر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،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کني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Yusof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99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ي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ي،پشتي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،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ي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ي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tbl>
      <w:tblPr>
        <w:bidiVisual w:val="true"/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65"/>
        <w:gridCol w:w="2342"/>
        <w:gridCol w:w="2776"/>
        <w:gridCol w:w="2296"/>
      </w:tblGrid>
      <w:tr>
        <w:trPr>
          <w:trHeight w:val="52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گا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ه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سنده</w:t>
            </w:r>
          </w:p>
        </w:tc>
      </w:tr>
      <w:tr>
        <w:trPr>
          <w:trHeight w:val="8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0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000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راک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ه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ر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يرين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89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2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ک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دري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تر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پيش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رين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مين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شون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5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9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ک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اپو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يبجو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8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يک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وهمک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،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شي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کتورهاي کليدي کنترل کيفيت جامع در تحقيقات پيشين</w:t>
      </w:r>
    </w:p>
    <w:tbl>
      <w:tblPr>
        <w:bidiVisual w:val="true"/>
        <w:tblW w:w="1114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46"/>
        <w:gridCol w:w="3409"/>
        <w:gridCol w:w="1729"/>
        <w:gridCol w:w="1729"/>
      </w:tblGrid>
      <w:tr>
        <w:trPr>
          <w:trHeight w:val="48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9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تر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ير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9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989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ي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م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ن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601" w:right="0" w:hanging="544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bidi w:val="1"/>
              <w:spacing w:lineRule="auto" w:line="360" w:before="0" w:after="200"/>
              <w:ind w:left="72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8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ي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ي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32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م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با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بيروني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روني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200"/>
              <w:ind w:left="72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ين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د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  <w:tab w:val="left" w:pos="317" w:leader="none"/>
              </w:tabs>
              <w:bidi w:val="1"/>
              <w:spacing w:lineRule="auto" w:line="360" w:before="0" w:after="200"/>
              <w:ind w:left="317" w:right="0" w:hanging="317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8"/>
                <w:szCs w:val="28"/>
                <w:lang w:bidi="fa-IR"/>
              </w:rPr>
              <w:t>66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ي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ي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ي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مبن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يت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ي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ي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ي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41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قد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ا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ذگ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QM</w:t>
      </w:r>
      <w:r>
        <w:rPr>
          <w:rFonts w:cs="B Lotus;Courier New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B Lotus;Courier New"/>
          <w:sz w:val="28"/>
          <w:szCs w:val="28"/>
        </w:rPr>
        <w:t>115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13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Cs w:val="28"/>
        </w:rPr>
        <w:t>1380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1" w:leader="none"/>
          <w:tab w:val="left" w:pos="1200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يا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و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1" w:leader="none"/>
        </w:tabs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Lotus;Courier New" w:hAnsi="Lotus;Courier New" w:cs="B Lotus;Courier New"/>
          <w:sz w:val="28"/>
          <w:szCs w:val="28"/>
        </w:rPr>
      </w:pPr>
      <w:r>
        <w:rPr>
          <w:rFonts w:ascii="Lotus;Courier New" w:hAnsi="Lotus;Courier New" w:eastAsia="Times New Roman" w:cs="B Lotus;Courier New"/>
          <w:sz w:val="28"/>
          <w:sz w:val="28"/>
          <w:szCs w:val="28"/>
          <w:rtl w:val="true"/>
        </w:rPr>
        <w:t>ايشي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eastAsia="Times New Roman" w:cs="B Lotus;Courier New"/>
          <w:sz w:val="28"/>
          <w:sz w:val="28"/>
          <w:szCs w:val="28"/>
          <w:rtl w:val="true"/>
        </w:rPr>
        <w:t>كاوا،كورو</w:t>
      </w:r>
      <w:r>
        <w:rPr>
          <w:rFonts w:eastAsia="Times New Roman" w:cs="B Lotus;Courier New" w:ascii="Lotus;Courier New" w:hAnsi="Lotus;Courier New"/>
          <w:sz w:val="28"/>
          <w:szCs w:val="28"/>
          <w:rtl w:val="true"/>
        </w:rPr>
        <w:t>.</w:t>
      </w:r>
      <w:r>
        <w:rPr>
          <w:rFonts w:cs="B Lotus;Courier New" w:ascii="Lotus;Courier New" w:hAnsi="Lotus;Courier New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Lotus;Courier New"/>
          <w:sz w:val="28"/>
          <w:sz w:val="28"/>
          <w:szCs w:val="28"/>
          <w:rtl w:val="true"/>
        </w:rPr>
        <w:t>كنترل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Lotus;Courier New"/>
          <w:sz w:val="28"/>
          <w:sz w:val="28"/>
          <w:szCs w:val="28"/>
          <w:rtl w:val="true"/>
        </w:rPr>
        <w:t>كيفيت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Lotus;Courier New"/>
          <w:sz w:val="28"/>
          <w:sz w:val="28"/>
          <w:szCs w:val="28"/>
          <w:rtl w:val="true"/>
        </w:rPr>
        <w:t>فراگير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Lotus;Courier New"/>
          <w:sz w:val="28"/>
          <w:sz w:val="28"/>
          <w:szCs w:val="28"/>
          <w:rtl w:val="true"/>
        </w:rPr>
        <w:t>ترجمه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Lotus;Courier New"/>
          <w:sz w:val="28"/>
          <w:sz w:val="28"/>
          <w:szCs w:val="28"/>
          <w:rtl w:val="true"/>
        </w:rPr>
        <w:t>احمد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Lotus;Courier New"/>
          <w:sz w:val="28"/>
          <w:sz w:val="28"/>
          <w:szCs w:val="28"/>
          <w:rtl w:val="true"/>
        </w:rPr>
        <w:t>جواهريان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Lotus;Courier New"/>
          <w:sz w:val="28"/>
          <w:sz w:val="28"/>
          <w:szCs w:val="28"/>
          <w:rtl w:val="true"/>
        </w:rPr>
        <w:t>نشرمركزتهران،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6</w:t>
      </w:r>
      <w:r>
        <w:rPr>
          <w:rFonts w:eastAsia="Times New Roman" w:cs="B Lotus;Courier New" w:ascii="Lotus;Courier New" w:hAnsi="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وكل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otal organizational excellence</w:t>
      </w:r>
      <w:r>
        <w:rPr>
          <w:rFonts w:cs="B Lotus;Courier New"/>
          <w:sz w:val="28"/>
          <w:sz w:val="28"/>
          <w:szCs w:val="28"/>
          <w:rtl w:val="true"/>
        </w:rPr>
        <w:t>،ترجمه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ون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سن</w:t>
      </w:r>
      <w:r>
        <w:rPr>
          <w:rFonts w:cs="B Lotus;Courier New"/>
          <w:sz w:val="28"/>
          <w:sz w:val="28"/>
          <w:szCs w:val="28"/>
          <w:rtl w:val="true"/>
        </w:rPr>
        <w:t>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رسي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</w:t>
      </w:r>
      <w:r>
        <w:rPr>
          <w:rFonts w:cs="B Lotus;Courier New"/>
          <w:sz w:val="28"/>
          <w:sz w:val="28"/>
          <w:szCs w:val="28"/>
          <w:rtl w:val="true"/>
        </w:rPr>
        <w:t>،تهران،</w:t>
      </w:r>
      <w:r>
        <w:rPr>
          <w:rFonts w:cs="B Lotus;Courier New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Cs w:val="28"/>
        </w:rPr>
        <w:t>138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،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عف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طفي</w:t>
      </w:r>
      <w:r>
        <w:rPr>
          <w:rFonts w:cs="B Lotus;Courier New"/>
          <w:sz w:val="28"/>
          <w:szCs w:val="28"/>
          <w:rtl w:val="true"/>
        </w:rPr>
        <w:t>...[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ان</w:t>
      </w:r>
      <w:r>
        <w:rPr>
          <w:rFonts w:cs="B Lotus;Courier New"/>
          <w:sz w:val="28"/>
          <w:szCs w:val="28"/>
          <w:rtl w:val="true"/>
        </w:rPr>
        <w:t>]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عفري،مصطفي</w:t>
      </w:r>
      <w:r>
        <w:rPr>
          <w:rFonts w:cs="B Lotus;Courier New"/>
          <w:sz w:val="28"/>
          <w:szCs w:val="28"/>
          <w:rtl w:val="true"/>
        </w:rPr>
        <w:t>...[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ان</w:t>
      </w:r>
      <w:r>
        <w:rPr>
          <w:rFonts w:cs="B Lotus;Courier New"/>
          <w:sz w:val="28"/>
          <w:szCs w:val="28"/>
          <w:rtl w:val="true"/>
        </w:rPr>
        <w:t>]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</w:rPr>
        <w:t>١٣٧٩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</w:t>
      </w:r>
      <w:r>
        <w:rPr>
          <w:rFonts w:cs="B Lotus;Courier New"/>
          <w:sz w:val="28"/>
          <w:szCs w:val="28"/>
        </w:rPr>
        <w:t>ISO900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بيک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بي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4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 w:val="28"/>
          <w:szCs w:val="28"/>
        </w:rPr>
        <w:t>١٣٨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هف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Cs w:val="28"/>
        </w:rPr>
        <w:t>41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</w:rPr>
        <w:t>٤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</w:rPr>
        <w:t>٢٧٩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</w:rPr>
        <w:t>٤٥٩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خاک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ي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تاب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ل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علي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3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از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دالمج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دال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8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يا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4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وچك،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0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عل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رآ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</w:rPr>
        <w:t>١٣٨٠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/>
      </w:pPr>
      <w:hyperlink r:id="rId2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کاشاني،مجتبي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 w:val="28"/>
          <w:szCs w:val="28"/>
          <w:rtl w:val="true"/>
        </w:rPr>
        <w:t>نشريه</w:t>
      </w:r>
      <w:r>
        <w:rPr>
          <w:rFonts w:cs="B Lotus;Courier New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مديريت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» </w:t>
      </w:r>
      <w:hyperlink r:id="rId4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تدبير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» </w:t>
      </w:r>
      <w:hyperlink r:id="rId5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دي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Cs w:val="28"/>
          </w:rPr>
          <w:t>1373</w:t>
        </w:r>
        <w:r>
          <w:rPr>
            <w:rStyle w:val="InternetLink"/>
            <w:rFonts w:cs="B Lotus;Courier New"/>
            <w:sz w:val="28"/>
            <w:szCs w:val="28"/>
            <w:rtl w:val="true"/>
          </w:rPr>
          <w:t xml:space="preserve"> -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Cs w:val="28"/>
          </w:rPr>
          <w:t>49</w:t>
        </w:r>
      </w:hyperlink>
      <w:r>
        <w:rPr>
          <w:rFonts w:cs="B Lotus;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ز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والفض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ي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قيمي،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0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ديريت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رويک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ل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ير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5</w:t>
      </w:r>
      <w:r>
        <w:rPr>
          <w:rFonts w:cs="B Lotus;Courier New"/>
          <w:sz w:val="28"/>
          <w:szCs w:val="28"/>
          <w:rtl w:val="true"/>
        </w:rPr>
        <w:t xml:space="preserve"> .</w:t>
      </w:r>
      <w:r>
        <w:rPr>
          <w:rFonts w:cs="B Lotus;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1031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،منا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زندران،ارشد،آذر</w:t>
      </w:r>
      <w:r>
        <w:rPr>
          <w:rFonts w:cs="B Lotus;Courier New"/>
          <w:sz w:val="28"/>
          <w:szCs w:val="28"/>
        </w:rPr>
        <w:t>1389</w:t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ind w:left="95" w:hanging="0"/>
        <w:contextualSpacing/>
        <w:jc w:val="both"/>
        <w:rPr/>
      </w:pPr>
      <w:r>
        <w:rPr>
          <w:rFonts w:eastAsia="Lotus;Courier New" w:cs="Lotus;Courier New" w:ascii="Lotus;Courier New" w:hAnsi="Lotus;Courier New"/>
          <w:sz w:val="28"/>
          <w:szCs w:val="28"/>
        </w:rPr>
        <w:t xml:space="preserve"> </w:t>
      </w:r>
      <w:r>
        <w:rPr>
          <w:rFonts w:ascii="Lotus;Courier New" w:hAnsi="Lotus;Courier New" w:cs="B Lotus;Courier New"/>
          <w:sz w:val="28"/>
          <w:sz w:val="28"/>
          <w:szCs w:val="28"/>
          <w:rtl w:val="true"/>
        </w:rPr>
        <w:t>منابع</w:t>
      </w:r>
      <w:r>
        <w:rPr>
          <w:rFonts w:ascii="Lotus;Courier New" w:hAnsi="Lotus;Courier New" w:eastAsia="Lotus;Courier New" w:cs="Lotus;Courier New"/>
          <w:sz w:val="28"/>
          <w:sz w:val="28"/>
          <w:szCs w:val="28"/>
          <w:rtl w:val="true"/>
        </w:rPr>
        <w:t xml:space="preserve"> </w:t>
      </w:r>
      <w:r>
        <w:rPr>
          <w:rFonts w:ascii="Lotus;Courier New" w:hAnsi="Lotus;Courier New" w:cs="B Lotus;Courier New"/>
          <w:sz w:val="28"/>
          <w:sz w:val="28"/>
          <w:szCs w:val="28"/>
          <w:rtl w:val="true"/>
        </w:rPr>
        <w:t>لاتين</w:t>
      </w:r>
      <w:r>
        <w:rPr>
          <w:rFonts w:ascii="Lotus;Courier New" w:hAnsi="Lotus;Courier New" w:eastAsia="Lotus;Courier New" w:cs="Lotus;Courier New"/>
          <w:sz w:val="28"/>
          <w:sz w:val="28"/>
          <w:szCs w:val="28"/>
        </w:rPr>
        <w:t xml:space="preserve">   </w:t>
      </w:r>
      <w:r>
        <w:rPr>
          <w:rFonts w:cs="B Lotus;Courier New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Al-Mahrouq. M, (2010). The SUCCESS FACTORS OF SMALLAND MEDIUM-SIZED ENTERPRISES (SMEs): THE CASE OF JORDAN. Cilt/Vol.: 10- Say</w:t>
      </w: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ı</w:t>
      </w: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/No: 1 : 1</w:t>
      </w:r>
      <w:r>
        <w:rPr>
          <w:rFonts w:eastAsia="B Lotus;Courier New" w:cs="B Lotus;Courier New" w:ascii="B Lotus;Courier New" w:hAnsi="B Lotus;Courier New"/>
          <w:i/>
          <w:iCs/>
          <w:sz w:val="28"/>
          <w:szCs w:val="28"/>
        </w:rPr>
        <w:t>–</w:t>
      </w: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16 (2010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Eng. Q. E., and Yusoff S. M. (2003). “A survey of TQM practices in the Malaysian electrical and electronic industry”. Total Quality Management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G. Ormsby, Joseph &amp; F. Austin Stephen.(2009). TOTAL QUALITY MANAGEMENT AND SMALL BUSINESSES 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Idris, M. A. , McEwan, W., and Belavendram, N. (1996). “The adoption of ISO 9000 and total quality management in Malaysia”. The TQM Magazin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Lau, H. C., and Idris, M. A. (2001). “The soft foundation of the critical success factors on TQM implementation in Malaysia”. The TQM Magazin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Miyagawa, Masahiro&amp; Yoshida, Kosaku.(2009). TQM practices of Japanese-owned manufacturers in the USA 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Osman  ismah, ali husniyati, normalina omar emi .(2007)the relevancy of total    quality management in the Mall medium enterprises (smes) of the automobile industry inlembah klang: from the perspective of the Employees. 600-irdc/ssp 5/3/1739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Raju, KD(2006). Small and Medium Enterprises (SMEs): Past, Present and Future in Ind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Shahab Alam Malik,&amp;IQBAL  MUHAMMAD ZAHID&amp; SHAUKAT  &amp; YONGAND JIA,(2010) TQM PRACTICES &amp; ORGANIZATIONAL PERFORMANCE:EVIDENCE FROM PAKISTANI SMEs. International Journal of Engineering &amp; Technology IJET-IJENS Vol: 10 No: 04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Tesfayohannes, Mengsteab(2006) “The Implications of Total Quality Management in South African Small Industries”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Watson John,(2003), THE IMPACT OF TQM ADOPTION ON SME FINANCIALPERFORMANCE, A paper for the Small Enterprise Association of Australia and New Zealand 16th Annual Conference, Ballarat, 28 Sept-1 Oct, 2003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Yusof, S. M. (2000) Development of A Framework for TQM Implementation in Small Business, University of Birmingham, Unpublished Ph. D. Dissertation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Yusof, S. M. &amp; Aspinwall, E.M. (1999) Critical success factors for Total Quality Management implementation in small and medium enterprises, The TQM Magazine, 10, pp. S803–809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Yusof, S. M. &amp; Aspinwall, E. M. (2000a) A conceptual framework for TQM implementation for SMEs, The TQM Magazine, 12(1), pp. 31–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Yusof, S.M. and Aspinwall, E.M. (2000b), ``A conceptual framework for TQM implementation forSMEs'', The  TQM Magazine, Vol. 12 No. 1, pp. 31-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Yusof, S. M. &amp; Aspinwall, E. M. (2000c) Critical success factors in small and medium enterprises: survey results, The TQM Magazine, 11, pp. S448–462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Yusof, S. M. &amp; Aspinwall, E. M. (2001) Case studies on the implementation of TQM in the UK automotive SMEs. International Journal of Quality and Reliability Management, 18(7), pp. 722–743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and China, International Journal of Quality &amp;Reliability Management Vol. 27 No. 7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Yusof, S.M. (2000), ``Development of a framework for TQM implementation in small businesses’’,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unpublished PhD Thesis, University of Birmingham, Birmingha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Yusof, S.M. and Aspinwall, E. (2000a), ``Total quality management implementation frameworks: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comparison and review’’, Total Quality Management, Vol. 11 No. 4, pp. 281-94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Yusof, S.M. and Aspinwall, E. (2000b), ``A conceptual framework for TQM implementation for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SMEs’’, TQM Magazine, Vol. 12 No. 1, pp. 31-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Zhang, Z., Waszink, A., and Wijngaard, J. (2000). “An instrument for measuring TQM implementation for Chinese manufacturing companies”. International Journal of Quality and Reliability Management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</w:rPr>
        <w:t>Zhang, Z. (2000). “Developing a model of quality management methods and evaluating their effects on business performance”. Total Quality Management.</w:t>
      </w:r>
    </w:p>
    <w:p>
      <w:pPr>
        <w:pStyle w:val="Normal"/>
        <w:spacing w:lineRule="auto" w:line="360" w:before="0" w:after="160"/>
        <w:jc w:val="both"/>
        <w:rPr>
          <w:rFonts w:ascii="TimesNewRomanPS-ItalicMT;Times New Roman" w:hAnsi="TimesNewRomanPS-ItalicMT;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eastAsia="Times New Roman" w:cs="B Lotus;Courier New" w:ascii="TimesNewRomanPS-ItalicMT;Times New Roman" w:hAnsi="TimesNewRomanPS-ItalicMT;Times New Roman"/>
          <w:i/>
          <w:iCs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Pro-Medium">
    <w:charset w:val="00"/>
    <w:family w:val="roman"/>
    <w:pitch w:val="default"/>
  </w:font>
  <w:font w:name="BMitra">
    <w:altName w:val="Times New Roman"/>
    <w:charset w:val="b2"/>
    <w:family w:val="auto"/>
    <w:pitch w:val="default"/>
  </w:font>
  <w:font w:name="B Mitra">
    <w:altName w:val="Courier New"/>
    <w:charset w:val="b2"/>
    <w:family w:val="auto"/>
    <w:pitch w:val="variable"/>
  </w:font>
  <w:font w:name="Munir 3">
    <w:altName w:val="Symbol"/>
    <w:charset w:val="02"/>
    <w:family w:val="auto"/>
    <w:pitch w:val="variable"/>
  </w:font>
  <w:font w:name="Lotus">
    <w:altName w:val="Courier New"/>
    <w:charset w:val="b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B Lotus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ind w:hanging="142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ab/>
        <w:t xml:space="preserve">   </w:t>
      </w:r>
      <w:r>
        <w:rPr>
          <w:rFonts w:cs="B Nazanin;Courier New"/>
          <w:sz w:val="20"/>
          <w:szCs w:val="20"/>
          <w:vertAlign w:val="superscript"/>
        </w:rPr>
        <w:t>1</w:t>
      </w:r>
      <w:r>
        <w:rPr>
          <w:rFonts w:cs="B Nazanin;Courier New"/>
          <w:sz w:val="20"/>
          <w:szCs w:val="20"/>
        </w:rPr>
        <w:t>.</w:t>
      </w:r>
      <w:r>
        <w:rPr>
          <w:rFonts w:cs="B Nazanin;Courier New"/>
          <w:sz w:val="20"/>
          <w:szCs w:val="20"/>
        </w:rPr>
        <w:t xml:space="preserve"> Small and medium enterprise or small and medium-sized enterprise (</w:t>
      </w:r>
      <w:r>
        <w:rPr>
          <w:rStyle w:val="Hps"/>
          <w:rFonts w:cs="B Nazanin;Courier New"/>
        </w:rPr>
        <w:t>SMEs</w:t>
      </w:r>
      <w:r>
        <w:rPr>
          <w:rFonts w:cs="B Nazanin;Courier New"/>
          <w:sz w:val="20"/>
          <w:szCs w:val="20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</w:t>
      </w:r>
      <w:r>
        <w:rPr/>
        <w:t>. High quali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>. Bayazit &amp; etal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fa-IR"/>
        </w:rPr>
        <w:t>4</w:t>
      </w:r>
      <w:r>
        <w:rPr>
          <w:rtl w:val="true"/>
          <w:lang w:bidi="fa-IR"/>
        </w:rPr>
        <w:t>.</w:t>
      </w:r>
      <w:r>
        <w:rPr>
          <w:lang w:bidi="fa-IR"/>
        </w:rPr>
        <w:t>total quality manageme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-</w:t>
      </w:r>
      <w:r>
        <w:rPr/>
        <w:t xml:space="preserve"> </w:t>
      </w:r>
      <w:r>
        <w:rPr>
          <w:rStyle w:val="Hps"/>
        </w:rPr>
        <w:t>Profitabilit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 xml:space="preserve">. Management leadership.                              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>. Human management</w:t>
      </w:r>
      <w:r>
        <w:rPr>
          <w:rFonts w:cs="Times New Roman"/>
          <w:lang w:bidi="fa-IR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>.</w:t>
      </w:r>
      <w:r>
        <w:rPr>
          <w:rFonts w:cs="Times New Roman"/>
          <w:lang w:bidi="fa-IR"/>
        </w:rPr>
        <w:t xml:space="preserve"> Customer satisfactio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. Continues improvemen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lang w:bidi="fa-IR"/>
        </w:rPr>
        <w:t>. Employee involvemen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. </w:t>
      </w:r>
      <w:r>
        <w:rPr>
          <w:rFonts w:cs="Times New Roman"/>
          <w:lang w:bidi="fa-IR"/>
        </w:rPr>
        <w:t>Supply quality managemen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  <w:vertAlign w:val="superscript"/>
          <w:lang w:bidi="fa-IR"/>
        </w:rPr>
        <w:t>.</w:t>
      </w:r>
      <w:r>
        <w:rPr>
          <w:rFonts w:cs="Times New Roman"/>
          <w:lang w:bidi="fa-IR"/>
        </w:rPr>
        <w:t xml:space="preserve"> Process control and improvemen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. </w:t>
      </w:r>
      <w:r>
        <w:rPr>
          <w:rStyle w:val="Hps"/>
          <w:rFonts w:cs="Times New Roman"/>
        </w:rPr>
        <w:t>Improving</w:t>
      </w:r>
      <w:r>
        <w:rPr>
          <w:rStyle w:val="Shorttext"/>
          <w:rFonts w:cs="Times New Roman"/>
        </w:rPr>
        <w:t xml:space="preserve"> </w:t>
      </w:r>
      <w:r>
        <w:rPr>
          <w:rStyle w:val="Hps"/>
          <w:rFonts w:cs="Times New Roman"/>
        </w:rPr>
        <w:t>human resources</w:t>
      </w:r>
      <w:r>
        <w:rPr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Nazanin;Courier New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4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Nazanin;Courier New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Nazanin;Courier New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azanin;Courier New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rmags.com/view/fa/creator/122023" TargetMode="External"/><Relationship Id="rId3" Type="http://schemas.openxmlformats.org/officeDocument/2006/relationships/hyperlink" Target="http://www.noormags.com/view/fa/magazinebycategory/16" TargetMode="External"/><Relationship Id="rId4" Type="http://schemas.openxmlformats.org/officeDocument/2006/relationships/hyperlink" Target="http://www.noormags.com/view/fa/magazine/222" TargetMode="External"/><Relationship Id="rId5" Type="http://schemas.openxmlformats.org/officeDocument/2006/relationships/hyperlink" Target="http://www.noormags.com/view/fa/magazine/number/16047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5:00Z</dcterms:created>
  <dc:creator>amir</dc:creator>
  <dc:description/>
  <cp:keywords/>
  <dc:language>en-US</dc:language>
  <cp:lastModifiedBy>omid</cp:lastModifiedBy>
  <dcterms:modified xsi:type="dcterms:W3CDTF">2018-12-12T13:04:00Z</dcterms:modified>
  <cp:revision>4</cp:revision>
  <dc:subject/>
  <dc:title/>
</cp:coreProperties>
</file>