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ازارمحوری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هداف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2-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حوری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حوری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-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حسابداري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-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حسابداري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-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ود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-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قدینگی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-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7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8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بازار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نگلیسی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ازارمحوری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) 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پ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ج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و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است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گات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ر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پ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و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است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گات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ر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ح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رز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آور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وش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ترن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رز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●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هداف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</w:rPr>
        <w:t>۱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</w:rPr>
        <w:t>۲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</w:rPr>
        <w:t>۳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د؟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!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تان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يم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،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ز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طر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</w:rPr>
        <w:t>۱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</w:rPr>
        <w:t>۲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</w:rPr>
        <w:t>۳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جا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وه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وورس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ک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ن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نج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شد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دي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</w:rPr>
        <w:t>۱۹۸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س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ف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ي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نيگيراک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ئودوريد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</w:rPr>
        <w:t>۱۹۹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بار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ک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نگي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</w:rPr>
        <w:t>۱۹۷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ست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هد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ي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ه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ي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Deshpande and Farly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cs="B Lotus;Courier New" w:ascii="Times New Roman" w:hAnsi="Times New Roman"/>
          <w:sz w:val="28"/>
          <w:szCs w:val="28"/>
        </w:rPr>
        <w:t>199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پ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ج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و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گاتروید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کان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  <w:rtl w:val="true"/>
        </w:rPr>
        <w:t xml:space="preserve">"..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ده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"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9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8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Lotus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Lotus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Lotus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و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وورس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طر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نج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شد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دي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ک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نگي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</w:rPr>
        <w:t>۱۹۷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ست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هد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ي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ه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ي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عک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کات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ج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ت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Lotus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لا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ا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لا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ک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خری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،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فر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Lotus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Lotus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Lotus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Lotus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و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وورس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تقدند،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ر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2-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حو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‌مد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‌ا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،نخ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،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تردراکر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احب‌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گوید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،یعنی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اکر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ی،رضا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تی،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،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شود،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،تولید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بل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رو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ل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فرینند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کنند،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،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ر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را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زي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ن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بر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دام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ب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تس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يك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راضي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ند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پلير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تي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ى‏گويد</w:t>
      </w:r>
      <w:r>
        <w:rPr>
          <w:rFonts w:cs="B Lotus;Courier New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ى‏ز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 w:ascii="Times New Roman" w:hAnsi="Times New Roman"/>
          <w:sz w:val="28"/>
          <w:szCs w:val="28"/>
          <w:rtl w:val="true"/>
        </w:rPr>
        <w:t>.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روروا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درسال</w:t>
      </w:r>
      <w:r>
        <w:rPr>
          <w:rFonts w:ascii="Times New Roman" w:hAnsi="Times New Roman" w:cs="B Lotus;Courier New"/>
          <w:sz w:val="28"/>
          <w:sz w:val="28"/>
          <w:szCs w:val="28"/>
        </w:rPr>
        <w:t>۱۹۹۰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،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نیاز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ک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تقد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بعد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هد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،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،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،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سال</w:t>
      </w:r>
      <w:r>
        <w:rPr>
          <w:rFonts w:ascii="Times New Roman" w:hAnsi="Times New Roman" w:cs="B Lotus;Courier New"/>
          <w:sz w:val="28"/>
          <w:sz w:val="28"/>
          <w:szCs w:val="28"/>
        </w:rPr>
        <w:t>۲۰۰۰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دو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از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خوا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</w:rPr>
        <w:t>۳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ت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حو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روروا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درسال</w:t>
      </w:r>
      <w:r>
        <w:rPr>
          <w:rFonts w:ascii="Times New Roman" w:hAnsi="Times New Roman" w:cs="B Lotus;Courier New"/>
          <w:sz w:val="28"/>
          <w:sz w:val="28"/>
          <w:szCs w:val="28"/>
        </w:rPr>
        <w:t>۱۹۹۰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تر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ضعف،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،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ر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نسواگراواست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تقد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نتشار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موردرق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شرکت،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بربازارباش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رکزدهنده،بای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توانددر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،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مست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هاباید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سازساز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،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راشدیدا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ثیر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و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ضعیتی،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رابیشتر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وشد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یاب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تواندبرضد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ند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سال</w:t>
      </w:r>
      <w:r>
        <w:rPr>
          <w:rFonts w:ascii="Times New Roman" w:hAnsi="Times New Roman" w:cs="B Lotus;Courier New"/>
          <w:sz w:val="28"/>
          <w:sz w:val="28"/>
          <w:szCs w:val="28"/>
        </w:rPr>
        <w:t>۲۰۰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دردو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کن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;Courier New" w:ascii="Times New Roman" w:hAnsi="Times New Roman"/>
          <w:sz w:val="28"/>
          <w:szCs w:val="28"/>
        </w:rPr>
        <w:t>Heiens Richard A. (2000</w:t>
      </w:r>
      <w:r>
        <w:rPr>
          <w:rFonts w:cs="B Lotus;Courier New" w:ascii="Times New Roman" w:hAnsi="Times New Roman"/>
          <w:sz w:val="28"/>
          <w:szCs w:val="28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روروا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سال</w:t>
      </w:r>
      <w:r>
        <w:rPr>
          <w:rFonts w:ascii="Times New Roman" w:hAnsi="Times New Roman" w:cs="B Lotus;Courier New"/>
          <w:sz w:val="28"/>
          <w:sz w:val="28"/>
          <w:szCs w:val="28"/>
        </w:rPr>
        <w:t>۱۹۹۰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بازا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انتشار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و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ایجاد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نیازهاو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درچهارقسمت،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ی،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منابع،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نب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cs="B Lotus;Courier New" w:ascii="Times New Roman" w:hAnsi="Times New Roman"/>
          <w:sz w:val="28"/>
          <w:szCs w:val="28"/>
        </w:rPr>
        <w:t>199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ع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cs="B Lotus;Courier New" w:ascii="Times New Roman" w:hAnsi="Times New Roman"/>
          <w:sz w:val="28"/>
          <w:szCs w:val="28"/>
        </w:rPr>
        <w:t>13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cs="B Lotus;Courier New" w:ascii="Times New Roman" w:hAnsi="Times New Roman"/>
          <w:sz w:val="28"/>
          <w:szCs w:val="28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ار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برگيرن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ص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تر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ار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بار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صور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ن،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م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‌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عک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،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د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اق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آمدها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يات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هزينه‌ها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يات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يات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هزينه‌ها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آ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زينه‌ها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يرعمليات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مالي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يتها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د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اقلا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يرمترق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سه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لي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cs="B Lotus;Courier New" w:ascii="Times New Roman" w:hAnsi="Times New Roman"/>
          <w:sz w:val="28"/>
          <w:szCs w:val="28"/>
          <w:rtl w:val="true"/>
        </w:rPr>
        <w:t>[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cs="B Lotus;Courier New" w:ascii="Times New Roman" w:hAnsi="Times New Roman"/>
          <w:sz w:val="28"/>
          <w:szCs w:val="28"/>
          <w:rtl w:val="true"/>
        </w:rPr>
        <w:t>[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سيمي</w:t>
      </w:r>
      <w:r>
        <w:rPr>
          <w:rFonts w:cs="B Lotus;Courier New" w:ascii="Times New Roman" w:hAnsi="Times New Roman"/>
          <w:sz w:val="28"/>
          <w:szCs w:val="28"/>
          <w:rtl w:val="true"/>
        </w:rPr>
        <w:t>[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دي</w:t>
      </w:r>
      <w:r>
        <w:rPr>
          <w:rFonts w:cs="B Lotus;Courier New" w:ascii="Times New Roman" w:hAnsi="Times New Roman"/>
          <w:sz w:val="28"/>
          <w:szCs w:val="28"/>
          <w:rtl w:val="true"/>
        </w:rPr>
        <w:t>[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cs="B Lotus;Courier New" w:ascii="Times New Roman" w:hAnsi="Times New Roman"/>
          <w:sz w:val="28"/>
          <w:szCs w:val="28"/>
          <w:rtl w:val="true"/>
        </w:rPr>
        <w:t>[</w:t>
      </w:r>
      <w:r>
        <w:rPr>
          <w:rFonts w:cs="B Lotus;Courier New" w:ascii="Times New Roman" w:hAnsi="Times New Roman"/>
          <w:sz w:val="28"/>
          <w:szCs w:val="28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ROA[6] </w:t>
      </w:r>
      <w:r>
        <w:rPr>
          <w:rFonts w:ascii="Times New Roman" w:hAnsi="Times New Roman" w:cs="B Lotus;Courier New"/>
          <w:sz w:val="28"/>
          <w:sz w:val="28"/>
          <w:szCs w:val="28"/>
        </w:rPr>
        <w:t>،</w:t>
      </w:r>
      <w:r>
        <w:rPr>
          <w:rFonts w:cs="B Lotus;Courier New" w:ascii="Times New Roman" w:hAnsi="Times New Roman"/>
          <w:sz w:val="28"/>
          <w:szCs w:val="28"/>
        </w:rPr>
        <w:t>ROE[7]</w:t>
      </w:r>
      <w:r>
        <w:rPr>
          <w:rFonts w:ascii="Times New Roman" w:hAnsi="Times New Roman" w:cs="B Lotus;Courier New"/>
          <w:sz w:val="28"/>
          <w:sz w:val="28"/>
          <w:szCs w:val="28"/>
        </w:rPr>
        <w:t>،</w:t>
      </w:r>
      <w:r>
        <w:rPr>
          <w:rFonts w:cs="B Lotus;Courier New" w:ascii="Times New Roman" w:hAnsi="Times New Roman"/>
          <w:sz w:val="28"/>
          <w:szCs w:val="28"/>
        </w:rPr>
        <w:t>P/E[8</w:t>
      </w:r>
      <w:r>
        <w:rPr>
          <w:rFonts w:cs="B Lotus;Courier New" w:ascii="Times New Roman" w:hAnsi="Times New Roman"/>
          <w:sz w:val="28"/>
          <w:szCs w:val="28"/>
        </w:rPr>
        <w:t>]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ري</w:t>
      </w:r>
      <w:r>
        <w:rPr>
          <w:rFonts w:cs="B Lotus;Courier New" w:ascii="Times New Roman" w:hAnsi="Times New Roman"/>
          <w:sz w:val="28"/>
          <w:szCs w:val="28"/>
          <w:rtl w:val="true"/>
        </w:rPr>
        <w:t>[</w:t>
      </w:r>
      <w:r>
        <w:rPr>
          <w:rFonts w:cs="B Lotus;Courier New" w:ascii="Times New Roman" w:hAnsi="Times New Roman"/>
          <w:sz w:val="28"/>
          <w:szCs w:val="28"/>
        </w:rPr>
        <w:t>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Q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بين</w:t>
      </w:r>
      <w:r>
        <w:rPr>
          <w:rFonts w:cs="B Lotus;Courier New" w:ascii="Times New Roman" w:hAnsi="Times New Roman"/>
          <w:sz w:val="28"/>
          <w:szCs w:val="28"/>
          <w:rtl w:val="true"/>
        </w:rPr>
        <w:t>[</w:t>
      </w:r>
      <w:r>
        <w:rPr>
          <w:rFonts w:cs="B Lotus;Courier New" w:ascii="Times New Roman" w:hAnsi="Times New Roman"/>
          <w:sz w:val="28"/>
          <w:szCs w:val="28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</w:rPr>
        <w:t>])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cs="B Lotus;Courier New" w:ascii="Times New Roman" w:hAnsi="Times New Roman"/>
          <w:sz w:val="28"/>
          <w:szCs w:val="28"/>
          <w:rtl w:val="true"/>
        </w:rPr>
        <w:t>[</w:t>
      </w:r>
      <w:r>
        <w:rPr>
          <w:rFonts w:cs="B Lotus;Courier New" w:ascii="Times New Roman" w:hAnsi="Times New Roman"/>
          <w:sz w:val="28"/>
          <w:szCs w:val="28"/>
        </w:rPr>
        <w:t>11</w:t>
      </w:r>
      <w:r>
        <w:rPr>
          <w:rFonts w:cs="B Lotus;Courier New" w:ascii="Times New Roman" w:hAnsi="Times New Roman"/>
          <w:sz w:val="28"/>
          <w:szCs w:val="28"/>
          <w:rtl w:val="true"/>
        </w:rPr>
        <w:t>] (</w:t>
      </w:r>
      <w:r>
        <w:rPr>
          <w:rFonts w:cs="B Lotus;Courier New" w:ascii="Times New Roman" w:hAnsi="Times New Roman"/>
          <w:sz w:val="28"/>
          <w:szCs w:val="28"/>
        </w:rPr>
        <w:t>EVA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cs="B Lotus;Courier New" w:ascii="Times New Roman" w:hAnsi="Times New Roman"/>
          <w:sz w:val="28"/>
          <w:szCs w:val="28"/>
          <w:rtl w:val="true"/>
        </w:rPr>
        <w:t>[</w:t>
      </w:r>
      <w:r>
        <w:rPr>
          <w:rFonts w:cs="B Lotus;Courier New" w:ascii="Times New Roman" w:hAnsi="Times New Roman"/>
          <w:sz w:val="28"/>
          <w:szCs w:val="28"/>
        </w:rPr>
        <w:t>12</w:t>
      </w:r>
      <w:r>
        <w:rPr>
          <w:rFonts w:cs="B Lotus;Courier New" w:ascii="Times New Roman" w:hAnsi="Times New Roman"/>
          <w:sz w:val="28"/>
          <w:szCs w:val="28"/>
          <w:rtl w:val="true"/>
        </w:rPr>
        <w:t>](</w:t>
      </w:r>
      <w:r>
        <w:rPr>
          <w:rFonts w:cs="B Lotus;Courier New" w:ascii="Times New Roman" w:hAnsi="Times New Roman"/>
          <w:sz w:val="28"/>
          <w:szCs w:val="28"/>
        </w:rPr>
        <w:t>MVA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</w:rPr>
        <w:t>[</w:t>
      </w:r>
      <w:r>
        <w:rPr>
          <w:rFonts w:cs="B Lotus;Courier New" w:ascii="Times New Roman" w:hAnsi="Times New Roman"/>
          <w:sz w:val="28"/>
          <w:szCs w:val="28"/>
        </w:rPr>
        <w:t>13</w:t>
      </w:r>
      <w:r>
        <w:rPr>
          <w:rFonts w:cs="B Lotus;Courier New" w:ascii="Times New Roman" w:hAnsi="Times New Roman"/>
          <w:sz w:val="28"/>
          <w:szCs w:val="28"/>
          <w:rtl w:val="true"/>
        </w:rPr>
        <w:t>] (</w:t>
      </w:r>
      <w:r>
        <w:rPr>
          <w:rFonts w:cs="B Lotus;Courier New" w:ascii="Times New Roman" w:hAnsi="Times New Roman"/>
          <w:sz w:val="28"/>
          <w:szCs w:val="28"/>
        </w:rPr>
        <w:t>REVA</w:t>
      </w:r>
      <w:r>
        <w:rPr>
          <w:rFonts w:cs="B Lotus;Courier New" w:ascii="Times New Roman" w:hAnsi="Times New Roman"/>
          <w:sz w:val="28"/>
          <w:szCs w:val="28"/>
          <w:rtl w:val="true"/>
        </w:rPr>
        <w:t>).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انخ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ج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74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-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حسابد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انخ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ج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74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-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حسابد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دت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ROE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ROA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انخ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جادی،</w:t>
      </w:r>
      <w:r>
        <w:rPr>
          <w:rFonts w:cs="B Lotus;Courier New" w:ascii="Times New Roman" w:hAnsi="Times New Roman"/>
          <w:sz w:val="28"/>
          <w:szCs w:val="28"/>
        </w:rPr>
        <w:t>1374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-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و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آ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ک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ال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آ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انخ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7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-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قدین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ک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ک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ز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r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D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ز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D/r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دی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>
          <w:rFonts w:cs="B Lotus;Courier New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6-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آ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یم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یم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ر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ب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ب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تک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ج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P/E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Q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انخ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74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‏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عن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ند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انخ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74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پرد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ل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شود،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،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ک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بد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،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عک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cs="B Lotus;Courier New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7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روج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دي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ع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تفا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8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باز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،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بی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م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6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7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ت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cs="B Lotus;Courier New" w:ascii="Times New Roman" w:hAnsi="Times New Roman"/>
          <w:sz w:val="28"/>
          <w:szCs w:val="28"/>
        </w:rPr>
        <w:t>197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ت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8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8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7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تق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ش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ع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cs="B Lotus;Courier New" w:ascii="Times New Roman" w:hAnsi="Times New Roman"/>
          <w:sz w:val="28"/>
          <w:szCs w:val="28"/>
        </w:rPr>
        <w:t>53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8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ا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،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،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در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ب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خ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Lusch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Laczniak</w:t>
      </w:r>
      <w:r>
        <w:rPr>
          <w:rFonts w:cs="B Lotus;Courier New" w:ascii="Times New Roman" w:hAnsi="Times New Roman"/>
          <w:sz w:val="28"/>
          <w:szCs w:val="28"/>
        </w:rPr>
        <w:t xml:space="preserve"> 198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0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Kohli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Jaworski (1990</w:t>
      </w:r>
      <w:r>
        <w:rPr>
          <w:rFonts w:cs="B Lotus;Courier New" w:ascii="Times New Roman" w:hAnsi="Times New Roman"/>
          <w:sz w:val="28"/>
          <w:szCs w:val="28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و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وورس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ش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ظ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ش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ش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د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ش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8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و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وورسکی</w:t>
      </w:r>
      <w:r>
        <w:rPr>
          <w:rFonts w:cs="B Lotus;Courier New" w:ascii="Times New Roman" w:hAnsi="Times New Roman"/>
          <w:sz w:val="28"/>
          <w:szCs w:val="28"/>
        </w:rPr>
        <w:t>19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یجه،کو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وورس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کنولو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کنولوژ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غ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ز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ت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ش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کنولوژ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1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،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ش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ش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کنولوژ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ق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کو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وورسکی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پ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لسون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ازکاووس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ارل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4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نا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امانتوپول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وی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فت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عایی،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</w:p>
    <w:tbl>
      <w:tblPr>
        <w:bidiVisual w:val="true"/>
        <w:tblW w:w="8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548"/>
        <w:gridCol w:w="1696"/>
        <w:gridCol w:w="2288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طالعه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حقیق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طالعه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ار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ا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1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دبیات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ارایی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 +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2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راک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2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5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دیرا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(+)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اوورس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وه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222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رادبیات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اح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مد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4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ا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4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257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ا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ارایی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موف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5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راج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5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76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یمارستان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اوورس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وه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توس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(+)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6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پل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یلس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6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68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وچک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ا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اوورس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وه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(+)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س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پل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7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6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ولیدی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ا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جاوورس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وه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یگر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ثربخ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رشد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8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و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8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59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یمارستان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ا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بازگ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موف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موف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موف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9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یگ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8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289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67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خدماتی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ا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شپا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ژاپن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87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ولیدی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اوورس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وه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=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رشد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1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4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اناد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248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ا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ار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2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ت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ن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گی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5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ترالی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275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راک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2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نک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41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تل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اتل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7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ت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4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گرین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5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نگلستان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24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ا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موف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موف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5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پ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7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نگلستان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1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وچک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پل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یلس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جاوورس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وه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موفق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نر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نر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نر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ارم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6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بهوی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8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ربستان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15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اوورس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وه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حاش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7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لی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8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نگ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7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ا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س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رض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س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س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نس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8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ا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چ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8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ایوان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76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جاوورس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وه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B Lotus;Courier New" w:ascii="Times New Roman" w:hAnsi="Times New Roman"/>
                <w:sz w:val="28"/>
                <w:szCs w:val="28"/>
              </w:rPr>
              <w:t>199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تع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،ح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همد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(+)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و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ی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وداری،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امنور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س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زدهم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کتر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،دفتر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،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ی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ائ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ی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ت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ی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دنه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قام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ت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یل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رمستر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ترپا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پ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و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گات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نگلیسی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 _ Argyris, C. and D. A. Schon (1978), Organizational Learning:  A Theory of Action Perspective, Reading, MA</w:t>
      </w:r>
      <w:r>
        <w:rPr>
          <w:rFonts w:cs="B Lotus;Courier New" w:ascii="Times New Roman" w:hAnsi="Times New Roman"/>
          <w:sz w:val="28"/>
          <w:szCs w:val="28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Addison-Wesley Publishing Company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 _Beer, M., R. A. Eisenstat  and B. Spector  (1990),  “Why Change Programs Don’t Produce Change,” HarvardBusiness Review, 68(6), pp. 158–166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3 _Day, G. S. (1990), Market-Driven Strategy, New York: The Free Press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4 _Day, G. S. (1994), “The Capabilities of Market-Driven Organizations,” Journal of Marketing, 58(4), pp. 37–52</w:t>
      </w:r>
      <w:r>
        <w:rPr>
          <w:rFonts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5 _De Geus, A. P. (1988), “Planning as Learning,” Harvard Business Review, 66(2), pp. 70–74</w:t>
      </w:r>
      <w:r>
        <w:rPr>
          <w:rFonts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6 _Deal, T. E. and A. A. Kennedy (1982), Corporate Cultures:  The Rites and Rituals of Corporate Life, Reading</w:t>
      </w:r>
      <w:r>
        <w:rPr>
          <w:rFonts w:cs="B Lotus;Courier New" w:ascii="Times New Roman" w:hAnsi="Times New Roman"/>
          <w:sz w:val="28"/>
          <w:szCs w:val="28"/>
        </w:rPr>
        <w:t xml:space="preserve">, </w:t>
      </w:r>
      <w:r>
        <w:rPr>
          <w:rFonts w:cs="B Lotus;Courier New" w:ascii="Times New Roman" w:hAnsi="Times New Roman"/>
          <w:sz w:val="28"/>
          <w:szCs w:val="28"/>
        </w:rPr>
        <w:t>MA: Addison-Wesley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7_Deshpande, R. and J. U. Farley (1997), “Measuring Market Orientation: Generalization and Synthesis,” Journalof Market-Focused Manage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8 _Deshpande, R., J. U. Farley and F. E. Webster, Jr. (1993), “Corporate Culture, Customer Orientation, and Innova</w:t>
      </w:r>
      <w:r>
        <w:rPr>
          <w:rFonts w:cs="Cambria" w:ascii="Cambria" w:hAnsi="Cambria"/>
          <w:sz w:val="28"/>
          <w:szCs w:val="28"/>
        </w:rPr>
        <w:softHyphen/>
      </w:r>
      <w:r>
        <w:rPr>
          <w:rFonts w:cs="B Lotus;Courier New" w:ascii="Times New Roman" w:hAnsi="Times New Roman"/>
          <w:sz w:val="28"/>
          <w:szCs w:val="28"/>
        </w:rPr>
        <w:t>tiveness in Japanese Firms: A Quadrad Analysis,” Journal of Marketing, 57(1), pp. 23–37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9_Deshpande, R.and F. E. Webster,  Jr.  (1989),  “Organizational Culture  and Marketing:  Deﬁning  the ResearchAgenda,” Journal of Marketing, 53(1), pp. 3–15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0_Drucker, P. F. (1954), The Practice of Management, New York: Harper and Row Publishers, Inc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1_Dumaine, B. (1990), “Creating a New Company Culture,” Fortune, 126(15), January, pp. 127–131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2_Felton, A. P. (1959), “Making the Marketing Concept Work,” Harvard Business Review, 37(4), pp. 55–65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3_Homburg, C. (1993), Closeness to the Customer in Industrial Markets: Towards a Theory Based Understandingof Measurement, Organizational Antecedents and Performance Outcomes, Institute for the Study of Busines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Markets</w:t>
      </w:r>
      <w:r>
        <w:rPr>
          <w:rFonts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4_Imai, M. (1986), KAIZEN: The Key to Japan’s Competitive Success, New York: Random House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5_Jaworski, B. J. and A. K. Kohli (1993), “Market Orientation: Antecedents and Consequences,” Journal of Mar</w:t>
      </w:r>
      <w:r>
        <w:rPr>
          <w:rFonts w:cs="Cambria" w:ascii="Cambria" w:hAnsi="Cambria"/>
          <w:sz w:val="28"/>
          <w:szCs w:val="28"/>
        </w:rPr>
        <w:softHyphen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keting, 57(3), pp. 53–70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6_Kanter, R. M. (1991), “Change: Where to Begin,” Harvard Business Review, 69(4), pp. 8–9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7_Kohli, A. K. and B. J. Jaworski (1990), “Market Orientation:  The Construct, Research Propositions, and Man</w:t>
      </w:r>
      <w:r>
        <w:rPr>
          <w:rFonts w:cs="Cambria" w:ascii="Cambria" w:hAnsi="Cambria"/>
          <w:sz w:val="28"/>
          <w:szCs w:val="28"/>
        </w:rPr>
        <w:softHyphen/>
      </w:r>
      <w:r>
        <w:rPr>
          <w:rFonts w:cs="B Lotus;Courier New" w:ascii="Times New Roman" w:hAnsi="Times New Roman"/>
          <w:sz w:val="28"/>
          <w:szCs w:val="28"/>
        </w:rPr>
        <w:t>agement Implications,” Journal of Marketing, 54(2), pp. 1–18</w:t>
      </w:r>
      <w:r>
        <w:rPr>
          <w:rFonts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8_Kotter,  J.  P.  (1995),  “Leading Change:  Why Transformation Efforts  Fail,” Harvard Business Review,  pp. 59–6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9 _Scharnberg, M. (1993a) The Non-authentic Nature of Freud’s Observations.Vol. I.The SeductionTheory, Almqvist&amp;Wiksell, Stockholm</w:t>
      </w:r>
      <w:r>
        <w:rPr>
          <w:rFonts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0_Scharnberg, M. (1993b) The Non-Authentic Nature Of Freud’s Observations. Vol. II. Felix Gattel’sEarly Freudian Cases, and the Astrological Origin of the Anal Theory, Almqvist&amp;Wiksell</w:t>
      </w:r>
      <w:r>
        <w:rPr>
          <w:rFonts w:cs="B Lotus;Courier New" w:ascii="Times New Roman" w:hAnsi="Times New Roman"/>
          <w:sz w:val="28"/>
          <w:szCs w:val="28"/>
        </w:rPr>
        <w:t>,</w:t>
      </w:r>
      <w:r>
        <w:rPr>
          <w:rFonts w:cs="B Lotus;Courier New" w:ascii="Times New Roman" w:hAnsi="Times New Roman"/>
          <w:sz w:val="28"/>
          <w:szCs w:val="28"/>
        </w:rPr>
        <w:t>Stockholm</w:t>
      </w:r>
      <w:r>
        <w:rPr>
          <w:rFonts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21_Schindler, R. M. &amp; Holbrook, M. (2003) ‘Nostalgia for early experiences as a determinentofconsumer preferences’, Psychology and Marketing , vol. 20, pp 275_30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22_Schmidt, F. L. (1996) ‘Statistical signiﬁcance testing and cumulative knowledge in psychology</w:t>
      </w:r>
      <w:r>
        <w:rPr>
          <w:rFonts w:cs="B Lotus;Courier New" w:ascii="Times New Roman" w:hAnsi="Times New Roman"/>
          <w:sz w:val="28"/>
          <w:szCs w:val="28"/>
        </w:rPr>
        <w:t>:</w:t>
      </w:r>
      <w:r>
        <w:rPr>
          <w:rFonts w:cs="B Lotus;Courier New" w:ascii="Times New Roman" w:hAnsi="Times New Roman"/>
          <w:sz w:val="28"/>
          <w:szCs w:val="28"/>
        </w:rPr>
        <w:t>Implications for training of researchers’,Psychological Methods , vol. 1, pp. 115_1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3_Schmidt, F. L. &amp; Hunter, J. E. (1998) ‘The validity and utility of selection methods in personnelpsychology: Practical and theoretical implications of 85 years of research ﬁndings</w:t>
      </w:r>
      <w:r>
        <w:rPr>
          <w:rFonts w:cs="B Lotus;Courier New" w:ascii="Times New Roman" w:hAnsi="Times New Roman"/>
          <w:sz w:val="28"/>
          <w:szCs w:val="28"/>
        </w:rPr>
        <w:t>’,</w:t>
      </w:r>
      <w:r>
        <w:rPr>
          <w:rFonts w:cs="B Lotus;Courier New" w:ascii="Times New Roman" w:hAnsi="Times New Roman"/>
          <w:sz w:val="28"/>
          <w:szCs w:val="28"/>
        </w:rPr>
        <w:t>Psychological Bulletin, vol. 124, pp. 255_274</w:t>
      </w:r>
      <w:r>
        <w:rPr>
          <w:rFonts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4_Schwartz, S. H. (1992) ‘Universals in the content and structure of values: theoretical advances andempirical tests in 20 countries’, Advances in Experimental Social Psychology, vol. 25, pp. 1_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5_Schwartz, S. H. &amp;Bilsky, W. (1987) ‘Toward a universal psychological structure of values’, Journal ofPersonality and Social Psychology, vol. 53, pp. 550_5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6_Teigen, K. H., Brun, W. &amp;Slovic, P. (1988) ‘Societal risks as seen by a Norwegian public’, Journal ofBehavioral Decision Making , vol. 1, pp. 111_1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7_Thompson, B. (1999) ‘Statistical signiﬁcance tests, effect size reporting, and the vain pursuit ofpseudo-objectivity’, Theory &amp; Psychology, vol. 9, pp. 191_1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8_Thompson, M., Ellis, R. &amp;Wildavsky, A. (1990) Cultural Theory, or why all that is Permanent is Bias</w:t>
      </w:r>
      <w:r>
        <w:rPr>
          <w:rFonts w:cs="B Lotus;Courier New" w:ascii="Times New Roman" w:hAnsi="Times New Roman"/>
          <w:sz w:val="28"/>
          <w:szCs w:val="28"/>
        </w:rPr>
        <w:t xml:space="preserve"> ,</w:t>
      </w:r>
      <w:r>
        <w:rPr>
          <w:rFonts w:cs="B Lotus;Courier New" w:ascii="Times New Roman" w:hAnsi="Times New Roman"/>
          <w:sz w:val="28"/>
          <w:szCs w:val="28"/>
        </w:rPr>
        <w:t>Westview, Boulder, CO</w:t>
      </w:r>
      <w:r>
        <w:rPr>
          <w:rFonts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9_Trachtman, L. E., Spirek, M. M., Sparks, G. G. &amp;Stohl, C. (1991) ‘Factors affecting the adoption ofnew technology’, Bulletin of Science, Technology &amp; Society, vol. 11, pp. 338_3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30_Wahba, M. A. &amp;Bridwell, L. G. (1976) ‘Maslow reconsidered: A review of research on the needhierarchy theory’, Organizational Behavior and Human Performance , vol. 15, pp. 212-2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31_Valette-Florence, P. (1989) ‘Les styles de vie en question: mythes et re ´alite ´s’, Revue FrancaiseduMarketing , vol. 125, pp. 17_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32_Valette-Florence, P. (1991) A Causal Analysis of the Predictive Power of Selected Life-style Indicators</w:t>
      </w:r>
      <w:r>
        <w:rPr>
          <w:rFonts w:cs="B Lotus;Courier New" w:ascii="Times New Roman" w:hAnsi="Times New Roman"/>
          <w:sz w:val="28"/>
          <w:szCs w:val="28"/>
        </w:rPr>
        <w:t xml:space="preserve"> .</w:t>
      </w:r>
      <w:r>
        <w:rPr>
          <w:rFonts w:cs="B Lotus;Courier New" w:ascii="Times New Roman" w:hAnsi="Times New Roman"/>
          <w:sz w:val="28"/>
          <w:szCs w:val="28"/>
        </w:rPr>
        <w:t>Paper presented at the Workshop on Value and Lifestyle Research in Marketing, Brussel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33_Narver, J. C. and Slater, S. F. (1990).The Effect of a market orientation on business profitability. Journal of marketing</w:t>
      </w:r>
      <w:r>
        <w:rPr>
          <w:rFonts w:cs="B Lotus;Courier New" w:ascii="Times New Roman" w:hAnsi="Times New Roman"/>
          <w:sz w:val="28"/>
          <w:szCs w:val="28"/>
        </w:rPr>
        <w:t xml:space="preserve">, </w:t>
      </w:r>
      <w:r>
        <w:rPr>
          <w:rFonts w:cs="B Lotus;Courier New" w:ascii="Times New Roman" w:hAnsi="Times New Roman"/>
          <w:sz w:val="28"/>
          <w:szCs w:val="28"/>
        </w:rPr>
        <w:t>20_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34_Narver, J.C. and Slater, S. F. (1993). Does competitive environment moderate the market orientation performancerelationship? Journal of Marketing, 58(1), 46</w:t>
      </w:r>
      <w:r>
        <w:rPr>
          <w:rFonts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35_Pelham, M. A. (2005) Market orientation and other potential influences on performance in small and medium-sizedmanufacturing firms. Journal of small business management. 43(2)1-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36_Narver, John C. and Stanley F. Slater. 1990. "The Effect of a Market Orientation on Business Profitability." Journal ofMarketing 54 (October): 20-35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37_Porter, Michael E. (1980).Competitive Strategy. New York: The Free Pres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38_Slater, Stanley F. and John C. Narver.( 1994)a. "Does Competitive Environment Moderate the Market Orientation</w:t>
      </w:r>
      <w:r>
        <w:rPr>
          <w:rFonts w:cs="B Lotus;Courier New" w:ascii="Times New Roman" w:hAnsi="Times New Roman"/>
          <w:sz w:val="28"/>
          <w:szCs w:val="28"/>
        </w:rPr>
        <w:t>-</w:t>
      </w:r>
      <w:r>
        <w:rPr>
          <w:rFonts w:cs="B Lotus;Courier New" w:ascii="Times New Roman" w:hAnsi="Times New Roman"/>
          <w:sz w:val="28"/>
          <w:szCs w:val="28"/>
        </w:rPr>
        <w:t>Performance Relationship?" Journal of Marketing 58 (January): 46- 55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39_and John C. Narver.(1994)b. "Market Orientation, Customer Value, and Superior Performance." Business HorizonsVon Hippel, E. 1986. "Lead Users: A Source of Novel Product Concepts." Management Science 32 (July): 791-805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40_Drysdale, L. and Gurr, D. (1998) ‘The Impact of the Victorian Schools of the Future Self</w:t>
      </w:r>
      <w:r>
        <w:rPr>
          <w:rFonts w:cs="B Lotus;Courier New" w:ascii="Times New Roman" w:hAnsi="Times New Roman"/>
          <w:sz w:val="28"/>
          <w:szCs w:val="28"/>
        </w:rPr>
        <w:t>-</w:t>
      </w:r>
      <w:r>
        <w:rPr>
          <w:rFonts w:cs="B Lotus;Courier New" w:ascii="Times New Roman" w:hAnsi="Times New Roman"/>
          <w:sz w:val="28"/>
          <w:szCs w:val="28"/>
        </w:rPr>
        <w:t>management reform on the Measurement of School Performance and the Marketing of Schools</w:t>
      </w:r>
      <w:r>
        <w:rPr>
          <w:rFonts w:cs="B Lotus;Courier New" w:ascii="Times New Roman" w:hAnsi="Times New Roman"/>
          <w:sz w:val="28"/>
          <w:szCs w:val="28"/>
        </w:rPr>
        <w:t>’</w:t>
      </w:r>
      <w:r>
        <w:rPr>
          <w:rFonts w:cs="B Lotus;Courier New" w:ascii="Times New Roman" w:hAnsi="Times New Roman"/>
          <w:sz w:val="28"/>
          <w:szCs w:val="28"/>
        </w:rPr>
        <w:t>Paper ACEA Annual Conference, Gold Coast, September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41_Jaworski, B. J. and Kohli, A. K. (1993) Market Orientation: Antecedents and Consequences</w:t>
      </w:r>
      <w:r>
        <w:rPr>
          <w:rFonts w:cs="B Lotus;Courier New" w:ascii="Times New Roman" w:hAnsi="Times New Roman"/>
          <w:sz w:val="28"/>
          <w:szCs w:val="28"/>
        </w:rPr>
        <w:t>,</w:t>
      </w:r>
      <w:r>
        <w:rPr>
          <w:rFonts w:cs="B Lotus;Courier New" w:ascii="Times New Roman" w:hAnsi="Times New Roman"/>
          <w:sz w:val="28"/>
          <w:szCs w:val="28"/>
        </w:rPr>
        <w:t>Journal of Marketing, 57 (July), 53-70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42_Kohli, A. K. and Jaworski, B. J. (1990) Market Orientation: The Construct, Research Propositions</w:t>
      </w:r>
      <w:r>
        <w:rPr>
          <w:rFonts w:cs="B Lotus;Courier New" w:ascii="Times New Roman" w:hAnsi="Times New Roman"/>
          <w:sz w:val="28"/>
          <w:szCs w:val="28"/>
        </w:rPr>
        <w:t>,</w:t>
      </w:r>
      <w:r>
        <w:rPr>
          <w:rFonts w:cs="B Lotus;Courier New" w:ascii="Times New Roman" w:hAnsi="Times New Roman"/>
          <w:sz w:val="28"/>
          <w:szCs w:val="28"/>
        </w:rPr>
        <w:t>and Managerial Implications, Journal of Marketing, 54 (2), 1-18</w:t>
      </w:r>
      <w:r>
        <w:rPr>
          <w:rFonts w:cs="B Lotus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43_Narver, J. C. and Slater, S. F. (1990) The Effect of Market Orientation on Business Profitability</w:t>
      </w:r>
      <w:r>
        <w:rPr>
          <w:rFonts w:cs="B Lotus;Courier New" w:ascii="Times New Roman" w:hAnsi="Times New Roman"/>
          <w:sz w:val="28"/>
          <w:szCs w:val="28"/>
        </w:rPr>
        <w:t>,</w:t>
      </w:r>
      <w:r>
        <w:rPr>
          <w:rFonts w:cs="B Lotus;Courier New" w:ascii="Times New Roman" w:hAnsi="Times New Roman"/>
          <w:sz w:val="28"/>
          <w:szCs w:val="28"/>
        </w:rPr>
        <w:t>Journal of Marketing, 54 (October), 20-35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44_Wrenn, B. (1997). The Market Orientation Construct: Measurement and Scaling Issues. TheJournal of marketing Theory and Practice, Summer, 31-54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B Lotus;Courier New"/>
      <w:sz w:val="72"/>
      <w:szCs w:val="72"/>
      <w:lang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cs="B Lotus;Courier New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cs="B Lotus;Courier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Lotus;Courier New"/>
      <w:sz w:val="72"/>
      <w:szCs w:val="72"/>
      <w:lang w:bidi="fa-IR"/>
    </w:rPr>
  </w:style>
  <w:style w:type="character" w:styleId="Heading2Char">
    <w:name w:val="Heading 2 Char"/>
    <w:qFormat/>
    <w:rPr>
      <w:rFonts w:ascii="Times New Roman" w:hAnsi="Times New Roman" w:cs="B Lotus;Courier New"/>
      <w:b/>
      <w:bCs/>
      <w:sz w:val="28"/>
      <w:szCs w:val="32"/>
    </w:rPr>
  </w:style>
  <w:style w:type="character" w:styleId="Heading3Char">
    <w:name w:val="Heading 3 Char"/>
    <w:qFormat/>
    <w:rPr>
      <w:rFonts w:ascii="Times New Roman" w:hAnsi="Times New Roman" w:cs="B Lotus;Courier New"/>
      <w:b/>
      <w:bCs/>
      <w:sz w:val="24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fa-IR"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EndnoteTextChar">
    <w:name w:val="Endnote Text Char"/>
    <w:qFormat/>
    <w:rPr>
      <w:rFonts w:ascii="Times New Roman" w:hAnsi="Times New Roman" w:eastAsia="Times New Roman" w:cs="Nazanin"/>
      <w:sz w:val="20"/>
      <w:szCs w:val="24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E74B5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itlePage">
    <w:name w:val="Title Page"/>
    <w:basedOn w:val="Normal"/>
    <w:qFormat/>
    <w:pPr>
      <w:bidi w:val="1"/>
      <w:spacing w:lineRule="auto" w:line="360" w:before="0" w:after="0"/>
      <w:ind w:left="0" w:right="0" w:hanging="0"/>
      <w:jc w:val="center"/>
    </w:pPr>
    <w:rPr>
      <w:rFonts w:ascii="Arial" w:hAnsi="Arial" w:eastAsia="Times New Roman" w:cs="B Titr"/>
      <w:sz w:val="24"/>
      <w:szCs w:val="24"/>
      <w:lang w:bidi="fa-IR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bidi w:val="1"/>
      <w:spacing w:lineRule="auto" w:line="24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Endnote">
    <w:name w:val="Endnote Text"/>
    <w:basedOn w:val="Normal"/>
    <w:pPr>
      <w:spacing w:lineRule="auto" w:line="240" w:before="0" w:after="120"/>
      <w:ind w:left="425" w:hanging="425"/>
      <w:jc w:val="both"/>
    </w:pPr>
    <w:rPr>
      <w:rFonts w:ascii="Times New Roman" w:hAnsi="Times New Roman" w:eastAsia="Times New Roman" w:cs="Nazanin"/>
      <w:sz w:val="20"/>
      <w:szCs w:val="24"/>
      <w:lang w:bidi="fa-IR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fa-IR"/>
    </w:rPr>
  </w:style>
  <w:style w:type="paragraph" w:styleId="TOCHeading2">
    <w:name w:val="TOC Heading2"/>
    <w:basedOn w:val="Heading1"/>
    <w:next w:val="Normal"/>
    <w:qFormat/>
    <w:pPr>
      <w:keepNext w:val="true"/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3:58:00Z</dcterms:created>
  <dc:creator>amir</dc:creator>
  <dc:description/>
  <cp:keywords/>
  <dc:language>en-US</dc:language>
  <cp:lastModifiedBy>omid</cp:lastModifiedBy>
  <dcterms:modified xsi:type="dcterms:W3CDTF">2018-02-02T13:26:00Z</dcterms:modified>
  <cp:revision>4</cp:revision>
  <dc:subject/>
  <dc:title/>
</cp:coreProperties>
</file>