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دار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ن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اريخ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حرک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ازمان‌ه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و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ازمان‌ه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‌مدار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قتصا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کشاورز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قتصا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طبيع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نقلا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صنعت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4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نقلا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حصول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5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نقلا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6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نقلا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‌ها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‌ها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اي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)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4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عاري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5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يدگاه‌ه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ايج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6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‌ها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6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‌ها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نظ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باجاري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کل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Bajaria, 2000: 56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6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نظ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کلار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الو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ک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)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بي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فر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Clark, Rallo, 2001: 15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6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نظ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بوئ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ک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):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د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ذهن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بوئ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بوئيست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998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7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عام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صم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ک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-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4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عام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صم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Sooknonam,2001:7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ک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5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هر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لسل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رات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ادينک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38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38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8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عوام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فکي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د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جد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: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خصوصي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ادينگ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38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40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نواع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قسيم‌بند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رسطو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ضمن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صريح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خص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ازمان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4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کارکرد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5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قسيم‌بند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عرفت‌شناخت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6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سم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غيررسم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جد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سم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غيررسمي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7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اختارمن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ناساختارمند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8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ظهار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يه‌ا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طبقه‌بند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ايل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0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صل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فرع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قسيم‌بند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لوپ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-6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پ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ن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حق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ق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-6-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حق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ق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خل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-6-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حق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ق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خارج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فارس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لات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ن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دار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‌انگ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ب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ف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ف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ون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تاريخ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حرک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سازمان‌ه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سو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سازمان‌ه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‌مدار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فس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9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قتصا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کشاورز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ح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ي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قتصا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نابع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طبيع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چ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‌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حادي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چ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خص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نقلا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صنعت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زاينده‌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کان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يه‌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ي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4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نقلا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حصول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يد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زاين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اب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5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نقلا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طلاعات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ينه‌س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ي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د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مين‌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کان‌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ا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ت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ک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فته‌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6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نقلا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ک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ک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يد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ژ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فهو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ده‌ها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‌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ي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ل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ير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خر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تي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قيق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لی،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حبنظ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Dalker, 2005: 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ده‌ها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ق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‌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ي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ي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Barney, 1991: 1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لوب‌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‌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ضا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س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و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ب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‌رب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نپ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س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طلاعات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مي‌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‌ب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خ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ق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زا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ب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کش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ل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>(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اي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)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ام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رچ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ر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خ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ي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نس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ک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فت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وان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ين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Riches, 2004: 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4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تعاري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لس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Dalker, 2005: 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د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س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6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ق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رو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يش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ضاو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د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‌شناس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0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ريا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ح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ح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ي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Leo, 1996: 3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نا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9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فت‌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ک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ظم‌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روز،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9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خ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ي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ع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Davenport, Marchand, 2005: 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Duffner, 2002:21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ش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ين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ي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Carayanis, 2003: 21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5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يدگاه‌ه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ايج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ور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آي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Jashapra, 2004: 2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6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واب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ده‌ها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6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واب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ده‌ها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نظ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باجاري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FootnoteAnchor"/>
          <w:rFonts w:ascii="Cambria" w:hAnsi="Cambria" w:eastAsia="Times New Roman" w:cs="B Lotus;Courier New"/>
          <w:sz w:val="28"/>
          <w:sz w:val="28"/>
          <w:szCs w:val="28"/>
          <w:vertAlign w:val="superscript"/>
          <w:rtl w:val="true"/>
          <w:lang w:val="en-US"/>
        </w:rPr>
        <w:footnoteReference w:id="4"/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ي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نپ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ساک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يدوها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قول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گي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3838575" cy="3054350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90" t="-12" r="-1245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کل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Bajaria, 2000: 56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6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واب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ده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نظ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کلار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الو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صلي‌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فت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شته‌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3762375" cy="2257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ک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)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بي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فر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Clark, Rallo, 2001: 15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کان‌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Alavi, Leidner, 2001: 11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/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6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واب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ده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نظ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بوئیس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FootnoteAnchor"/>
          <w:rFonts w:ascii="Cambria" w:hAnsi="Cambria" w:eastAsia="Times New Roman" w:cs="B Lotus;Courier New"/>
          <w:sz w:val="28"/>
          <w:sz w:val="28"/>
          <w:szCs w:val="28"/>
          <w:vertAlign w:val="superscript"/>
          <w:rtl w:val="true"/>
          <w:lang w:val="en-US"/>
        </w:rPr>
        <w:footnoteReference w:id="6"/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ئ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ط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لو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ود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آو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ي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ئ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ئ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گي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يلت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ل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mbria" w:hAnsi="Cambria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ک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):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د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ذهن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بوئیس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بوئيست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998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151130</wp:posOffset>
                </wp:positionV>
                <wp:extent cx="733425" cy="635"/>
                <wp:effectExtent l="0" t="0" r="0" b="0"/>
                <wp:wrapNone/>
                <wp:docPr id="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-339.3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51765</wp:posOffset>
                </wp:positionV>
                <wp:extent cx="635" cy="665480"/>
                <wp:effectExtent l="0" t="0" r="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397.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151130</wp:posOffset>
                </wp:positionV>
                <wp:extent cx="635" cy="616585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339.3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817245</wp:posOffset>
                </wp:positionV>
                <wp:extent cx="733425" cy="635"/>
                <wp:effectExtent l="0" t="0" r="0" b="0"/>
                <wp:wrapNone/>
                <wp:docPr id="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339.35pt;margin-top:6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110</wp:posOffset>
                </wp:positionH>
                <wp:positionV relativeFrom="paragraph">
                  <wp:posOffset>709930</wp:posOffset>
                </wp:positionV>
                <wp:extent cx="635" cy="107315"/>
                <wp:effectExtent l="0" t="0" r="0" b="0"/>
                <wp:wrapNone/>
                <wp:docPr id="7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339.35pt;margin-top:5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340995</wp:posOffset>
                </wp:positionV>
                <wp:extent cx="7620" cy="238760"/>
                <wp:effectExtent l="0" t="0" r="0" b="0"/>
                <wp:wrapNone/>
                <wp:docPr id="8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-233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15845</wp:posOffset>
                </wp:positionH>
                <wp:positionV relativeFrom="paragraph">
                  <wp:posOffset>340995</wp:posOffset>
                </wp:positionV>
                <wp:extent cx="642620" cy="635"/>
                <wp:effectExtent l="0" t="0" r="0" b="0"/>
                <wp:wrapNone/>
                <wp:docPr id="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-182.4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15845</wp:posOffset>
                </wp:positionH>
                <wp:positionV relativeFrom="paragraph">
                  <wp:posOffset>588645</wp:posOffset>
                </wp:positionV>
                <wp:extent cx="642620" cy="635"/>
                <wp:effectExtent l="0" t="0" r="0" b="0"/>
                <wp:wrapNone/>
                <wp:docPr id="10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-182.4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5845</wp:posOffset>
                </wp:positionH>
                <wp:positionV relativeFrom="paragraph">
                  <wp:posOffset>340995</wp:posOffset>
                </wp:positionV>
                <wp:extent cx="635" cy="238760"/>
                <wp:effectExtent l="0" t="0" r="0" b="0"/>
                <wp:wrapNone/>
                <wp:docPr id="11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-182.4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82270</wp:posOffset>
                </wp:positionV>
                <wp:extent cx="635" cy="197485"/>
                <wp:effectExtent l="0" t="0" r="0" b="0"/>
                <wp:wrapNone/>
                <wp:docPr id="12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-135.05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01445</wp:posOffset>
                </wp:positionH>
                <wp:positionV relativeFrom="paragraph">
                  <wp:posOffset>373380</wp:posOffset>
                </wp:positionV>
                <wp:extent cx="313055" cy="635"/>
                <wp:effectExtent l="0" t="0" r="0" b="0"/>
                <wp:wrapNone/>
                <wp:docPr id="13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-110.4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1445</wp:posOffset>
                </wp:positionH>
                <wp:positionV relativeFrom="paragraph">
                  <wp:posOffset>382270</wp:posOffset>
                </wp:positionV>
                <wp:extent cx="635" cy="197485"/>
                <wp:effectExtent l="0" t="0" r="0" b="0"/>
                <wp:wrapNone/>
                <wp:docPr id="14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-110.4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01445</wp:posOffset>
                </wp:positionH>
                <wp:positionV relativeFrom="paragraph">
                  <wp:posOffset>588645</wp:posOffset>
                </wp:positionV>
                <wp:extent cx="313055" cy="635"/>
                <wp:effectExtent l="0" t="0" r="0" b="0"/>
                <wp:wrapNone/>
                <wp:docPr id="15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-110.4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54780</wp:posOffset>
                </wp:positionH>
                <wp:positionV relativeFrom="paragraph">
                  <wp:posOffset>248285</wp:posOffset>
                </wp:positionV>
                <wp:extent cx="354330" cy="635"/>
                <wp:effectExtent l="0" t="0" r="0" b="0"/>
                <wp:wrapNone/>
                <wp:docPr id="16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-311.4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54780</wp:posOffset>
                </wp:positionH>
                <wp:positionV relativeFrom="paragraph">
                  <wp:posOffset>405130</wp:posOffset>
                </wp:positionV>
                <wp:extent cx="354330" cy="635"/>
                <wp:effectExtent l="0" t="0" r="0" b="0"/>
                <wp:wrapNone/>
                <wp:docPr id="17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311.45pt;margin-top: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54780</wp:posOffset>
                </wp:positionH>
                <wp:positionV relativeFrom="paragraph">
                  <wp:posOffset>553085</wp:posOffset>
                </wp:positionV>
                <wp:extent cx="354330" cy="635"/>
                <wp:effectExtent l="0" t="0" r="0" b="0"/>
                <wp:wrapNone/>
                <wp:docPr id="18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-311.45pt;margin-top: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54780</wp:posOffset>
                </wp:positionH>
                <wp:positionV relativeFrom="paragraph">
                  <wp:posOffset>709930</wp:posOffset>
                </wp:positionV>
                <wp:extent cx="354330" cy="635"/>
                <wp:effectExtent l="0" t="0" r="0" b="0"/>
                <wp:wrapNone/>
                <wp:docPr id="19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-311.45pt;margin-top:5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65145</wp:posOffset>
                </wp:positionH>
                <wp:positionV relativeFrom="paragraph">
                  <wp:posOffset>542290</wp:posOffset>
                </wp:positionV>
                <wp:extent cx="807720" cy="635"/>
                <wp:effectExtent l="0" t="0" r="0" b="0"/>
                <wp:wrapNone/>
                <wp:docPr id="20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241.4pt;margin-top:4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63395</wp:posOffset>
                </wp:positionH>
                <wp:positionV relativeFrom="paragraph">
                  <wp:posOffset>568960</wp:posOffset>
                </wp:positionV>
                <wp:extent cx="478155" cy="635"/>
                <wp:effectExtent l="0" t="0" r="0" b="0"/>
                <wp:wrapNone/>
                <wp:docPr id="21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138.9pt;margin-top: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br/>
        <w:t xml:space="preserve">            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8780</wp:posOffset>
                </wp:positionH>
                <wp:positionV relativeFrom="paragraph">
                  <wp:posOffset>705485</wp:posOffset>
                </wp:positionV>
                <wp:extent cx="363220" cy="1657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ماق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13.05pt;mso-wrap-distance-left:9.05pt;mso-wrap-distance-right:9.05pt;mso-wrap-distance-top:0pt;mso-wrap-distance-bottom:0pt;margin-top:55.5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Nazanin;Courier New"/>
                          <w:lang w:bidi="fa-IR"/>
                        </w:rPr>
                      </w:pP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ماق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لح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7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تعام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ده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طلاعات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تصمیم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زمن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کنو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ي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زديک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4174490" cy="30918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3091680"/>
                          <a:chOff x="0" y="0"/>
                          <a:chExt cx="4174560" cy="309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74560" cy="30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0" y="194400"/>
                            <a:ext cx="410904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7pt;height:243.45pt" coordorigin="0,0" coordsize="6574,4869">
                <v:rect id="shape_0" stroked="f" o:allowincell="f" style="position:absolute;left:0;top:0;width:6573;height:4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;top:306;width:6470;height:295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ک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-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4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عام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صمی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Sooknonam,2001:7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‌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و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ئ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ا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دي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27320</wp:posOffset>
                </wp:positionH>
                <wp:positionV relativeFrom="paragraph">
                  <wp:posOffset>1998345</wp:posOffset>
                </wp:positionV>
                <wp:extent cx="568325" cy="496570"/>
                <wp:effectExtent l="0" t="0" r="0" b="0"/>
                <wp:wrapNone/>
                <wp:docPr id="24" name="Curved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6" stroked="t" o:allowincell="f" style="position:absolute;margin-left:-411.65pt;margin-top:157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39285</wp:posOffset>
                </wp:positionH>
                <wp:positionV relativeFrom="paragraph">
                  <wp:posOffset>1039495</wp:posOffset>
                </wp:positionV>
                <wp:extent cx="692150" cy="614045"/>
                <wp:effectExtent l="0" t="0" r="0" b="0"/>
                <wp:wrapNone/>
                <wp:docPr id="25" name="Curved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5" stroked="t" o:allowincell="f" style="position:absolute;margin-left:-349.6pt;margin-top:8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51250</wp:posOffset>
                </wp:positionH>
                <wp:positionV relativeFrom="paragraph">
                  <wp:posOffset>111760</wp:posOffset>
                </wp:positionV>
                <wp:extent cx="601345" cy="529590"/>
                <wp:effectExtent l="0" t="0" r="0" b="0"/>
                <wp:wrapNone/>
                <wp:docPr id="26" name="Curved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4" stroked="t" o:allowincell="f" style="position:absolute;margin-left:-287.55pt;margin-top:8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5685" cy="2926080"/>
            <wp:effectExtent l="0" t="0" r="0" b="0"/>
            <wp:docPr id="27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mbria" w:hAnsi="Cambria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ک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5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هر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لسل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رات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ادينک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38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38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وده‌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ب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ر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‌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‌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يات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سج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ء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يگا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چ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ي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برمي‌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‌ب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‌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رو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دا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د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لاي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زي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اصه‌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ئيا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يت‌ه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ي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ب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يز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يز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انگ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ا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زاعي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ا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ج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دي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3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8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عوام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تفکي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شد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ر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ر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قي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دي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4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br w:type="page"/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mbria" w:hAnsi="Cambria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جد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: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خصوصي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(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ادينگ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138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: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40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4930140" cy="348107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2127"/>
                              <w:gridCol w:w="19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;Courier New"/>
                                      <w:color w:val="FFFFFF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;Courier New"/>
                                      <w:color w:val="FFFFFF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ده‌ه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;Courier New"/>
                                      <w:color w:val="FFFFFF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;Courier New"/>
                                      <w:color w:val="FFFFFF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ظراف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ئ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ظرف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ظرفي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د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ظرفي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کپار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باشت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ملاً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تزاع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ذ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ظرفي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ين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ين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ين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ستر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ي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د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ا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بود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نگا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دو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274.1pt;mso-wrap-distance-left:9pt;mso-wrap-distance-right:9pt;mso-wrap-distance-top:0pt;mso-wrap-distance-bottom:0pt;margin-top:14.4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2127"/>
                        <w:gridCol w:w="1984"/>
                        <w:gridCol w:w="2126"/>
                      </w:tblGrid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Lotus;Courier New"/>
                                <w:color w:val="FFFFFF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صوصيا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Lotus;Courier New"/>
                                <w:color w:val="FFFFFF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‌ه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Lotus;Courier New"/>
                                <w:color w:val="FFFFFF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Lotus;Courier New"/>
                                <w:color w:val="FFFFFF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ظراف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ئ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ظرف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ظرفي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د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ظرفي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کپار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باشت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مل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زا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ظرفي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ين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ين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ين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ستر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من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م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ي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ي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م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د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م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بود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نگا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دو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ظرا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ي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ي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ي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گي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ظ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‌ري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ي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يع‌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ي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ا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دي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4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نواع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تقسيم‌بند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رسطو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سط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ص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يده‌ه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يده‌ه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رد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ح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يده‌ه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ضمن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صريح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لاني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6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دان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گوي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سيم‌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ريح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ي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د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عد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ل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خ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ابخان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رشيو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يگا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‌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ب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ف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ير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نا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ي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ر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‌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ي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ي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ي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Nonaka, 1994: 2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3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شخص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سازمان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7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ي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7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ي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رب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قي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زم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د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ل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يلة‌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يراندي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شار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4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کارکرد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يفي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يد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يندي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لول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سيم‌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ئ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رف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رف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عف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انت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* (</w:t>
      </w:r>
      <w:r>
        <w:rPr>
          <w:rFonts w:cs="B Lotus;Courier New" w:ascii="Times New Roman" w:hAnsi="Times New Roman"/>
          <w:sz w:val="28"/>
          <w:szCs w:val="28"/>
          <w:lang w:bidi="fa-IR"/>
        </w:rPr>
        <w:t>Know- Wha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يزه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آ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* (</w:t>
      </w:r>
      <w:r>
        <w:rPr>
          <w:rFonts w:cs="B Lotus;Courier New" w:ascii="Times New Roman" w:hAnsi="Times New Roman"/>
          <w:sz w:val="28"/>
          <w:szCs w:val="28"/>
          <w:lang w:bidi="fa-IR"/>
        </w:rPr>
        <w:t>Know- How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گي‌ه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خ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ن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* (</w:t>
      </w:r>
      <w:r>
        <w:rPr>
          <w:rFonts w:cs="B Lotus;Courier New" w:ascii="Times New Roman" w:hAnsi="Times New Roman"/>
          <w:sz w:val="28"/>
          <w:szCs w:val="28"/>
          <w:lang w:bidi="fa-IR"/>
        </w:rPr>
        <w:t>Know- Whay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راه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رف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يع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چيد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* (</w:t>
      </w:r>
      <w:r>
        <w:rPr>
          <w:rFonts w:cs="B Lotus;Courier New" w:ascii="Times New Roman" w:hAnsi="Times New Roman"/>
          <w:sz w:val="28"/>
          <w:szCs w:val="28"/>
          <w:lang w:bidi="fa-IR"/>
        </w:rPr>
        <w:t>Care-Whay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انگي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راه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ی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تي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رف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خ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ی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م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5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تقسيم‌بند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عرفت‌شناخت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و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ي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ي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و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ع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س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ي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زار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بار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لاحي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عف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ان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6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سم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غيررسم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م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يل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و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ا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9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ن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دگاه‌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ير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7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br w:type="page"/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tbl>
      <w:tblPr>
        <w:bidiVisual w:val="true"/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16"/>
        <w:gridCol w:w="3224"/>
      </w:tblGrid>
      <w:tr>
        <w:trPr/>
        <w:tc>
          <w:tcPr>
            <w:tcW w:w="2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color w:val="FFFFFF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FFFFFF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rFonts w:ascii="Times New Roman" w:hAnsi="Times New Roman" w:eastAsia="Times New Roman" w:cs="Times New Roman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FFFFFF"/>
                <w:sz w:val="28"/>
                <w:sz w:val="28"/>
                <w:szCs w:val="28"/>
                <w:rtl w:val="true"/>
                <w:lang w:bidi="fa-IR"/>
              </w:rPr>
              <w:t>تفاوت</w:t>
            </w:r>
          </w:p>
        </w:tc>
        <w:tc>
          <w:tcPr>
            <w:tcW w:w="2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color w:val="FFFFFF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FFFFFF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FFFFFF"/>
                <w:sz w:val="28"/>
                <w:sz w:val="28"/>
                <w:szCs w:val="28"/>
                <w:rtl w:val="true"/>
                <w:lang w:bidi="fa-IR"/>
              </w:rPr>
              <w:t>رسمي</w:t>
            </w:r>
          </w:p>
        </w:tc>
        <w:tc>
          <w:tcPr>
            <w:tcW w:w="3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color w:val="FFFFFF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FFFFFF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FFFFFF"/>
                <w:sz w:val="28"/>
                <w:sz w:val="28"/>
                <w:szCs w:val="28"/>
                <w:rtl w:val="true"/>
                <w:lang w:bidi="fa-IR"/>
              </w:rPr>
              <w:t>غيررسمي</w:t>
            </w:r>
          </w:p>
        </w:tc>
      </w:tr>
      <w:tr>
        <w:trPr/>
        <w:tc>
          <w:tcPr>
            <w:tcW w:w="2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حتو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رسمي</w:t>
            </w:r>
          </w:p>
        </w:tc>
        <w:tc>
          <w:tcPr>
            <w:tcW w:w="2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جم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ي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نوني</w:t>
            </w:r>
          </w:p>
        </w:tc>
        <w:tc>
          <w:tcPr>
            <w:tcW w:w="3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فروض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نباط‌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دلال‌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يده‌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يدگاه‌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عقلان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ه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يمات</w:t>
            </w:r>
          </w:p>
        </w:tc>
      </w:tr>
      <w:tr>
        <w:trPr/>
        <w:tc>
          <w:tcPr>
            <w:tcW w:w="2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ي</w:t>
            </w:r>
          </w:p>
        </w:tc>
        <w:tc>
          <w:tcPr>
            <w:tcW w:w="2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ن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</w:p>
        </w:tc>
        <w:tc>
          <w:tcPr>
            <w:tcW w:w="3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راتژي‌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گيرندگان</w:t>
            </w:r>
          </w:p>
        </w:tc>
      </w:tr>
      <w:tr>
        <w:trPr/>
        <w:tc>
          <w:tcPr>
            <w:tcW w:w="2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دف</w:t>
            </w:r>
          </w:p>
        </w:tc>
        <w:tc>
          <w:tcPr>
            <w:tcW w:w="2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آتي</w:t>
            </w:r>
          </w:p>
        </w:tc>
        <w:tc>
          <w:tcPr>
            <w:tcW w:w="3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حليل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زياب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روي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ي</w:t>
            </w:r>
          </w:p>
        </w:tc>
      </w:tr>
      <w:tr>
        <w:trPr/>
        <w:tc>
          <w:tcPr>
            <w:tcW w:w="2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</w:p>
        </w:tc>
        <w:tc>
          <w:tcPr>
            <w:tcW w:w="2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گزارش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جلس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نامه‌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آئ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مه‌ها</w:t>
            </w:r>
          </w:p>
        </w:tc>
        <w:tc>
          <w:tcPr>
            <w:tcW w:w="3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يستم‌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حو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يستم‌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سأ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حو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صورتجلسات</w:t>
            </w:r>
          </w:p>
        </w:tc>
      </w:tr>
      <w:tr>
        <w:trPr/>
        <w:tc>
          <w:tcPr>
            <w:tcW w:w="2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هميت</w:t>
            </w:r>
          </w:p>
        </w:tc>
        <w:tc>
          <w:tcPr>
            <w:tcW w:w="2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دا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حفظ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ز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رقا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2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حدود</w:t>
            </w:r>
          </w:p>
        </w:tc>
        <w:tc>
          <w:tcPr>
            <w:tcW w:w="3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محدود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mbria" w:hAnsi="Cambria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جد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 w:bidi="fa-IR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سم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غيررسمي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7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ساختارمن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ناساختارمند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فت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بو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ي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فيک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ي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م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240" w:after="240"/>
        <w:ind w:left="0" w:right="0" w:hanging="0"/>
        <w:jc w:val="left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8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ظهار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ويه‌ا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رسو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سيم‌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ظه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ي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يه‌اي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ا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Nonaka, 1994: 1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طبقه‌بند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ايل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يل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4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ي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0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صل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فرع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عي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ون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0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bidi w:val="1"/>
        <w:spacing w:lineRule="auto" w:line="360" w:before="240" w:after="240"/>
        <w:ind w:left="0" w:right="0" w:hanging="0"/>
        <w:jc w:val="left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9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eastAsia="Times New Roman" w:cs="B Lotus;Courier New" w:ascii="Cambria" w:hAnsi="Cambria"/>
          <w:b/>
          <w:bCs/>
          <w:sz w:val="28"/>
          <w:szCs w:val="28"/>
          <w:lang w:val="en-US"/>
        </w:rPr>
        <w:t>11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تقسيم‌بند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ان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لوپ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رفه‌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کر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جک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ک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گ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مول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ک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جکاوي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ري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و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ذه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خواست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آي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2-6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6-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لو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ک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Lisrel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PC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فا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لو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5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9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هوکر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تب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و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و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 (</w:t>
      </w:r>
      <w:r>
        <w:rPr>
          <w:rFonts w:cs="B Lotus;Courier New" w:ascii="Times New Roman" w:hAnsi="Times New Roman"/>
          <w:sz w:val="28"/>
          <w:szCs w:val="28"/>
          <w:lang w:bidi="fa-IR"/>
        </w:rPr>
        <w:t>19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وم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 (</w:t>
      </w:r>
      <w:r>
        <w:rPr>
          <w:rFonts w:cs="B Lotus;Courier New" w:ascii="Times New Roman" w:hAnsi="Times New Roman"/>
          <w:sz w:val="28"/>
          <w:szCs w:val="28"/>
          <w:lang w:bidi="fa-IR"/>
        </w:rPr>
        <w:t>199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 (</w:t>
      </w:r>
      <w:r>
        <w:rPr>
          <w:rFonts w:cs="B Lotus;Courier New" w:ascii="Times New Roman" w:hAnsi="Times New Roman"/>
          <w:sz w:val="28"/>
          <w:szCs w:val="28"/>
          <w:lang w:bidi="fa-IR"/>
        </w:rPr>
        <w:t>20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 (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ووس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 (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78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56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،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هی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ر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ب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د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ا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د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ا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KMA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س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؟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ان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ل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بی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س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ز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ز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L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لی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ب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Excell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UCINE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ا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ص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سج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ز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لی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8: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ر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ال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ال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ABC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مای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ب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ر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C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Lotus;Courier New" w:ascii="Times New Roman" w:hAnsi="Times New Roman"/>
          <w:sz w:val="28"/>
          <w:szCs w:val="28"/>
          <w:lang w:bidi="fa-IR"/>
        </w:rPr>
        <w:t>I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خصصی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ر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6-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خارج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نار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ر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ک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ندو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ی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7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فارس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ط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لو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2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تش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و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اب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43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2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1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4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4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راز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cs="B Lotus;Courier New" w:ascii="Tahoma" w:hAnsi="Tahoma"/>
          <w:sz w:val="28"/>
          <w:szCs w:val="28"/>
          <w:lang w:bidi="fa-IR"/>
        </w:rPr>
        <w:t>1384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فاه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یرکبی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شر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ؤل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ahoma" w:hAnsi="Tahoma"/>
          <w:sz w:val="28"/>
          <w:szCs w:val="28"/>
          <w:lang w:bidi="fa-IR"/>
        </w:rPr>
        <w:t>130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-</w:t>
      </w:r>
      <w:r>
        <w:rPr>
          <w:rFonts w:cs="B Lotus;Courier New" w:ascii="Tahoma" w:hAnsi="Tahoma"/>
          <w:sz w:val="28"/>
          <w:szCs w:val="28"/>
          <w:lang w:bidi="fa-IR"/>
        </w:rPr>
        <w:t>1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7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ی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یرافش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اپی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4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گر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3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9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lang w:bidi="fa-IR"/>
        </w:rPr>
        <w:t>4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4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شلی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یومر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cs="B Lotus;Courier New" w:ascii="Tahoma" w:hAnsi="Tahoma"/>
          <w:sz w:val="28"/>
          <w:szCs w:val="28"/>
          <w:lang w:bidi="fa-IR"/>
        </w:rPr>
        <w:t>1392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ا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Amos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مر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ران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ون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رل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د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2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9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م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د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کند؟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33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عف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ان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ان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ف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28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0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9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یم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ن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ز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وپ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و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نو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5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اب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5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تار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9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9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خاک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غلام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cs="B Lotus;Courier New" w:ascii="Tahoma" w:hAnsi="Tahoma"/>
          <w:sz w:val="28"/>
          <w:szCs w:val="28"/>
        </w:rPr>
        <w:t>1378</w:t>
      </w:r>
      <w:r>
        <w:rPr>
          <w:rFonts w:cs="B Lotus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يک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ي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راند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شار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ات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ن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ر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نپ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س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ر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ح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پک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4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د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ط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4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چ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ا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0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عفران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آفر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7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ح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ر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7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دال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ینده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3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5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5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ئیا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مرغ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6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نی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ب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4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ی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ب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200"/>
        <w:ind w:left="-1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hyperlink r:id="rId7">
        <w:r>
          <w:rPr>
            <w:rStyle w:val="InternetLink"/>
            <w:rFonts w:cs="B Lotus;Courier New" w:ascii="Times New Roman" w:hAnsi="Times New Roman"/>
            <w:color w:val="0000FF"/>
            <w:sz w:val="28"/>
            <w:szCs w:val="28"/>
            <w:u w:val="single"/>
            <w:lang w:bidi="fa-IR"/>
          </w:rPr>
          <w:t>http://www.farsnews.net/newstext.Php?Nn=8508010166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ی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cs="B Lotus;Courier New" w:ascii="Tahoma" w:hAnsi="Tahoma"/>
          <w:sz w:val="28"/>
          <w:szCs w:val="28"/>
          <w:lang w:bidi="fa-IR"/>
        </w:rPr>
        <w:t>1389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شر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تشار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ahoma" w:hAnsi="Tahoma"/>
          <w:sz w:val="28"/>
          <w:szCs w:val="28"/>
          <w:lang w:bidi="fa-IR"/>
        </w:rPr>
        <w:t>55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-</w:t>
      </w:r>
      <w:r>
        <w:rPr>
          <w:rFonts w:cs="B Lotus;Courier New" w:ascii="Tahoma" w:hAnsi="Tahoma"/>
          <w:sz w:val="28"/>
          <w:szCs w:val="28"/>
          <w:lang w:bidi="fa-IR"/>
        </w:rPr>
        <w:t>7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لانت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cs="B Lotus;Courier New" w:ascii="Tahoma" w:hAnsi="Tahoma"/>
          <w:sz w:val="28"/>
          <w:szCs w:val="28"/>
          <w:lang w:bidi="fa-IR"/>
        </w:rPr>
        <w:t>1388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ب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خو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وب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اع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CRM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7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6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یست؟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2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36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ریگر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2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3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200"/>
        <w:ind w:left="-1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لاتین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Alavi. M, Leidner, D.E (2001),"Knowledge Management &amp; Knowledge Management System: Conceptual Faundaations&amp; Research Issues", MIS Quarterly, 25(1): 107-136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Bahtt, G.D (2001), "Knowledge Management in Organizations: Examining The interaction between technologies, Technique &amp; People", Journal of  Knowledge Management, 5(1): 6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Barney, J.B. (1991), "Firms Resources &amp; Sustainable Competitive Advantage", Journal of Management, No. 17: 99-120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Boisot, M.H (1998),"Knwledge Assets: Security Competitive Advantage in The information Economy", Oxford, Oxford university Pres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Carayanis, E.G (2003), : "Fosterring Synergies between Information Technology &amp; Organizational Cognition: The Role Of Knowledge Management", Journal of The Novation, vol.19: 219-222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Dalker, k (2005), "Knowledge Management in Theory and Police, Elsevier Butterworth_ Heinemann: 4-14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Davenport, T.H &amp; Marchand, D.A (2005), Is KM Just Good Information Management? "FT Prentic Hall: 2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Duffner, S. (2000), "A Knowledge Portal for Multi_Project Management", Master Thesis, University Karlsruhe: 4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Fahey, L. &amp; Prusak (1998), "The  Eleven Dead list Sins of knowledge Management", California Management Review, 40 (3): 26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Hales, S. (2001)."Dinension Knowledge &amp; its Management", Retrieved March 2007 from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hyperlink r:id="rId8">
        <w:r>
          <w:rPr>
            <w:rStyle w:val="InternetLink"/>
            <w:rFonts w:cs="B Lotus;Courier New" w:ascii="Times New Roman" w:hAnsi="Times New Roman"/>
            <w:color w:val="0000FF"/>
            <w:sz w:val="28"/>
            <w:szCs w:val="28"/>
            <w:u w:val="single"/>
            <w:lang w:bidi="fa-IR"/>
          </w:rPr>
          <w:t>www.KMICE.uum.edu.my/KMICE08/paper/CR73.doc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Jashpra, A. (2004)."Knowledge Management: an Integrated approach", Harlow, Essex: Prentic Hall: 12-26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Leo, R.A (1996), "Inside The Interrogation Room", The Journal of Criminal Law &amp; Criminology, 86: 266-30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, I. (1994), "A Dynamic Theory of  Organizational Khnowledge Creation" Organization Science, vol. 5(11) : 14-3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O'dell, C &amp; Grason J.C (1998)," If Only wev Knew What we Know: Identification &amp; Transfer of  Intenal Best Practices", Colifornia Management Review, 40 (3): 48-65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. Total quality management (TQM)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. Just in tim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Bajar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venport &amp; Prusak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. Boisot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olanyi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. Explicit knowledge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. Tacit </w:t>
      </w:r>
      <w:r>
        <w:rPr>
          <w:lang w:bidi="fa-IR"/>
        </w:rPr>
        <w:t>knowledge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. Descriptive 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. Process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Hero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J.R Anderso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Declarative Knowledge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. Actul knowledge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. Proced ural knowledge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. Methodology: cal knowledg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Ryle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. Exist 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. How </w:t>
      </w:r>
    </w:p>
  </w:footnote>
  <w:footnote w:id="2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. Core knowledge </w:t>
      </w:r>
    </w:p>
  </w:footnote>
  <w:footnote w:id="2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. Peripheral knowledge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lang w:bidi="fa-IR"/>
        </w:rPr>
        <w:t>Reinartz et al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lang w:bidi="fa-IR"/>
        </w:rPr>
        <w:t>Soch &amp; Sandh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arsnews.net/newstext.Php?Nn=8508010166" TargetMode="External"/><Relationship Id="rId8" Type="http://schemas.openxmlformats.org/officeDocument/2006/relationships/hyperlink" Target="http://www.KMICE.uum.edu.my/KMICE08/paper/CR73.doc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0:13:00Z</dcterms:created>
  <dc:creator>amir</dc:creator>
  <dc:description/>
  <cp:keywords/>
  <dc:language>en-US</dc:language>
  <cp:lastModifiedBy>Windows User</cp:lastModifiedBy>
  <dcterms:modified xsi:type="dcterms:W3CDTF">2018-06-01T07:32:00Z</dcterms:modified>
  <cp:revision>4</cp:revision>
  <dc:subject/>
  <dc:title/>
</cp:coreProperties>
</file>