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م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2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طبق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نظررابینز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3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4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ساز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5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راست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چطو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رك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كردن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حساس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ازگو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كردن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3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گفتن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4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داشتن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5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وفا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عه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6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رازداري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7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برازشايستگي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6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شهای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لت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7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ونقش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8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شه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3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پیشین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1-5-1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-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درزمین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وثربراعتمادمشتریا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انکداری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ترنتی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ا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1392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فارس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فارس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خير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كث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ليد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مديري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باد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/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،شك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ضاوت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طح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گيزش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آي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ستالدو</w:t>
      </w:r>
      <w:r>
        <w:rPr>
          <w:rStyle w:val="FootnoteAnchor"/>
          <w:rFonts w:ascii="Times New Roman" w:hAnsi="Times New Roman" w:cs="B Lotus;Courier New"/>
          <w:color w:val="000000"/>
          <w:spacing w:val="-1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د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60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دا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/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یر</w:t>
      </w:r>
      <w:r>
        <w:rPr>
          <w:rStyle w:val="FootnoteAnchor"/>
          <w:rFonts w:ascii="Times New Roman" w:hAnsi="Times New Roman" w:cs="B Lotus;Courier New"/>
          <w:color w:val="000000"/>
          <w:spacing w:val="-1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مکارا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95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شتیا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کن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"</w:t>
      </w:r>
      <w:bookmarkStart w:id="0" w:name="OLE_LINK39"/>
      <w:bookmarkStart w:id="1" w:name="OLE_LINK38"/>
    </w:p>
    <w:p>
      <w:pPr>
        <w:pStyle w:val="Normal"/>
        <w:bidi w:val="1"/>
        <w:spacing w:lineRule="auto" w:line="360" w:before="360" w:after="36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»</w:t>
      </w:r>
      <w:bookmarkEnd w:id="0"/>
      <w:bookmarkEnd w:id="1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وع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خیرخواه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صداق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شو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هدا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کن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اش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مایل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ذیر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نی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ارتبا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جود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،بط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jagd,z15,p.26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-1-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اعتماد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/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گرو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سازم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مپا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ده‌تر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ریدنکر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لاهبرداری‌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وء‌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رت‌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منیت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ر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تبر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ثالث،شرای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-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بعادكليد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مفهو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كدامند؟مدار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شواهدتاز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عدراشناساي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داقت،شايستگي،ثبات،وفاداري،ركور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ود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drawing>
          <wp:inline distT="0" distB="0" distL="0" distR="0">
            <wp:extent cx="432498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طب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رابینز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ق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درس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شراف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ط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بو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عد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صداق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دی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Robbins ,2003:14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ه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ه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دربر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وید؟احتم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ری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ذار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ورراداش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توان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دا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ثبا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پی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قضاو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ع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ه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یززود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اهماهن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آن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ظاردار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برو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360" w:after="3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ر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ود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رد؟چن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لاز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کارکر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ح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خواهدبود،و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یارهب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تفک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س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اخ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دستر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هبررا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مک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lang w:bidi="fa-IR"/>
        </w:rPr>
        <w:t>2-1-3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گان</w:t>
      </w:r>
      <w:r>
        <w:rPr>
          <w:rStyle w:val="FootnoteAnchor"/>
          <w:rFonts w:ascii="Times New Roman" w:hAnsi="Times New Roman" w:cs="B Lotus;Courier New"/>
          <w:color w:val="000000"/>
          <w:spacing w:val="-1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انت</w:t>
      </w:r>
      <w:r>
        <w:rPr>
          <w:rStyle w:val="FootnoteAnchor"/>
          <w:rFonts w:ascii="Times New Roman" w:hAnsi="Times New Roman" w:cs="B Lotus;Courier New"/>
          <w:color w:val="000000"/>
          <w:spacing w:val="-1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9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جامع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قتص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ک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یز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ایت</w:t>
      </w:r>
      <w:r>
        <w:rPr>
          <w:rStyle w:val="FootnoteAnchor"/>
          <w:rFonts w:ascii="Times New Roman" w:hAnsi="Times New Roman" w:cs="B Lotus;Courier New"/>
          <w:color w:val="000000"/>
          <w:spacing w:val="-1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روس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9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9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دراکا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صر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کنندچرا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وو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ر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طع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نی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رام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یز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تلا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ورتین</w:t>
      </w:r>
      <w:r>
        <w:rPr>
          <w:rStyle w:val="FootnoteAnchor"/>
          <w:rFonts w:ascii="Times New Roman" w:hAnsi="Times New Roman" w:cs="B Lotus;Courier New"/>
          <w:color w:val="000000"/>
          <w:spacing w:val="-1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یدمن</w:t>
      </w:r>
      <w:r>
        <w:rPr>
          <w:rStyle w:val="FootnoteAnchor"/>
          <w:rFonts w:ascii="Times New Roman" w:hAnsi="Times New Roman" w:cs="B Lotus;Courier New"/>
          <w:color w:val="000000"/>
          <w:spacing w:val="-1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9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lang w:bidi="fa-IR"/>
        </w:rPr>
        <w:t>2-1-4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اعتمادساز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مبت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ین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اد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مبت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جنس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كر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رتيب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هاد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هادهاي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قعيت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د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kern w:val="2"/>
          <w:sz w:val="28"/>
          <w:szCs w:val="28"/>
        </w:rPr>
        <w:t>2-1-5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براست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چطور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آورد؟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رد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گذاري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يابي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شک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صریح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يري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ي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دربايست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دهي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ني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رد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مانه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ق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اق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ش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مي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گذاري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ستي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يت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فت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د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دانس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اضر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ید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ان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ش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هادروغ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داشتن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دان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دار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ست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ثبا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و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وف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رازداري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تا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دار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ی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د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م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ها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ا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ش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ابرازشايستگي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ابزارشایست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توان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حتر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گیز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جادارتبا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ذاک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دی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شکارساخت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هاتو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بذو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ی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Robbins, 2003:14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</w:rPr>
        <w:t>2-1-6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شهای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ل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لت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اقان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وآو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فرین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رآمد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ه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;Courier New"/>
          <w:b/>
          <w:b/>
          <w:bCs/>
          <w:i/>
          <w:i/>
          <w:iCs/>
          <w:color w:val="000000"/>
          <w:spacing w:val="-1"/>
          <w:sz w:val="28"/>
          <w:sz w:val="28"/>
          <w:szCs w:val="28"/>
          <w:u w:val="single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i/>
          <w:i/>
          <w:iCs/>
          <w:color w:val="000000"/>
          <w:spacing w:val="-1"/>
          <w:sz w:val="28"/>
          <w:sz w:val="28"/>
          <w:szCs w:val="28"/>
          <w:u w:val="single"/>
          <w:rtl w:val="true"/>
          <w:lang w:bidi="fa-IR"/>
        </w:rPr>
        <w:t>مشتری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سادگ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میمی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سول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bookmarkStart w:id="2" w:name="OLE_LINK19"/>
      <w:bookmarkStart w:id="3" w:name="OLE_LINK18"/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مشتریا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ستناد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65"/>
        <w:gridCol w:w="335"/>
        <w:gridCol w:w="6820"/>
      </w:tblGrid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صادیق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ول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زم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فاف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رهی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وغ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نیرن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پای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فکرلاز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هرعملکردبر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جادزمین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پای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اعمال</w:t>
            </w:r>
          </w:p>
        </w:tc>
      </w:tr>
      <w:tr>
        <w:trPr>
          <w:trHeight w:val="7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رز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صداق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کرد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پند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اطمینان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برو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حیث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رارداد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صد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لندوداد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ی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قابل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ارمندشایسته،توانمند،خوشرو،مودب،سریع،صبورودقیق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کای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شفاف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کای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رفع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واردانتقادش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گاه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اطلاع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اموز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بردباری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صاد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bookmarkEnd w:id="2"/>
      <w:bookmarkEnd w:id="3"/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kern w:val="2"/>
          <w:sz w:val="28"/>
          <w:szCs w:val="28"/>
        </w:rPr>
        <w:t>2-1-7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ونقش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اعتما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بارتند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خوب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عاقب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یشی،اعتبار،درستکاری،مسولیت،انسجام،شایستگی،توافق،گش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یی،کم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سان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ين،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ا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آنها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واقع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وضعی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اافر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ن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kern w:val="2"/>
          <w:sz w:val="28"/>
          <w:szCs w:val="28"/>
        </w:rPr>
        <w:t>2-1-8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ارزش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اعتما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اای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یع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ستاندار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شتر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درستک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دررواب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وشد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درستک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ح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افرین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شرای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رواب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ثلا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ربر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نگه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ک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جادرواب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و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وافر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صاد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ستند،دیگ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ثاب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یع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رتب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ثاب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Gareth &amp; Jones, 1998:   53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kern w:val="2"/>
          <w:sz w:val="28"/>
          <w:szCs w:val="28"/>
        </w:rPr>
        <w:t>2-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</w:rPr>
        <w:t>13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پیشین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bookmarkStart w:id="4" w:name="OLE_LINK247"/>
      <w:bookmarkStart w:id="5" w:name="OLE_LINK246"/>
      <w:bookmarkEnd w:id="4"/>
      <w:bookmarkEnd w:id="5"/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ق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غال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درزمين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شا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پذی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شرح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ذ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اش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ولو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ن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بر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هراقتصادقزوی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خ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ح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ابدی،امیرسید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ولو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بر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امن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سهولت،آگاه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ند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کاربرپسن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طب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رت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یدم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kern w:val="2"/>
          <w:sz w:val="28"/>
          <w:szCs w:val="28"/>
        </w:rPr>
        <w:t>1-5-1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 xml:space="preserve">خلاصه نتایج تحقیق مدل 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>: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 xml:space="preserve"> </w:t>
      </w:r>
    </w:p>
    <w:tbl>
      <w:tblPr>
        <w:bidiVisual w:val="true"/>
        <w:tblW w:w="10770" w:type="dxa"/>
        <w:jc w:val="left"/>
        <w:tblInd w:w="-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709"/>
        <w:gridCol w:w="8078"/>
      </w:tblGrid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حقق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>
          <w:trHeight w:val="228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ی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همکا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20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ی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همکاران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جنوب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اهدف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219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بکارگی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اخت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فهوم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ودر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راردادن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شاد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محافظ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امن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دراک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دراک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مع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6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ادی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ص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شرف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لد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201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ادی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ص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شرف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لد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پژوه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ود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وثربرپذیر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شورتونس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رداختن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نهادرمد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ودعلاو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ودمند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دراک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در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نگر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نج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کنتر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قص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ردندک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عبارتند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حریم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خودکارآمد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حما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پشتیبا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نهابیان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ه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مال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اافزای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هند،همچن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ا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رسان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همچن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نهانق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تکنولوژ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انی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انن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0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یان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ی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لینز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رک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201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color w:val="000000"/>
                <w:spacing w:val="-1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یان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ی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ی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لینز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رک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دل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چهاربع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1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گرا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منی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2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جمل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ودمند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سهول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3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گرا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lang w:bidi="fa-IR"/>
              </w:rPr>
              <w:t>4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زبود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بعادشخص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ودراتوسع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نهادرا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عدی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رداختن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حاک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سودمند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سهولت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نگران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منی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توجه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pacing w:val="-1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Lotus;Courier New" w:ascii="Times New Roman" w:hAnsi="Times New Roman"/>
                <w:color w:val="000000"/>
                <w:spacing w:val="-1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color w:val="000000"/>
          <w:kern w:val="2"/>
          <w:sz w:val="28"/>
          <w:szCs w:val="28"/>
          <w:lang w:val="en-GB"/>
        </w:rPr>
      </w:pP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درزم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موثربراعتمادمشت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ترنتی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بخشا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lang w:bidi="fa-IR"/>
        </w:rPr>
        <w:t>1392</w:t>
      </w:r>
      <w:r>
        <w:rPr>
          <w:rFonts w:eastAsia="Times New Roman" w:cs="B Lotus;Courier New" w:ascii="Arial" w:hAnsi="Arial"/>
          <w:b/>
          <w:bCs/>
          <w:color w:val="000000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رسي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يرش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سط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استفاده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مدل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صلاح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يرش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>محقق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رزا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يني،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صطف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حمد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ژاد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ي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ارس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ر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رپا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د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فناوری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cs="B Lotus;Courier New" w:ascii="BMitra;Times New Roman" w:hAnsi="BMitra;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يافته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ژوهش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د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دراك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فيد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ودن،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ثر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خش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يانه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يفيت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ثير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صد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BMitra;Times New Roman" w:hAnsi="BMitra;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لکترون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ومیز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ارب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در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پارس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رشت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ستادراهنما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ه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پرهی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گار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حق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نساصار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راد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هد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در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وشناس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ارب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الکترونیک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val="en-GB"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پیشنه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،سرع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تراک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اربرپسندی،دقت،امنیت،آسانی،تجر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val="en-GB" w:bidi="fa-IR"/>
        </w:rPr>
        <w:t>کاربر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ع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BZarBold;Times New Roman" w:hAnsi="BZarBold;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ايش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ق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هر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لا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سویان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بر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وسط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Bzar;Times New Roman" w:hAnsi="Bzar;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ایج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شان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د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ثير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طوح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ختلف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ايش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تغ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سهول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سودمن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ع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ی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سارگا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رو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قلی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ضائی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گارش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د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عقوب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19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/>
          <w:color w:val="000000"/>
          <w:spacing w:val="-1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هميت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سارگ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ردکاو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رسش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سارگ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ياز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سيدي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رآیی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مني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ري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مني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ريم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/>
          <w:b/>
          <w:b/>
          <w:bCs/>
          <w:kern w:val="2"/>
          <w:sz w:val="28"/>
          <w:szCs w:val="28"/>
        </w:rPr>
      </w:pPr>
      <w:bookmarkStart w:id="6" w:name="OLE_LINK247"/>
      <w:bookmarkStart w:id="7" w:name="OLE_LINK246"/>
      <w:bookmarkEnd w:id="6"/>
      <w:bookmarkEnd w:id="7"/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منابع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فارس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حم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لگو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ای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کاربر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طلاع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کفا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8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واني،سيدمهد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دانای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د،حسن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0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يريت،شمار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5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خش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رتض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عابدی،حس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سی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B Titr,Bold;Times New Roman" w:hAnsi="B Titr,Bold;Times New Roman" w:eastAsia="B Titr,Bold;Times New Roman" w:cs="B Titr,Bold;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ولویت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ندی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اعتماد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هر</w:t>
      </w:r>
      <w:r>
        <w:rPr>
          <w:rFonts w:ascii="B Titr,Bold;Times New Roman" w:hAnsi="B Titr,Bold;Times New Roman" w:eastAsia="B Titr,Bold;Times New Roman" w:cs="B 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زاریاب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ی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چ،ال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ورثف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طر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حمدابراه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وهر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لید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ور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میرکبیر،سال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اکی،غلامرضا،رو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مدیریت،تهران،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حمو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؛ایرانمهرآزاده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7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دلساز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،نشر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قتصاد،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97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ابينز،استيف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بان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فتارسازماني،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رم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شيدی،داريو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تهران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وهسا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اما،روش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1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تهران،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پژوه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>[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>]</w:t>
      </w:r>
      <w:hyperlink r:id="rId3"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سیدجوادین،سی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رضا</w:t>
        </w:r>
      </w:hyperlink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یزدانی،شمسی</w:t>
        </w:r>
      </w:hyperlink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</w:rPr>
        <w:t>1384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،</w:t>
      </w:r>
      <w:hyperlink r:id="rId5"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عوام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موث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قص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استفاد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مشتری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خدما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بانکدار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اینترنت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Courier New" w:ascii="Times New Roman" w:hAnsi="Times New Roman"/>
            <w:color w:val="000000"/>
            <w:kern w:val="2"/>
            <w:sz w:val="28"/>
            <w:szCs w:val="28"/>
            <w:rtl w:val="true"/>
          </w:rPr>
          <w:t>(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مطالع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مورد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بانک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سامان</w:t>
        </w:r>
        <w:r>
          <w:rPr>
            <w:rStyle w:val="InternetLink"/>
            <w:rFonts w:eastAsia="Times New Roman" w:cs="B Lotus;Courier New" w:ascii="Times New Roman" w:hAnsi="Times New Roman"/>
            <w:color w:val="000000"/>
            <w:kern w:val="2"/>
            <w:sz w:val="28"/>
            <w:szCs w:val="28"/>
            <w:rtl w:val="true"/>
          </w:rPr>
          <w:t>)</w:t>
        </w:r>
      </w:hyperlink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نشریه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مدیریت</w:t>
        </w:r>
      </w:hyperlink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 xml:space="preserve">« </w:t>
      </w:r>
      <w:hyperlink r:id="rId7"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مدیریت</w:t>
        </w:r>
      </w:hyperlink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>»</w:t>
      </w:r>
      <w:hyperlink r:id="rId8">
        <w:r>
          <w:rPr>
            <w:rStyle w:val="InternetLink"/>
            <w:rFonts w:eastAsia="Times New Roman" w:cs="B Lotus;Courier New" w:ascii="Times New Roman" w:hAnsi="Times New Roman"/>
            <w:color w:val="000000"/>
            <w:kern w:val="2"/>
            <w:sz w:val="28"/>
            <w:szCs w:val="28"/>
            <w:rtl w:val="true"/>
          </w:rPr>
          <w:t xml:space="preserve"> - </w:t>
        </w:r>
        <w:r>
          <w:rPr>
            <w:rStyle w:val="InternetLink"/>
            <w:rFonts w:ascii="Times New Roman" w:hAnsi="Times New Roman" w:eastAsia="Times New Roman" w:cs="B Lotus;Courier New"/>
            <w:color w:val="000000"/>
            <w:kern w:val="2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kern w:val="2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Courier New" w:ascii="Times New Roman" w:hAnsi="Times New Roman"/>
            <w:color w:val="000000"/>
            <w:kern w:val="2"/>
            <w:sz w:val="28"/>
            <w:szCs w:val="28"/>
          </w:rPr>
          <w:t>70</w:t>
        </w:r>
      </w:hyperlink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</w:rPr>
        <w:t>18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</w:rPr>
        <w:t>45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</w:rPr>
        <w:t>62</w:t>
      </w:r>
      <w:r>
        <w:rPr>
          <w:rFonts w:eastAsia="Times New Roman" w:cs="B Lotus;Courier New" w:ascii="Times New Roman" w:hAnsi="Times New Roman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عبا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؛ر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.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پا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اک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ار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نس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8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رابط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ارس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شت،پای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/>
          <w:color w:val="000000"/>
          <w:spacing w:val="-1"/>
          <w:sz w:val="28"/>
          <w:szCs w:val="28"/>
          <w:lang w:bidi="fa-IR"/>
        </w:rPr>
        <w:t>13</w:t>
      </w:r>
      <w:r>
        <w:rPr>
          <w:rFonts w:cs="B Lotus;Courier New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ارسی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اده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حسی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سينی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یرزاحسن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حمدي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ژاد</w:t>
      </w:r>
      <w:r>
        <w:rPr>
          <w:rFonts w:ascii="BMitra;Times New Roman" w:hAnsi="BMitra;Times New Roman" w:eastAsia="BMitra;Times New Roman" w:cs="BMitra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صطفی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BTitr,Bold;Times New Roman" w:hAnsi="BTitr,Bold;Times New Roman"/>
          <w:color w:val="000000"/>
          <w:spacing w:val="-1"/>
          <w:sz w:val="28"/>
          <w:szCs w:val="28"/>
          <w:lang w:bidi="fa-IR"/>
        </w:rPr>
        <w:t>1391</w:t>
      </w:r>
      <w:r>
        <w:rPr>
          <w:rFonts w:cs="B Lotus;Courier New" w:ascii="BTitr,Bold;Times New Roman" w:hAnsi="BTitr,Bold;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بررسي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ذيرش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وسط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BTitr,Bold;Times New Roman" w:hAnsi="BTitr,Bold;Times New Roman" w:eastAsia="BTitr,Bold;Times New Roman" w:cs="BTitr,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دو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صص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ظ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طاه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8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انتخاب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عیاره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جه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اظم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،کرد،ب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مهرورزی،م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 .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ارائ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نشری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9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bookmarkStart w:id="8" w:name="OLE_LINK35"/>
      <w:bookmarkStart w:id="9" w:name="OLE_LINK34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bookmarkEnd w:id="8"/>
      <w:bookmarkEnd w:id="9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کهزاد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2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lang w:bidi="fa-IR"/>
        </w:rPr>
        <w:t>۱۷۰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رادي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ل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رجانيان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(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). 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دراك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بانكدار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لي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ص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bookmarkStart w:id="10" w:name="OLE_LINK76"/>
      <w:bookmarkStart w:id="11" w:name="OLE_LINK75"/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قیمی</w:t>
      </w:r>
      <w:bookmarkEnd w:id="10"/>
      <w:bookmarkEnd w:id="11"/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سیدمحمد؛رمض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مجید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پژوهشنام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الی،تهران،انتشار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سویان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جواد،گیلان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شهرا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عوامل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وثر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ر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گرايش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ZarBold;Times New Roman" w:hAnsi="BZarBold;Times New Roman" w:eastAsia="BZarBold;Times New Roman" w:cs="BZarBold;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زخدما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فراسوی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pacing w:val="-1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33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وش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ت،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،ص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1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;Courier New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حیدر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،تصو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8143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318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/09/1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لشویی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یر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hyperlink r:id="rId9">
        <w:r>
          <w:rPr>
            <w:rStyle w:val="InternetLink"/>
            <w:rFonts w:eastAsia="Times New Roman" w:cs="B Lotus;Courier New" w:ascii="Times New Roman" w:hAnsi="Times New Roman"/>
            <w:color w:val="0000FF"/>
            <w:sz w:val="28"/>
            <w:szCs w:val="28"/>
            <w:u w:val="single"/>
            <w:lang w:bidi="fa-IR"/>
          </w:rPr>
          <w:t>www.banki.ir[22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]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ن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ن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http://</w:t>
      </w:r>
      <w:bookmarkStart w:id="12" w:name="OLE_LINK343"/>
      <w:bookmarkStart w:id="13" w:name="OLE_LINK342"/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www.farnood.com</w:t>
      </w:r>
      <w:bookmarkEnd w:id="12"/>
      <w:bookmarkEnd w:id="13"/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/persian/itpapers/art128.htm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Arial" w:hAnsi="Arial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</w:rPr>
        <w:t>Latin references</w:t>
      </w:r>
      <w:r>
        <w:rPr>
          <w:rFonts w:eastAsia="Times New Roman" w:cs="B Lotus;Courier New" w:ascii="Arial" w:hAnsi="Arial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737373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lastair G.Smith, Applying Evaluation Criteria to New Zealand Government Website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 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nternational Journal of Information Management ,pages 137-149, 2001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Alberto Leon-Garcia and Indra Widjiaja. Communication Networks: Fundamental Concepts and Key Architectures. The McGraw-Hill Companies, Inc.2000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Authenitication in an Internet Banking Enviroment. URL: http://www.ffiec.gov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737373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Batya Friedman . Jr. Peter H. Kahn, and Daniel C .Howe. Trust Online. Communications of the ACM, 43(12):34-40, December 2000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737373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.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Bowen, J. T., &amp; Shoemaker, S. (2003)." Loyalty: A strategic commitment" Cornell Hotel and Restaurant Administration Quarterly, 44(5/6), 31−4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737373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737373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737373"/>
          <w:spacing w:val="-1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color w:val="737373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 xml:space="preserve">Davis, F.D., Bagozzi, R.P., Warshaw, P.R. (1989)«User Acceptance of Computer Technology: A Comparison of Tow Theoretical Models», </w:t>
      </w:r>
      <w:r>
        <w:rPr>
          <w:rFonts w:cs="B Lotus;Courier New" w:ascii="Times New Roman" w:hAnsi="Times New Roman"/>
          <w:b/>
          <w:bCs/>
          <w:i/>
          <w:iCs/>
          <w:color w:val="000000"/>
          <w:spacing w:val="-1"/>
          <w:sz w:val="28"/>
          <w:szCs w:val="28"/>
          <w:lang w:bidi="fa-IR"/>
        </w:rPr>
        <w:t>Management Science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, Vol.35, No.8, PP. 982-100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-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Davis, F.D. (1989)«Perceived Usefulness, Perceived Ease of Use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,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737373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and User Acceptance of Information Technology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lang w:bidi="fa-IR"/>
        </w:rPr>
        <w:t xml:space="preserve">», </w:t>
      </w:r>
      <w:r>
        <w:rPr>
          <w:rFonts w:cs="B Lotus;Courier New" w:ascii="Times New Roman" w:hAnsi="Times New Roman"/>
          <w:b/>
          <w:bCs/>
          <w:i/>
          <w:iCs/>
          <w:color w:val="000000"/>
          <w:spacing w:val="-1"/>
          <w:sz w:val="28"/>
          <w:szCs w:val="28"/>
          <w:lang w:bidi="fa-IR"/>
        </w:rPr>
        <w:t>MIS Quarterly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, Vol.13, No.3, PP. 319-34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]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Doll,W,Hendrickson,A,and Xiandong ,D(1998)."using davis ,s perceived usefulness and ease –of – instrument for decision marking :a confirmatory and multi-group invariance analysis,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bidi="fa-IR"/>
        </w:rPr>
        <w:t>Decision Scienc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Vol. 29, No. 4, PP 839-869</w:t>
      </w:r>
    </w:p>
    <w:p>
      <w:pPr>
        <w:pStyle w:val="Normal"/>
        <w:shd w:fill="FFFFFF" w:val="clear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737373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Donna Andert, Robin Wakefield, and Joel Weise. Trust Modeling for Security Architecture Development. Sun Microsystems Blueprints, December 2002</w:t>
      </w:r>
    </w:p>
    <w:p>
      <w:pPr>
        <w:pStyle w:val="Normal"/>
        <w:shd w:fill="FFFFFF" w:val="clear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737373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Entrust Technologies Limited. The Concept of Trust in Network Security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         </w:t>
      </w:r>
    </w:p>
    <w:p>
      <w:pPr>
        <w:pStyle w:val="Normal"/>
        <w:tabs>
          <w:tab w:val="clear" w:pos="720"/>
          <w:tab w:val="left" w:pos="851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RL: http://www.entrust.com/resources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LFRIEDE Dustin. Jeff Rashka, and Douglas Mc Diarmid, Quallity Web Systems: Performance, Security, and Usability. Addison-Wesley, 2002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b/>
          <w:bCs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Erikson, K., Kerem, K., Nilsson, D., 2005, “Customer acceptance of internet banking in Estonia”, International Journal of Bank Marketing, Vol.23, No.2, pp. 200-216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73737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737373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737373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color w:val="737373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orian N.Egger. Affective Design of E-Commerce User Interfaces: How to Maximize Perceived Trustworthiness. In Martin G Helander, Halimahtum M. Khalid, and Ming Po Tham, Editors, Proceedings of The International Conference on Affective Human Factors Design, pages 317-324, London, UK, June 2001. Asean Academic Press</w:t>
      </w:r>
    </w:p>
    <w:p>
      <w:pPr>
        <w:pStyle w:val="Normal"/>
        <w:tabs>
          <w:tab w:val="clear" w:pos="720"/>
          <w:tab w:val="right" w:pos="11056" w:leader="none"/>
        </w:tabs>
        <w:bidi w:val="1"/>
        <w:spacing w:lineRule="auto" w:line="360" w:before="280" w:after="280"/>
        <w:ind w:left="284" w:right="0" w:hanging="0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anesan, S.(1994) Determinants of long-term orientation in buyer–selle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bookmarkStart w:id="14" w:name="OLE_LINK353"/>
      <w:bookmarkStart w:id="15" w:name="OLE_LINK352"/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</w:t>
      </w:r>
      <w:bookmarkEnd w:id="14"/>
      <w:bookmarkEnd w:id="15"/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rrr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                           relationships,  Journal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 of Market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58, 1–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           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anesh Ramkrishnan ,ARTICL "Risk Management for Internet Banking",2001,P1</w:t>
      </w:r>
    </w:p>
    <w:p>
      <w:pPr>
        <w:pStyle w:val="Normal"/>
        <w:tabs>
          <w:tab w:val="clear" w:pos="720"/>
          <w:tab w:val="right" w:pos="11056" w:leader="none"/>
        </w:tabs>
        <w:bidi w:val="1"/>
        <w:spacing w:lineRule="auto" w:line="360" w:before="280" w:after="280"/>
        <w:ind w:left="284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Gareth R. &amp; Jone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Jennifer M-Georg (1998), “the experience and evolution of</w:t>
      </w:r>
    </w:p>
    <w:p>
      <w:pPr>
        <w:pStyle w:val="Normal"/>
        <w:tabs>
          <w:tab w:val="clear" w:pos="720"/>
          <w:tab w:val="right" w:pos="11056" w:leader="none"/>
        </w:tabs>
        <w:bidi w:val="1"/>
        <w:spacing w:lineRule="auto" w:line="360" w:before="280" w:after="28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Goldsmith –jack ,The Internet ,Conflict of regulation ,and international Harmonization trust:iplications for cooperation and teamwork”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Academy of Management Review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Vol 23, no3. p. 531-5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;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jagd sore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"balancing trust and control in organizations :toward process perspective ",society and business review ,vol.5,no.3,2010,pp.259-2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sz w:val="28"/>
          <w:szCs w:val="28"/>
          <w:rtl w:val="true"/>
          <w:lang w:val="fr-LU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val="fr-LU" w:bidi="fa-IR"/>
        </w:rPr>
        <w:t>Janes Michaei Stewart, Ed Tittel, Mike Chapple. CISSP</w:t>
      </w:r>
      <w:r>
        <w:rPr>
          <w:rFonts w:cs="B Lotus;Courier New" w:ascii="Times New Roman" w:hAnsi="Times New Roman"/>
          <w:sz w:val="28"/>
          <w:szCs w:val="28"/>
          <w:lang w:bidi="fa-IR"/>
        </w:rPr>
        <w:t>.3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r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edition, 2005, San Francisco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Kaplan, R. S. &amp; Norton, D. P. (2004). The Strategy map: guide to aligning intangible assets. Strategy and Leadership, 32 (5). 10-1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bookmarkStart w:id="16" w:name="OLE_LINK273"/>
      <w:bookmarkStart w:id="17" w:name="OLE_LINK272"/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bookmarkEnd w:id="16"/>
      <w:bookmarkEnd w:id="17"/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ance J. Hoffman, Kim Lawson-Jenkins, Jermey Blum, Trust Beyond Security: An Expanded Trust Model, Communication of The ACM, July 2006/Vol.49, No.7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inda Jean Camp. Trust &amp; Risk in Internet Commerce.MIT Press, Cambridge, MA, USA, 2000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bookmarkStart w:id="18" w:name="OLE_LINK276"/>
      <w:bookmarkStart w:id="19" w:name="OLE_LINK277"/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] </w:t>
      </w:r>
      <w:bookmarkEnd w:id="18"/>
      <w:bookmarkEnd w:id="19"/>
      <w:r>
        <w:rPr>
          <w:rFonts w:cs="B Lotus;Courier New" w:ascii="Times New Roman" w:hAnsi="Times New Roman"/>
          <w:sz w:val="28"/>
          <w:szCs w:val="28"/>
          <w:lang w:bidi="fa-IR"/>
        </w:rPr>
        <w:t>Manchala, D.W. Trust metric models, and protocols for electronic commerce transactions. In Proceeding of the 18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Conference on Distributed Computing Systems (May 1998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 xml:space="preserve">Mayer, R.C., Davis, J.H., Schoorman, F.D. (1995)«An Integrative Model of Organizational Trust», </w:t>
      </w:r>
      <w:r>
        <w:rPr>
          <w:rFonts w:cs="B Lotus;Courier New" w:ascii="Times New Roman" w:hAnsi="Times New Roman"/>
          <w:b/>
          <w:bCs/>
          <w:i/>
          <w:iCs/>
          <w:color w:val="000000"/>
          <w:spacing w:val="-1"/>
          <w:sz w:val="28"/>
          <w:szCs w:val="28"/>
          <w:lang w:bidi="fa-IR"/>
        </w:rPr>
        <w:t>Academy  of  Management Review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, Vol.20, No.3, PP.709-73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Morgan, R. M., &amp; Hunt, S. D. (</w:t>
      </w:r>
      <w:bookmarkStart w:id="20" w:name="OLE_LINK287"/>
      <w:bookmarkStart w:id="21" w:name="OLE_LINK286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1994</w:t>
      </w:r>
      <w:bookmarkEnd w:id="20"/>
      <w:bookmarkEnd w:id="21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). "The commitment–trust theory of relationship Marketing" Journal of Marketing, 58(3), 20−38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Parsons, T .(1951). The Social System. London , UK : Rutledge &amp; Kegan Paul Ltd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bookmarkStart w:id="22" w:name="OLE_LINK266"/>
      <w:bookmarkStart w:id="23" w:name="OLE_LINK265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bookmarkStart w:id="24" w:name="OLE_LINK275"/>
      <w:bookmarkStart w:id="25" w:name="OLE_LINK274"/>
      <w:bookmarkEnd w:id="22"/>
      <w:bookmarkEnd w:id="23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petersik</w:t>
      </w:r>
      <w:bookmarkEnd w:id="24"/>
      <w:bookmarkEnd w:id="25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-szeged,learning and teaching about cultur thorogh the internet 2008 ,p5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Qntony Ferrqro :Electronic Commerce: The Issue and challenge to creating Trust and positive Image in Consumer Sales on the WWW,june 200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color w:val="000000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bookmarkStart w:id="26" w:name="OLE_LINK296"/>
      <w:bookmarkStart w:id="27" w:name="OLE_LINK297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9</w:t>
      </w:r>
      <w:bookmarkEnd w:id="26"/>
      <w:bookmarkEnd w:id="27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bookmarkStart w:id="28" w:name="OLE_LINK292"/>
      <w:bookmarkStart w:id="29" w:name="OLE_LINK293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Randolf</w:t>
      </w:r>
      <w:bookmarkEnd w:id="28"/>
      <w:bookmarkEnd w:id="29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 xml:space="preserve"> –kluver ,national variation in the political deply entof the internet : The rol of POLITICALCULTURE IN INTERNET POLITICS ,</w:t>
      </w:r>
      <w:bookmarkStart w:id="30" w:name="OLE_LINK294"/>
      <w:bookmarkStart w:id="31" w:name="OLE_LINK295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008</w:t>
      </w:r>
      <w:bookmarkEnd w:id="30"/>
      <w:bookmarkEnd w:id="31"/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bookmarkStart w:id="32" w:name="OLE_LINK307"/>
      <w:bookmarkStart w:id="33" w:name="OLE_LINK308"/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Robbins</w:t>
      </w:r>
      <w:bookmarkEnd w:id="32"/>
      <w:bookmarkEnd w:id="33"/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, S. P., </w:t>
      </w:r>
      <w:r>
        <w:rPr>
          <w:rFonts w:cs="B Lotus;Courier New" w:ascii="Times New Roman" w:hAnsi="Times New Roman"/>
          <w:sz w:val="28"/>
          <w:szCs w:val="28"/>
          <w:lang w:bidi="fa-IR"/>
        </w:rPr>
        <w:t>(2003), "organizational Behavior»,New  Dehli:practice, Hall of Indi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,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Rayport j.f, jaworski  ,B,J"INTRUDUCTION  TO E-COMMERCE " MCGRAW HILL,Newyork ,pp 4-5,200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056" w:leader="none"/>
        </w:tabs>
        <w:bidi w:val="1"/>
        <w:spacing w:lineRule="auto" w:line="360" w:before="280" w:after="280"/>
        <w:ind w:left="284" w:right="0" w:hanging="0"/>
        <w:jc w:val="both"/>
        <w:rPr>
          <w:rFonts w:ascii="Times New Roman" w:hAnsi="Times New Roman" w:eastAsia="Times New Roman" w:cs="B Lotus;Courier New"/>
          <w:color w:val="737373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seamus –ross,cyber cultur ,cultural asset management ,and ethenohistori preserving the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[32] </w:t>
      </w:r>
      <w:bookmarkStart w:id="34" w:name="OLE_LINK310"/>
      <w:bookmarkStart w:id="35" w:name="OLE_LINK309"/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in</w:t>
      </w:r>
      <w:bookmarkEnd w:id="34"/>
      <w:bookmarkEnd w:id="35"/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L. Y. M., et al. (2005). CRM: conceptualization and scal development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European Journal of Market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39, 1264 – 12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bookmarkStart w:id="36" w:name="OLE_LINK311"/>
      <w:bookmarkStart w:id="37" w:name="OLE_LINK303"/>
      <w:bookmarkStart w:id="38" w:name="OLE_LINK302"/>
      <w:r>
        <w:rPr>
          <w:rFonts w:eastAsia="Times New Roman" w:cs="B Lotus;Courier New" w:ascii="Times New Roman" w:hAnsi="Times New Roman"/>
          <w:sz w:val="28"/>
          <w:szCs w:val="28"/>
          <w:rtl w:val="true"/>
          <w:lang w:val="de-DE"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val="de-DE" w:bidi="fa-IR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de-DE" w:bidi="fa-IR"/>
        </w:rPr>
        <w:t>]</w:t>
      </w:r>
      <w:bookmarkStart w:id="39" w:name="OLE_LINK305"/>
      <w:bookmarkStart w:id="40" w:name="OLE_LINK304"/>
      <w:bookmarkEnd w:id="36"/>
      <w:bookmarkEnd w:id="37"/>
      <w:bookmarkEnd w:id="38"/>
      <w:r>
        <w:rPr>
          <w:rFonts w:eastAsia="Times New Roman" w:cs="B Lotus;Courier New" w:ascii="Times New Roman" w:hAnsi="Times New Roman"/>
          <w:sz w:val="28"/>
          <w:szCs w:val="28"/>
          <w:lang w:val="de-DE" w:bidi="fa-IR"/>
        </w:rPr>
        <w:t>Sarah</w:t>
      </w:r>
      <w:bookmarkEnd w:id="39"/>
      <w:bookmarkEnd w:id="40"/>
      <w:r>
        <w:rPr>
          <w:rFonts w:eastAsia="Times New Roman" w:cs="B Lotus;Courier New" w:ascii="Times New Roman" w:hAnsi="Times New Roman"/>
          <w:sz w:val="28"/>
          <w:szCs w:val="28"/>
          <w:lang w:val="de-DE" w:bidi="fa-IR"/>
        </w:rPr>
        <w:t xml:space="preserve"> </w:t>
      </w:r>
      <w:bookmarkStart w:id="41" w:name="OLE_LINK312"/>
      <w:bookmarkStart w:id="42" w:name="OLE_LINK306"/>
      <w:r>
        <w:rPr>
          <w:rFonts w:eastAsia="Times New Roman" w:cs="B Lotus;Courier New" w:ascii="Times New Roman" w:hAnsi="Times New Roman"/>
          <w:sz w:val="28"/>
          <w:szCs w:val="28"/>
          <w:lang w:val="de-DE" w:bidi="fa-IR"/>
        </w:rPr>
        <w:t>Spiekerann</w:t>
      </w:r>
      <w:bookmarkEnd w:id="41"/>
      <w:bookmarkEnd w:id="42"/>
      <w:r>
        <w:rPr>
          <w:rFonts w:eastAsia="Times New Roman" w:cs="B Lotus;Courier New" w:ascii="Times New Roman" w:hAnsi="Times New Roman"/>
          <w:sz w:val="28"/>
          <w:szCs w:val="28"/>
          <w:lang w:val="de-DE" w:bidi="fa-IR"/>
        </w:rPr>
        <w:t xml:space="preserve"> , Jens Grossklags , and Bettina Berendt 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-privacy in 2nd Generation E-Commerce: Privacy Preferences versus actual Behavior. In Proceeding of EC’01: Third ACM Conference on Electronic Commerce, pages 38-47, New York, NY, USA, October 2001. ACM Press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bookmarkStart w:id="43" w:name="OLE_LINK313"/>
      <w:bookmarkStart w:id="44" w:name="OLE_LINK314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bookmarkEnd w:id="43"/>
      <w:bookmarkEnd w:id="44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soraj –hongladrom ,internet and culturural differences ,2008, 9-leah –p.macfadyn,the cultures of cyberspace ,2002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/>
          <w:color w:val="000000"/>
          <w:spacing w:val="-1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Suler –john ,adolescents In Cyberspace The Good,The bad and the ugly , 2005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- </w:t>
      </w:r>
      <w:bookmarkStart w:id="45" w:name="OLE_LINK317"/>
      <w:bookmarkStart w:id="46" w:name="OLE_LINK318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Svensson</w:t>
      </w:r>
      <w:bookmarkEnd w:id="45"/>
      <w:bookmarkEnd w:id="46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 xml:space="preserve">, g. (2001). Fxtending trust and mutual trust in business  relationship, </w:t>
      </w:r>
      <w:r>
        <w:rPr>
          <w:rFonts w:cs="B Lotus;Courier New" w:ascii="Times New Roman" w:hAnsi="Times New Roman"/>
          <w:i/>
          <w:iCs/>
          <w:color w:val="000000"/>
          <w:spacing w:val="-1"/>
          <w:sz w:val="28"/>
          <w:szCs w:val="28"/>
          <w:lang w:bidi="fa-IR"/>
        </w:rPr>
        <w:t>Management Decision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, 39, 431-44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bookmarkStart w:id="47" w:name="OLE_LINK319"/>
      <w:bookmarkStart w:id="48" w:name="OLE_LINK320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25</w:t>
      </w:r>
      <w:bookmarkEnd w:id="47"/>
      <w:bookmarkEnd w:id="48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Tellefsen, T., &amp; Thomas, G. P. (2005). "The antecedents and consequences of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.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Tait, F. and Davis, R.H., 1989, “The development and future of home banking”, International Journal of Bank Marketing, Vol. 7 No. 2, pp.3-9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]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ing Yu, Marianne Winslett, and Kent E. Seamons. Interoperable Strategies in Automated Trust Negotiation. In Proceedings of the 8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  <w:lang w:bidi="fa-IR"/>
        </w:rPr>
        <w:t>th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ACM Conference on Computer and Communications Security, pages 146-155, New York, NY, USA, 2001. ACM Pre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39</w:t>
      </w:r>
      <w:bookmarkStart w:id="49" w:name="OLE_LINK150"/>
      <w:bookmarkStart w:id="50" w:name="OLE_LINK149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Wan, W. W.N., Luk, C-L., &amp; Chow, C. W.C.(2004). "Customers adoption of banking channels in Hong Kong", International Journal of Bank Marketing</w:t>
      </w:r>
      <w:bookmarkEnd w:id="49"/>
      <w:bookmarkEnd w:id="50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, Vol.23, No. 3, pp. 1-17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Wadie Nasri &amp; Lanouar Charfeddine. (2012). "Factors affecting the adoption of Internet banking in Tunisia: An integration theory of acceptance model and theory of planned behavior". Journal of High Technology Management Research 23(4) ,1–14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de-DE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de-DE" w:bidi="fa-IR"/>
        </w:rPr>
        <w:t xml:space="preserve">Wen-Chen Hu, Chung-wei Lee, Weidong Kou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dvance in Security and Payment Methods. Idea Group Publishing, London, Melbourne, Singapore, 2005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illiam Stallings. Data &amp; Computer Communications. Prentice-Hall, Inc.Upper Saddle River , NJ , USA , 6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  <w:lang w:bidi="fa-IR"/>
        </w:rPr>
        <w:t>th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edition,2000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3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woojung –shine ,Democeracy AND The Internet:will The Internet FASTER Democracy ,2003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4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Hyun Shik Yoon &amp; Linsey M. Barker Steege. (2013). "Development of a quantitative model of the impact of customers’ personality and perceptions on Internet banking use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bookmarkStart w:id="51" w:name="OLE_LINK330"/>
      <w:bookmarkStart w:id="52" w:name="OLE_LINK331"/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[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45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 xml:space="preserve">] </w:t>
      </w:r>
      <w:bookmarkEnd w:id="51"/>
      <w:bookmarkEnd w:id="52"/>
      <w:r>
        <w:rPr>
          <w:rFonts w:cs="B Lotus;Courier New" w:ascii="Times New Roman" w:hAnsi="Times New Roman"/>
          <w:color w:val="000000"/>
          <w:spacing w:val="-1"/>
          <w:sz w:val="28"/>
          <w:szCs w:val="28"/>
          <w:lang w:bidi="fa-IR"/>
        </w:rPr>
        <w:t>Yousafzai, S. &amp; Yani-de-Soriano, M .(2012). “Understanding customer-specific factors underpinning internet banking adoption ”, International Journal of Bank Marketing , 30 (1), pp. 60-81</w:t>
      </w: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Times New Roman" w:hAnsi="Times New Roman" w:cs="B Lotus;Courier New"/>
          <w:color w:val="000000"/>
          <w:spacing w:val="-1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pacing w:val="-1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Bold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zar">
    <w:altName w:val="Times New Roman"/>
    <w:charset w:val="00"/>
    <w:family w:val="roman"/>
    <w:pitch w:val="default"/>
  </w:font>
  <w:font w:name="B Titr">
    <w:altName w:val="Bold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6-kastaldo</w:t>
      </w:r>
    </w:p>
  </w:footnote>
  <w:footnote w:id="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7-mayer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>-morgan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/>
        <w:t>-Hant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10-</w:t>
      </w:r>
      <w:r>
        <w:rPr/>
        <w:t>McNaught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1-fortin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-fridma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ormags.com/view/fa/creator/73529" TargetMode="External"/><Relationship Id="rId4" Type="http://schemas.openxmlformats.org/officeDocument/2006/relationships/hyperlink" Target="http://www.noormags.com/view/fa/creator/87636" TargetMode="External"/><Relationship Id="rId5" Type="http://schemas.openxmlformats.org/officeDocument/2006/relationships/hyperlink" Target="http://www.noormags.com/view/fa/articlepage/343875" TargetMode="External"/><Relationship Id="rId6" Type="http://schemas.openxmlformats.org/officeDocument/2006/relationships/hyperlink" Target="http://www.noormags.com/view/fa/magazinebycategory/16" TargetMode="External"/><Relationship Id="rId7" Type="http://schemas.openxmlformats.org/officeDocument/2006/relationships/hyperlink" Target="http://www.noormags.com/view/fa/magazine/358" TargetMode="External"/><Relationship Id="rId8" Type="http://schemas.openxmlformats.org/officeDocument/2006/relationships/hyperlink" Target="http://www.noormags.com/view/fa/magazine/number/17935" TargetMode="External"/><Relationship Id="rId9" Type="http://schemas.openxmlformats.org/officeDocument/2006/relationships/hyperlink" Target="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01:00Z</dcterms:created>
  <dc:creator>amir</dc:creator>
  <dc:description/>
  <cp:keywords/>
  <dc:language>en-US</dc:language>
  <cp:lastModifiedBy>omid</cp:lastModifiedBy>
  <dcterms:modified xsi:type="dcterms:W3CDTF">2018-01-28T17:38:00Z</dcterms:modified>
  <cp:revision>3</cp:revision>
  <dc:subject/>
  <dc:title/>
</cp:coreProperties>
</file>