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ک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ک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لی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ک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ک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ین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سو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ک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د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راک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ف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ج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i/>
          <w:i/>
          <w:iCs/>
          <w:sz w:val="32"/>
          <w:szCs w:val="32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‌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ازه‌ب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راست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جي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ْ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ول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‌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?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ي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ل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اب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ص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خش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ر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پ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امه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فت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كس‌العمل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أ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ارسف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‌ِ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كس‌العمل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‌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راژ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?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‌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ن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بندي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نش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ط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لت‌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‌ف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Feed back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‌ف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لت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ت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ب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خ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علي‌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هم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‌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ينه‌ش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6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ي‌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دئ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ن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‌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ك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تن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س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ر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ر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  <w:t xml:space="preserve">?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ار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أ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اي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ج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و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‌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ك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نش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ز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وا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ذ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پذي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‌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essage Market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كت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edia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arket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پرد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پ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اه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كفورت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رد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‌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ا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فرو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ا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دام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و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ي‌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فرست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?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ه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كروسا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حوص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5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ا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ي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يب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ئ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كش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صر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نو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ل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س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س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ث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X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ل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س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ل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نو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ل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پيش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بينند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ی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راک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ش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rFonts w:cs="2  Yagut;Courier New"/>
            <w:color w:val="000000"/>
            <w:sz w:val="32"/>
            <w:szCs w:val="32"/>
          </w:rPr>
          <w:t>http://www.IRITN.com</w:t>
        </w:r>
      </w:hyperlink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cworl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ewar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اف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haser 8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haser 8550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1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has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ک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P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پري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يک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ینتر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مسو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بر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گ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 "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-NO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ي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CLP-5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-NO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پل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SAMSUNG CLP-510/510N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LP-5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CLP-5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</w:rPr>
        <w:t>k/3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</w:rPr>
        <w:t>k/2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  <w:br/>
        <w:br/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يت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ل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pi 1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LP-5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ند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ن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نت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.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LP-500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برا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یراک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USB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ap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emovable CD burner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B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B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رونيکس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B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رو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B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B-2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رو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ب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trob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/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ح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uto Fee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ف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Offlin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roun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ئ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رو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ک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B-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SPP/EPP/EC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S/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B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tandard Parallel Port)SPP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half-duplex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roun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Full-duplex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nhanced Parallel port)EPP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ب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ه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P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کروس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xtended Capabilities port )ECP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EEE 128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EP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CP</w:t>
      </w:r>
      <w:r>
        <w:rPr>
          <w:rFonts w:cs="2  Yagut;Courier New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يوت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PP,EC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P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IO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http://www.irtn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4:00Z</dcterms:created>
  <dc:creator>KARIMI</dc:creator>
  <dc:description/>
  <cp:keywords/>
  <dc:language>en-US</dc:language>
  <cp:lastModifiedBy>amir</cp:lastModifiedBy>
  <cp:lastPrinted>2009-01-11T21:52:00Z</cp:lastPrinted>
  <dcterms:modified xsi:type="dcterms:W3CDTF">2016-12-08T23:54:00Z</dcterms:modified>
  <cp:revision>6</cp:revision>
  <dc:subject/>
  <dc:title>مقاله:</dc:title>
</cp:coreProperties>
</file>