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م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6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3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اط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حی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ج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‌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9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م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‌نامه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ص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معک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ذا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ال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مض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4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lang w:bidi="fa-IR"/>
        </w:rPr>
        <w:t>OCDQ</w:t>
      </w:r>
      <w:r>
        <w:rPr>
          <w:rFonts w:eastAsia="Times New Roman"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ل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تعه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می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ما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ف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رس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ل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9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موگراف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ن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یانو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ی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لوچ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کون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پ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ندری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"/>
          <w:sz w:val="26"/>
          <w:sz w:val="26"/>
          <w:szCs w:val="26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ب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ب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ا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تفیلد</w:t>
      </w:r>
      <w:r>
        <w:rPr>
          <w:rStyle w:val="FootnoteAnchor"/>
          <w:rFonts w:ascii="Times New Roman" w:hAnsi="Times New Roman" w:eastAsia="Times New Roman" w:cs="B Zar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وزلی</w:t>
      </w:r>
      <w:r>
        <w:rPr>
          <w:rStyle w:val="FootnoteAnchor"/>
          <w:rFonts w:ascii="Times New Roman" w:hAnsi="Times New Roman" w:eastAsia="Times New Roman" w:cs="B Zar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3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سوزو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Zar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0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949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20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کم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>
          <w:rFonts w:ascii="Times New Roman" w:hAnsi="Times New Roman" w:eastAsia="Times New Roman" w:cs="B Lotus"/>
          <w:b/>
          <w:b/>
          <w:bCs/>
          <w:sz w:val="40"/>
          <w:szCs w:val="40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40"/>
          <w:sz w:val="40"/>
          <w:szCs w:val="40"/>
          <w:rtl w:val="true"/>
          <w:lang w:bidi="fa-IR"/>
        </w:rPr>
        <w:t>منابع</w:t>
      </w:r>
    </w:p>
    <w:p>
      <w:pPr>
        <w:pStyle w:val="Normal"/>
        <w:bidi w:val="1"/>
        <w:spacing w:lineRule="auto" w:line="240" w:before="0" w:after="0"/>
        <w:ind w:left="0" w:right="-694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ف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كب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اصح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حيد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2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كتي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ك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كاربردي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يريت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7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4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صف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می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ل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هق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ارك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قاو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ب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ب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رورش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ر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3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شارك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آموز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تربی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چها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ارس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فل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زا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مد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91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نگ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غ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موگراف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وردکا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ن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ریانو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ی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بلوچستان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9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لونک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لو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ب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فورنیه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1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ولتی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جهان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او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معلمان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ر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خوراس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  <w:lang w:bidi="fa-IR"/>
        </w:rPr>
        <w:t>یکم</w:t>
      </w: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حمو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ق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ظ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ضرغا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" w:ascii="Times New Roman" w:hAnsi="Times New Roman"/>
          <w:sz w:val="26"/>
          <w:szCs w:val="26"/>
        </w:rPr>
        <w:t>1383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قاط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اضطر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جر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ور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2  Lotus"/>
          <w:sz w:val="26"/>
          <w:sz w:val="26"/>
          <w:szCs w:val="26"/>
          <w:rtl w:val="true"/>
        </w:rPr>
        <w:t>پرستاری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گرگ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ش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14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" w:ascii="Times New Roman" w:hAnsi="Times New Roman"/>
          <w:sz w:val="26"/>
          <w:szCs w:val="26"/>
        </w:rPr>
        <w:t>66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" w:ascii="Times New Roman" w:hAnsi="Times New Roman"/>
          <w:sz w:val="26"/>
          <w:szCs w:val="26"/>
        </w:rPr>
        <w:t>72</w:t>
      </w:r>
      <w:r>
        <w:rPr>
          <w:rFonts w:eastAsia="Times New Roman" w:cs="B Lotus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Lotus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sell, C. and A. Gash. 2008. Collaborative Governance in Theory and Practice. Journal of Public Administration Research and Theory 18,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essell I, Dicks B, Wysocki A., Kepner K. Undestanding motivation: an effective tool for managers. Univercity of Florida Institute of Food and Agricultural Sciences. 200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rosley, J.M. 2003. Preventing nurse 'burnout': "assertiveness training' can be cost-effective. Japanese Journal of Human Science of Health- Social Services, 9, pp. 11-1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awel JE. Herzberg's theory of motivation and Maslow's hierarchy of needs. Washington: ERIC Clearinghouse on Assessment and Evaluation. 1997. [cited 2004 sep. 10]. Available from: http://chiron.valdosta.edu/whuitt/files/herzberg.htm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endrix. A.E, Acevedo. E.O, Herbert .E, (2000). “An examination of stress and burnout in certified Athletic Trainers at Division I-A universities”, Journal ofAthletic Training, 35(2); PP:139-1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hawn, Y and L, Hatfield. 2003. Moderating factors in participative management. Proceedings of the Academy of Organizational Culture, Communications and Conflict. Public administration review, Vol. 62, No. 2. Pp:32-4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uzuki, E., Y.d. Kanoya and T.e. Katsuk. 2009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sertiveness affecting burnout of novice nurses at university hospitals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Japan Journal of Nursing Science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  <w:t>Volume 6, Issue 2, December 2009, Pages 71-8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B Lotus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avakoli S, Lumley M, Hijazi A. Effects of assertiveness training and expressive writing on acculturative stress in international students: a randomized trial. J Counsel Psychol. 2009; 56(4):590-9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im, R.V. Davis. (2001). Integrating internal marketing with participative management journal management. volume: 39. Issue 2. P 121-132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Hendrix et 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hawn and Hatfiel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rosle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uzuki et al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source/sourceInfo.url?sourceId=5000159705&amp;origin=recordpag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2:00Z</dcterms:created>
  <dc:creator>abbas nawaee</dc:creator>
  <dc:description/>
  <dc:language>en-US</dc:language>
  <cp:lastModifiedBy>abbas nawaee</cp:lastModifiedBy>
  <dcterms:modified xsi:type="dcterms:W3CDTF">2016-02-12T12:43:00Z</dcterms:modified>
  <cp:revision>1</cp:revision>
  <dc:subject/>
  <dc:title/>
</cp:coreProperties>
</file>