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</w:rPr>
      </w:pPr>
      <w:r>
        <w:rPr>
          <w:rFonts w:cs="Yagut;Courier New"/>
          <w:b/>
          <w:b/>
          <w:bCs/>
          <w:sz w:val="44"/>
          <w:sz w:val="44"/>
          <w:szCs w:val="44"/>
          <w:rtl w:val="true"/>
          <w:lang w:bidi="fa-IR"/>
        </w:rPr>
        <w:t>تئوري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44"/>
          <w:sz w:val="44"/>
          <w:szCs w:val="44"/>
          <w:rtl w:val="true"/>
          <w:lang w:bidi="fa-IR"/>
        </w:rPr>
        <w:t>حسابداري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یژگ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ئو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حسابدار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تا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ی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لا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س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داد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ب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فهو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بر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ن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ف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ژوه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و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و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ا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ری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ژ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بس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Yagut;Courier New" w:ascii="Arial" w:hAnsi="Arial"/>
          <w:sz w:val="32"/>
          <w:szCs w:val="32"/>
        </w:rPr>
        <w:t>Webster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"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بیان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سیستماتیک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اصول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تبیین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روابط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آشکار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مبان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برخ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پدیدهها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حدود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تایید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i/>
          <w:i/>
          <w:iCs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i/>
          <w:iCs/>
          <w:sz w:val="32"/>
          <w:szCs w:val="32"/>
          <w:rtl w:val="true"/>
          <w:lang w:bidi="fa-IR"/>
        </w:rPr>
        <w:t>...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"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موع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اهن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ضی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ذی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فاه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ن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ه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خ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ش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س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جم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ف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دو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شر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بی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یج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دف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ن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ری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ح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یستمات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داور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مانده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ئ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س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ی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موع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بط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ب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بی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ا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ب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ح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تفا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ب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یژگ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حد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ذی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ص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بی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من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ژوه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ز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ئ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باهنگ</w:t>
      </w:r>
      <w:r>
        <w:rPr>
          <w:rFonts w:cs="Yagut;Courier New" w:ascii="Arial" w:hAnsi="Arial"/>
          <w:sz w:val="32"/>
          <w:szCs w:val="32"/>
          <w:lang w:bidi="fa-IR"/>
        </w:rPr>
        <w:t>138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ثق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میراصلا‌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Yagut;Courier New" w:ascii="Arial" w:hAnsi="Arial"/>
          <w:sz w:val="32"/>
          <w:szCs w:val="32"/>
          <w:lang w:bidi="fa-IR"/>
        </w:rPr>
        <w:t>1379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تق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ب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و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ی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ر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ستج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یا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ب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یزناپذ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ل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یسند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ش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ختی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وزه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تصا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یاضی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م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نشنا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نع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پرداخ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تق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ور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ر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کر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ضوع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ک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گو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لا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لا‌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شر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ستج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lang w:bidi="fa-IR"/>
        </w:rPr>
        <w:t>2004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ال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Yagut;Courier New" w:ascii="Arial" w:hAnsi="Arial"/>
          <w:sz w:val="32"/>
          <w:szCs w:val="32"/>
        </w:rPr>
        <w:t>Malmi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گرانل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Yagut;Courier New" w:ascii="Arial" w:hAnsi="Arial"/>
          <w:sz w:val="32"/>
          <w:szCs w:val="32"/>
        </w:rPr>
        <w:t>Granlund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دیریت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یست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ت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زیمر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Yagut;Courier New" w:ascii="Arial" w:hAnsi="Arial"/>
          <w:sz w:val="32"/>
          <w:szCs w:val="32"/>
        </w:rPr>
        <w:t>Zimmerman200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,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را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ضع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سخ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چ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س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ک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یست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و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ب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م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ضوع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د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‌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یلد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Yagut;Courier New" w:ascii="Arial" w:hAnsi="Arial"/>
          <w:sz w:val="32"/>
          <w:szCs w:val="32"/>
          <w:lang w:bidi="fa-IR"/>
        </w:rPr>
        <w:t>200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مر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Yagut;Courier New" w:ascii="Arial" w:hAnsi="Arial"/>
          <w:sz w:val="32"/>
          <w:szCs w:val="32"/>
          <w:lang w:bidi="fa-IR"/>
        </w:rPr>
        <w:t>2001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ن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ژوه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ظه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ژوهش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ست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دو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را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شر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ثی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ژوهش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د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پذیرفت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ر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دگا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یا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ن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رو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د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س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م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دف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ای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لا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یم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ای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گ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یستم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کن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وه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ذین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ر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قری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ک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ژوه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خ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تر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هنم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نهاد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گ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اش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نیلوتو</w:t>
      </w:r>
      <w:r>
        <w:rPr>
          <w:rFonts w:cs="Yagut;Courier New" w:ascii="Arial" w:hAnsi="Arial"/>
          <w:sz w:val="32"/>
          <w:szCs w:val="32"/>
          <w:rtl w:val="true"/>
        </w:rPr>
        <w:t>)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Niniluoto 198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,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ف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رف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دف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بین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ض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ظ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قع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تق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وک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انل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Yagut;Courier New" w:ascii="Arial" w:hAnsi="Arial"/>
          <w:sz w:val="32"/>
          <w:szCs w:val="32"/>
          <w:lang w:bidi="fa-IR"/>
        </w:rPr>
        <w:t>2002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ژوه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ش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بی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دا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ج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دام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ق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کی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بر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ف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ما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ژوهش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اس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یژگی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ح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ا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یژ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گو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ب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حص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شر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ویژگی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لا‌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یلدز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Yagut;Courier New" w:ascii="Arial" w:hAnsi="Arial"/>
          <w:sz w:val="32"/>
          <w:szCs w:val="32"/>
          <w:lang w:bidi="fa-IR"/>
        </w:rPr>
        <w:t>2003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ژوه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ط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ت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شر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م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غیی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ت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ب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نجی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شر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وام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بت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تصاد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مان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نا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نشنا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با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رامو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شر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ازمندی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گر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د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خ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یچ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دا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ما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را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مچنا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جل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ت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ژوه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نشگ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شخی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س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س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ژوهشگر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ایندگ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طلاع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ا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-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ب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دفگذ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م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ب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شر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ا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پرداز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ف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د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ا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شر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ضوع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رداز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ا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فسیر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گران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ه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ر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خ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ای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حری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رح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ضوع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حریف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ذ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طال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ذ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گر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صو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فسی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شک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ای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ارچ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ضوع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را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نخ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گو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گ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ضوع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رف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ق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ندو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ت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لو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رت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وشش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ق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ژوهش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عتق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د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تبا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باشی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تب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فس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شر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ضوع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«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ا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نف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ب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م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نه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مر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ب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ک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ا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ب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بی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ختل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یازم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ف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د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ک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ب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م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ب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b/>
          <w:b/>
          <w:bCs/>
          <w:sz w:val="32"/>
          <w:szCs w:val="32"/>
          <w:lang w:bidi="fa-IR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نج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به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Arial" w:hAnsi="Arial"/>
          <w:b/>
          <w:bCs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طل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و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صلا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تک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ب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کر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ژوهش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ج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أی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ک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کر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ژوه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بت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اخل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دام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کر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یر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دلا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حد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ا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نی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چ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س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ا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ا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س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خ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ژوه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ستج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غل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ا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ه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ثر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دف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ودم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ذ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ستور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ف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ش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علا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رمای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ژوه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ظ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زشک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هند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غی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و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ج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ا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الا‌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نج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جر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ی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یم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ئوری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طلو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شک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سی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اغ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ر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رک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وقعیت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مو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کر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لا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Yagut;Courier New" w:ascii="Arial" w:hAnsi="Arial"/>
          <w:sz w:val="32"/>
          <w:szCs w:val="32"/>
          <w:lang w:bidi="fa-IR"/>
        </w:rPr>
        <w:t>1993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اپلا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د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آوری</w:t>
      </w:r>
      <w:r>
        <w:rPr>
          <w:rFonts w:cs="Yagut;Courier New" w:ascii="Arial" w:hAnsi="Arial"/>
          <w:sz w:val="32"/>
          <w:szCs w:val="32"/>
          <w:lang w:bidi="fa-IR"/>
        </w:rPr>
        <w:t>4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خی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رمبن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و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حساب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ی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فی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یاب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ژوهشگر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روی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ال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(</w:t>
      </w:r>
      <w:r>
        <w:rPr>
          <w:rFonts w:cs="Yagut;Courier New" w:ascii="Arial" w:hAnsi="Arial"/>
          <w:sz w:val="32"/>
          <w:szCs w:val="32"/>
          <w:lang w:bidi="fa-IR"/>
        </w:rPr>
        <w:t>2000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توملا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گو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ضعیت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ز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قدام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اخله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softHyphen/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فرای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بد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وآ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اخ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کنتر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مدی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سه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نتای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وابست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زی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پژوهش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اثب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iraccunting.com</w:t>
        </w:r>
      </w:hyperlink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Yagut;Courier New"/>
          <w:sz w:val="32"/>
          <w:szCs w:val="32"/>
          <w:lang w:bidi="fa-IR"/>
        </w:rPr>
      </w:pPr>
      <w:r>
        <w:rPr>
          <w:rFonts w:cs="Yagut;Courier New" w:ascii="Arial" w:hAnsi="Arial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ccunting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0:45:00Z</dcterms:created>
  <dc:creator>Dear User!</dc:creator>
  <dc:description/>
  <cp:keywords/>
  <dc:language>en-US</dc:language>
  <cp:lastModifiedBy>amir</cp:lastModifiedBy>
  <cp:lastPrinted>2007-09-16T21:37:00Z</cp:lastPrinted>
  <dcterms:modified xsi:type="dcterms:W3CDTF">2016-12-14T00:34:00Z</dcterms:modified>
  <cp:revision>4</cp:revision>
  <dc:subject/>
  <dc:title>مقالة:</dc:title>
</cp:coreProperties>
</file>