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و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یف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ضا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ات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را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دها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گذ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ك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ر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ي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ي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يح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ا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ر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ر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fa.wikipedia.org/wiki</w:t>
        </w:r>
      </w:hyperlink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‏</w:t>
      </w:r>
      <w:r>
        <w:rPr>
          <w:rFonts w:cs="Yagut;Courier New"/>
          <w:sz w:val="32"/>
          <w:sz w:val="32"/>
          <w:szCs w:val="32"/>
          <w:lang w:bidi="fa-IR"/>
        </w:rPr>
        <w:t>۰۲</w:t>
      </w:r>
      <w:r>
        <w:rPr>
          <w:rFonts w:cs="Yagut;Courier New"/>
          <w:sz w:val="32"/>
          <w:szCs w:val="32"/>
          <w:lang w:bidi="fa-IR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۰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‏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۷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donya-e-eqtesad.com/85-03-02/010302.htm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ayande.ir/1385/10/post_125-printable.html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ظا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مهور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هب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ور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هب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دا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و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ضای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ز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ظایف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جمع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شخیص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صلح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ظ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نتخابا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ز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وراه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ه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ست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زار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ش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اندید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يتي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یو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ر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ای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تخاب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ا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مستقیم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خروج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تی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ی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ک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دید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نت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هر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ند؟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ص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!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ق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ند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ی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ی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ی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غیرحکو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دیگر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نفرناظ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ر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cs="Yagut;Courier New" w:ascii="Tahoma" w:hAnsi="Tahoma"/>
          <w:sz w:val="32"/>
          <w:szCs w:val="32"/>
          <w:rtl w:val="true"/>
        </w:rPr>
        <w:t>!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صو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ص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تاً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م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ه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ند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دی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حی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دید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ق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‌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یو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Web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ش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ئ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bookmarkStart w:id="0" w:name=".D8.A7.D8.B9.D8.B6.D8.A7"/>
      <w:bookmarkEnd w:id="0"/>
      <w:r>
        <w:rPr>
          <w:rFonts w:eastAsia="Arial" w:cs="Arial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عضا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ها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ن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ومن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غلامرضا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ضوان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صادق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لاریجان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ضا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درس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یزد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یزد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دانان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غلامحسی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هام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ضا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لیزاده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س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ماعیل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براهی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زیز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اسعل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دخدایی</w:t>
        </w:r>
      </w:hyperlink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گو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اس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عبی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ضايي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تخابا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58051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خالف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ست‌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ئ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ك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‌ري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" TargetMode="External"/><Relationship Id="rId3" Type="http://schemas.openxmlformats.org/officeDocument/2006/relationships/hyperlink" Target="http://fa.wikipedia.org/wiki/&#217;&#134;&#216;&#184;&#216;&#167;&#217;&#133;_&#216;&#172;&#217;&#133;&#217;&#135;&#217;&#136;&#216;&#177;&#219;&#140;_&#216;&#167;&#216;&#179;&#217;&#132;&#216;&#167;&#217;&#133;&#219;&#140;_&#216;&#167;&#219;&#140;&#216;&#177;&#216;&#167;&#217;&#134;" TargetMode="External"/><Relationship Id="rId4" Type="http://schemas.openxmlformats.org/officeDocument/2006/relationships/hyperlink" Target="http://fa.wikipedia.org/wiki/&#216;&#180;&#217;&#136;&#216;&#177;&#216;&#167;" TargetMode="External"/><Relationship Id="rId5" Type="http://schemas.openxmlformats.org/officeDocument/2006/relationships/hyperlink" Target="http://fa.wikipedia.org/wiki/&#216;&#177;&#217;&#135;&#216;&#168;&#216;&#177;&#219;&#140;_(&#216;&#175;&#216;&#177;_&#216;&#167;&#219;&#140;&#216;&#177;&#216;&#167;&#217;&#134;)" TargetMode="External"/><Relationship Id="rId6" Type="http://schemas.openxmlformats.org/officeDocument/2006/relationships/hyperlink" Target="http://fa.wikipedia.org/wiki/&#217;&#130;&#217;&#136;&#217;&#135;_&#217;&#130;&#216;&#182;&#216;&#167;&#219;&#140;&#219;&#140;&#217;&#135;" TargetMode="External"/><Relationship Id="rId7" Type="http://schemas.openxmlformats.org/officeDocument/2006/relationships/hyperlink" Target="http://fa.wikipedia.org/wiki/&#217;&#133;&#216;&#172;&#217;&#132;&#216;&#179;_&#216;&#180;&#217;&#136;&#216;&#177;&#216;&#167;&#219;&#140;_&#216;&#167;&#216;&#179;&#217;&#132;&#216;&#167;&#217;&#133;&#219;&#140;" TargetMode="External"/><Relationship Id="rId8" Type="http://schemas.openxmlformats.org/officeDocument/2006/relationships/hyperlink" Target="http://fa.wikipedia.org/wiki/&#217;&#133;&#216;&#172;&#217;&#132;&#216;&#179;_&#216;&#180;&#217;&#136;&#216;&#177;&#216;&#167;&#219;&#140;_&#216;&#167;&#216;&#179;&#217;&#132;&#216;&#167;&#217;&#133;&#219;&#140;" TargetMode="External"/><Relationship Id="rId9" Type="http://schemas.openxmlformats.org/officeDocument/2006/relationships/hyperlink" Target="http://fa.wikipedia.org/wiki/&#217;&#133;&#216;&#172;&#217;&#133;&#216;&#185;_&#216;&#170;&#216;&#180;&#216;&#174;&#219;&#140;&#216;&#181;_&#217;&#133;&#216;&#181;&#217;&#132;&#216;&#173;&#216;&#170;_&#217;&#134;&#216;&#184;&#216;&#167;&#217;&#133;" TargetMode="External"/><Relationship Id="rId10" Type="http://schemas.openxmlformats.org/officeDocument/2006/relationships/hyperlink" Target="http://fa.wikipedia.org/wiki/&#216;&#167;&#217;&#134;&#216;&#170;&#216;&#174;&#216;&#167;&#216;&#168;&#216;&#167;&#216;&#170;" TargetMode="External"/><Relationship Id="rId11" Type="http://schemas.openxmlformats.org/officeDocument/2006/relationships/hyperlink" Target="http://fa.wikipedia.org/w/index.php?title=&#1588;&#1608;&#1585;&#1575;&#1607;&#1575;&#1740;_&#1575;&#1587;&#1604;&#1575;&#1605;&#1740;_&#1588;&#1607;&#1585;_&#1608;_&#1585;&#1608;&#1587;&#1578;&#1575;&amp;action=edit" TargetMode="External"/><Relationship Id="rId12" Type="http://schemas.openxmlformats.org/officeDocument/2006/relationships/hyperlink" Target="http://fa.wikipedia.org/wiki/&#217;&#136;&#216;&#178;&#216;&#167;&#216;&#177;&#216;&#170;_&#218;&#169;&#216;&#180;&#217;&#136;&#216;&#177;" TargetMode="External"/><Relationship Id="rId13" Type="http://schemas.openxmlformats.org/officeDocument/2006/relationships/hyperlink" Target="http://fa.wikipedia.org/wiki/&#218;&#169;&#216;&#167;&#217;&#134;&#216;&#175;&#219;&#140;&#216;&#175;&#216;&#167;" TargetMode="External"/><Relationship Id="rId14" Type="http://schemas.openxmlformats.org/officeDocument/2006/relationships/hyperlink" Target="http://fa.wikipedia.org/w/index.php?title=&#1575;&#1581;&#1605;&#1583;_&#1580;&#1606;&#1578;&#1740;&amp;action=edit" TargetMode="External"/><Relationship Id="rId15" Type="http://schemas.openxmlformats.org/officeDocument/2006/relationships/hyperlink" Target="http://fa.wikipedia.org/w/index.php?title=&#1605;&#1581;&#1605;&#1583;_&#1605;&#1608;&#1605;&#1606;&amp;action=edit" TargetMode="External"/><Relationship Id="rId16" Type="http://schemas.openxmlformats.org/officeDocument/2006/relationships/hyperlink" Target="http://fa.wikipedia.org/w/index.php?title=&#1594;&#1604;&#1575;&#1605;&#1585;&#1590;&#1575;_&#1585;&#1590;&#1608;&#1575;&#1606;&#1740;&amp;action=edit" TargetMode="External"/><Relationship Id="rId17" Type="http://schemas.openxmlformats.org/officeDocument/2006/relationships/hyperlink" Target="http://fa.wikipedia.org/w/index.php?title=&#1589;&#1575;&#1583;&#1602;_&#1604;&#1575;&#1585;&#1740;&#1580;&#1575;&#1606;&#1740;&amp;action=edit" TargetMode="External"/><Relationship Id="rId18" Type="http://schemas.openxmlformats.org/officeDocument/2006/relationships/hyperlink" Target="http://fa.wikipedia.org/w/index.php?title=&#1605;&#1581;&#1605;&#1583;_&#1585;&#1590;&#1575;_&#1605;&#1583;&#1585;&#1587;_&#1740;&#1586;&#1583;&#1740;&amp;action=edit" TargetMode="External"/><Relationship Id="rId19" Type="http://schemas.openxmlformats.org/officeDocument/2006/relationships/hyperlink" Target="http://fa.wikipedia.org/w/index.php?title=&#1605;&#1581;&#1605;&#1583;_&#1740;&#1586;&#1583;&#1740;&amp;action=edit" TargetMode="External"/><Relationship Id="rId20" Type="http://schemas.openxmlformats.org/officeDocument/2006/relationships/hyperlink" Target="http://fa.wikipedia.org/w/index.php?title=&#1594;&#1604;&#1575;&#1605;&#1581;&#1587;&#1740;&#1606;_&#1575;&#1604;&#1607;&#1575;&#1605;&amp;action=edit" TargetMode="External"/><Relationship Id="rId21" Type="http://schemas.openxmlformats.org/officeDocument/2006/relationships/hyperlink" Target="http://fa.wikipedia.org/w/index.php?title=&#1605;&#1581;&#1605;&#1583;_&#1585;&#1590;&#1575;_&#1593;&#1604;&#1740;&#1586;&#1575;&#1583;&#1607;&amp;action=edit" TargetMode="External"/><Relationship Id="rId22" Type="http://schemas.openxmlformats.org/officeDocument/2006/relationships/hyperlink" Target="http://fa.wikipedia.org/w/index.php?title=&#1605;&#1581;&#1587;&#1606;_&#1575;&#1587;&#1605;&#1575;&#1593;&#1740;&#1604;&#1740;&amp;action=edit" TargetMode="External"/><Relationship Id="rId23" Type="http://schemas.openxmlformats.org/officeDocument/2006/relationships/hyperlink" Target="http://fa.wikipedia.org/w/index.php?title=&#1575;&#1576;&#1585;&#1575;&#1607;&#1740;&#1605;_&#1593;&#1586;&#1740;&#1586;&#1740;&amp;action=edit" TargetMode="External"/><Relationship Id="rId24" Type="http://schemas.openxmlformats.org/officeDocument/2006/relationships/hyperlink" Target="http://fa.wikipedia.org/w/index.php?title=&#1593;&#1576;&#1575;&#1587;&#1593;&#1604;&#1740;_&#1705;&#1583;&#1582;&#1583;&#1575;&#1740;&#1740;&amp;action=edit" TargetMode="External"/><Relationship Id="rId25" Type="http://schemas.openxmlformats.org/officeDocument/2006/relationships/hyperlink" Target="http://fa.wikipedia.org/w/index.php?title=&#1593;&#1576;&#1575;&#1587;_&#1705;&#1593;&#1576;&#1740;&amp;action=edit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1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8</cp:revision>
  <dc:subject/>
  <dc:title>مقالة:</dc:title>
</cp:coreProperties>
</file>