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</w:rPr>
      </w:pPr>
      <w:r>
        <w:rPr>
          <w:rFonts w:cs="2  Titr;Courier New"/>
          <w:b/>
          <w:bCs/>
          <w:sz w:val="26"/>
          <w:szCs w:val="26"/>
          <w:rtl w:val="true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عق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طف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9</w:t>
      </w:r>
      <w:r>
        <w:rPr>
          <w:rFonts w:cs="B Lotus;Courier New"/>
          <w:sz w:val="26"/>
          <w:szCs w:val="26"/>
          <w:rtl w:val="true"/>
        </w:rPr>
        <w:t xml:space="preserve">) .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ی،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b/>
          <w:bCs/>
          <w:sz w:val="26"/>
          <w:szCs w:val="26"/>
          <w:rtl w:val="true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آلو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صوتی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noise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نظ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ش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کان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9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Cs w:val="26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b/>
          <w:bCs/>
          <w:sz w:val="26"/>
          <w:szCs w:val="26"/>
          <w:rtl w:val="true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ص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مقای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صد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تراف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ک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  <w:t>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</w:rPr>
      </w:pPr>
      <w:r>
        <w:rPr>
          <w:rFonts w:cs="2  Titr;Courier New"/>
          <w:b/>
          <w:bCs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اثرات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آلودگ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صوت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زندگ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شهر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ز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ای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ثا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تس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س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لو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راد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ءلاینف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رم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</w:rPr>
      </w:pPr>
      <w:r>
        <w:rPr>
          <w:rFonts w:cs="2  Titr;Courier New"/>
          <w:b/>
          <w:bCs/>
          <w:sz w:val="26"/>
          <w:szCs w:val="26"/>
          <w:rtl w:val="true"/>
        </w:rPr>
        <w:t xml:space="preserve">- 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ا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آلو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صوت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سلام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يان‌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‌آم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انه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ي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ده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س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م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آ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آزار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ن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ي‌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ي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گرد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ي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مي‌نام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كانس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يزيولوژ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ي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..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ف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لو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صو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زن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ی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ا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خصص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م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Cs w:val="26"/>
          <w:rtl w:val="true"/>
        </w:rPr>
        <w:t xml:space="preserve">- </w:t>
      </w:r>
      <w:r>
        <w:rPr>
          <w:rFonts w:cs="B Titr;Courier New"/>
          <w:sz w:val="26"/>
          <w:sz w:val="26"/>
          <w:szCs w:val="26"/>
          <w:rtl w:val="true"/>
        </w:rPr>
        <w:t>م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ا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حشت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تشف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ح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ن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ع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ی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ا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نا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ت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پ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خا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عک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د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ویز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دی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رد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میرصاد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sz w:val="26"/>
          <w:szCs w:val="26"/>
          <w:rtl w:val="true"/>
        </w:rPr>
        <w:t xml:space="preserve">- </w:t>
      </w:r>
      <w:hyperlink r:id="rId3"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تاثیر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آلودگی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صوتی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گیاهان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حیوان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ا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گاه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و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سرا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ز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ها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ی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لم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و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اج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وه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 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ا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ناه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;Courier New"/>
          <w:rtl w:val="true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فيزيولوژ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ن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صو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ط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‌توج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م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یف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ست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مل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شناس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گو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نیا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یم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ارجي</w:t>
      </w:r>
      <w:r>
        <w:rPr>
          <w:rFonts w:cs="2  Titr;Courier New"/>
          <w:rtl w:val="true"/>
        </w:rPr>
        <w:t>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توج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</w:rPr>
        <w:t>۱۹۷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ل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وا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ش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اندارد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خت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ن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ز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>.</w:t>
      </w:r>
      <w:r>
        <w:rPr>
          <w:rFonts w:cs="2  Titr;Courier New"/>
          <w:rtl w:val="true"/>
        </w:rPr>
        <w:t>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عق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طف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9</w:t>
      </w:r>
      <w:r>
        <w:rPr>
          <w:rFonts w:cs="B Lotus;Courier New"/>
          <w:sz w:val="26"/>
          <w:szCs w:val="26"/>
          <w:rtl w:val="true"/>
        </w:rPr>
        <w:t xml:space="preserve">) .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ی،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ر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ر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ث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ا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ص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ان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Style w:val="FootnoteAnchor"/>
          <w:rFonts w:cs="B Lotus;Courier New"/>
          <w:sz w:val="26"/>
          <w:szCs w:val="26"/>
          <w:vertAlign w:val="superscript"/>
        </w:rPr>
        <w:footnoteReference w:id="2"/>
      </w:r>
      <w:r>
        <w:rPr>
          <w:rFonts w:cs="B Lotus;Courier New"/>
          <w:sz w:val="26"/>
          <w:szCs w:val="26"/>
        </w:rPr>
        <w:t>TTS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TTS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Style w:val="FootnoteAnchor"/>
          <w:rFonts w:cs="B Lotus;Courier New"/>
          <w:sz w:val="26"/>
          <w:szCs w:val="26"/>
          <w:vertAlign w:val="superscript"/>
        </w:rPr>
        <w:footnoteReference w:id="3"/>
      </w:r>
      <w:r>
        <w:rPr>
          <w:rFonts w:cs="B Lotus;Courier New"/>
          <w:sz w:val="26"/>
          <w:szCs w:val="26"/>
        </w:rPr>
        <w:t>PTS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گ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ژ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فرش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آلو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صوتی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noise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نظ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ش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کان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9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د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تاث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پذ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زا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شدار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2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خوشبخ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ض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تی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5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ا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نستی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</w:rPr>
        <w:t>NIOSH</w:t>
      </w:r>
      <w:r>
        <w:rPr>
          <w:rFonts w:cs="B Lotus;Courier New"/>
        </w:rPr>
        <w:t xml:space="preserve"> </w:t>
      </w:r>
      <w:r>
        <w:rPr>
          <w:rFonts w:cs="B Lotus;Courier New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>1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المیو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8</w:t>
      </w:r>
      <w:r>
        <w:rPr>
          <w:rFonts w:cs="B Lotus;Courier New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OHSAS 18000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ی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میگی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ئ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هپ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ا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هری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1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و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5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چرمینی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مینیس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ولوژ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ی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هری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1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زوما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ل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/9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هان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ی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می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زواسپا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س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انگ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کارخا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پ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وم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دی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اد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زو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رژ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ژ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زد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ت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اک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ویز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روبر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باسش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WHO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ج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ری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استاندا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ص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صد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تراف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ک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ری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پا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اری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2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ریتی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ز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/9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/4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ز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2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در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ج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/8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ق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ون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ب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/6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/9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( </w:t>
      </w:r>
      <w:r>
        <w:rPr>
          <w:rFonts w:cs="B Lotus;Courier New"/>
          <w:sz w:val="26"/>
          <w:sz w:val="26"/>
          <w:szCs w:val="26"/>
          <w:rtl w:val="true"/>
        </w:rPr>
        <w:t>القونا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1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خس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/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/5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/3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A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خس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  <w:t xml:space="preserve">- </w:t>
      </w:r>
      <w:hyperlink r:id="rId4"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اثرات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آلودگ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صوت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زندگ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b/>
            <w:b/>
            <w:bCs/>
            <w:sz w:val="26"/>
            <w:sz w:val="26"/>
            <w:szCs w:val="26"/>
            <w:rtl w:val="true"/>
          </w:rPr>
          <w:t>شهری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ز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ای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ثا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تس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س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لو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راد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ءلاینف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رم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ان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ا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ن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ل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طک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س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ر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ی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تورسیک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خ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ه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ت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ع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تاج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سو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آلو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صو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سلا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يان‌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‌آم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انه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ي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ده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س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م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آ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آزار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ن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ي‌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ي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گرد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ي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مي‌نام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كانس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يزيولوژ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ي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غيرمستقيم</w:t>
      </w:r>
      <w:r>
        <w:rPr>
          <w:rFonts w:cs="B Lotus;Courier New"/>
          <w:b/>
          <w:bCs/>
          <w:sz w:val="26"/>
          <w:szCs w:val="26"/>
          <w:rtl w:val="true"/>
        </w:rPr>
        <w:t xml:space="preserve">: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b/>
          <w:bCs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يك‌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ي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ط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ف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رژ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خ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ا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ض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ه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ب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اف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ص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4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ئم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7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ب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درنا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ب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عر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ق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ب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ست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و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د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خ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با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ز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گ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سی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ر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 w:val="26"/>
          <w:szCs w:val="26"/>
          <w:rtl w:val="true"/>
        </w:rPr>
        <w:t>آزارده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ب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7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ی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قا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دیا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واک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ن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ت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(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1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–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0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3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ف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لو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صو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زن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ی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ا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خصص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م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الف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ک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ش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خا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ه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د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Cs w:val="26"/>
          <w:rtl w:val="true"/>
        </w:rPr>
        <w:t xml:space="preserve">- </w:t>
      </w:r>
      <w:r>
        <w:rPr>
          <w:rFonts w:cs="B Titr;Courier New"/>
          <w:sz w:val="26"/>
          <w:sz w:val="26"/>
          <w:szCs w:val="26"/>
          <w:rtl w:val="true"/>
        </w:rPr>
        <w:t>م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ا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حشت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تشف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ح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ن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ع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ی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ا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نا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ت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پ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خا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ند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عک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د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ویز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دی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رد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میرصاد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hyperlink r:id="rId5"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تاثیر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آلودگی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صوتی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بر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گیاهان</w:t>
        </w:r>
      </w:hyperlink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حیوان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ا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گاه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و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سرا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ز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ها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ی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لم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و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اج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وه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 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ا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ناه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ش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ز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گ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یل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ص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و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ت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cs="B Lotus;Courier New" w:ascii="Tahoma" w:hAnsi="Tahoma"/>
          <w:sz w:val="26"/>
          <w:szCs w:val="26"/>
        </w:rPr>
        <w:t>1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85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ست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cs="B Lotus;Courier New" w:ascii="Tahoma" w:hAnsi="Tahoma"/>
          <w:sz w:val="26"/>
          <w:szCs w:val="26"/>
        </w:rPr>
        <w:t>2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ر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تو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و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cs="B Lotus;Courier New" w:ascii="Tahoma" w:hAnsi="Tahoma"/>
          <w:sz w:val="26"/>
          <w:szCs w:val="26"/>
        </w:rPr>
        <w:t>3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سو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لی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یز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ر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ن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cs="B Lotus;Courier New" w:ascii="Tahoma" w:hAnsi="Tahoma"/>
          <w:sz w:val="26"/>
          <w:szCs w:val="26"/>
        </w:rPr>
        <w:t>4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ام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ست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ز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ان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85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8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85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3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گ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گشت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طر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بت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ان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82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cs="B Lotus;Courier New" w:ascii="Tahoma" w:hAnsi="Tahoma"/>
          <w:sz w:val="26"/>
          <w:szCs w:val="26"/>
        </w:rPr>
        <w:t>85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8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ان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66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ص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نگ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ح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ومب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95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کار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ح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دی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واس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4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نگ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ح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نگ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ذک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شخیص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4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3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ومب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نگ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و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زی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ق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تا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عد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و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ز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ژ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کا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86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ش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ک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م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ح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مت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اينده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يست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ي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ز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ن‌آ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كنولوژ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ع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كنولوژ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سترده‌ت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يشت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كث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شو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ع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مت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ضو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يست‌محي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ل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لا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ساز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م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ا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ما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يقات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ك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ين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ا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شي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ع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ي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جام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يا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غدغ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شي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راحتي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و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لا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سم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ت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ف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اي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ي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يا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ر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بار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ض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زينه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نگف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جی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87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فيزيولوژ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نس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صو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ط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‌توج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م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یف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ست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مل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شناس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گو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نیا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یم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سمت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ظا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ل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ظاه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و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ع‌آ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ود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ت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ک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جر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ياب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خورد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رد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ُماخ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م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خوان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ه‌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ي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لزوني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ك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تع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و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ی‌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راحتی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ح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ِس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د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log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جوا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ید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ان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ی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آی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9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ی‌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گذار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مال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یشرفت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اغ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اط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ک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را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cs="B Lotus;Courier New" w:ascii="Tahoma" w:hAnsi="Tahom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خانج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ختمان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هو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از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ت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واپی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ومبیل</w:t>
      </w:r>
      <w:r>
        <w:rPr>
          <w:rFonts w:cs="B Lotus;Courier New" w:ascii="Tahoma" w:hAnsi="Tahoma"/>
          <w:sz w:val="26"/>
          <w:szCs w:val="26"/>
          <w:rtl w:val="true"/>
        </w:rPr>
        <w:t>)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 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لویزی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روبرقی</w:t>
      </w:r>
      <w:r>
        <w:rPr>
          <w:rFonts w:cs="B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لزوني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ول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كل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وچ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ظي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عص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رك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ول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ي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يب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شو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ريك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غ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رس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ز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ه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م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78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يزيولوژ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اينده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يست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ي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 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شی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خان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د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کنش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جی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غزی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ر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74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دادند،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‌خراش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ت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ار‌ده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تبه‌بن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یغ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اق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ط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یشه‌ا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‌خراش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د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کنر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MRI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جموع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74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داد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ی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و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ار‌ده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خت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ی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ت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د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ارخو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چ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و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ان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ز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>.  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لگرا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ق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ف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یاف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ک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5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ت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دود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یر‌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مل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رو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ی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د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‌گی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ش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نیافت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د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ا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کا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86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کش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خ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ی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گه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ید</w:t>
      </w:r>
      <w:r>
        <w:rPr>
          <w:rFonts w:cs="B Lotus;Courier New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قی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ی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هیم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یه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ش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خستین</w:t>
      </w:r>
      <w:r>
        <w:rPr>
          <w:rFonts w:cs="B Lotus;Courier New" w:ascii="Tahoma" w:hAnsi="Tahoma"/>
          <w:sz w:val="26"/>
          <w:szCs w:val="26"/>
          <w:rtl w:val="true"/>
        </w:rPr>
        <w:softHyphen/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مو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مو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کن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ی</w:t>
      </w:r>
      <w:r>
        <w:rPr>
          <w:rFonts w:cs="B Lotus;Courier New" w:ascii="Tahoma" w:hAnsi="Tahoma"/>
          <w:sz w:val="26"/>
          <w:szCs w:val="26"/>
          <w:rtl w:val="true"/>
        </w:rPr>
        <w:softHyphen/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986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ق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ل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ی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ذ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وب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ذ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011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رمای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«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ی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cs="B Lotus;Courier New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«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یست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</w:t>
      </w:r>
      <w:r>
        <w:rPr>
          <w:rFonts w:cs="B Lotus;Courier New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بها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ش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س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ی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یژ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س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ر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ان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کتر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وست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ان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کتر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ج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ق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یز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ندگ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ن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قی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ی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4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ت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986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ب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شت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ورا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4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ت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را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یژ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ن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ا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و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83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خ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MRI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ق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غ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ر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گیر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ق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ورت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یگ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غ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یگ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غ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ظایف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ردا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ق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یگ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ی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2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5000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ت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ه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قری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وهل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ب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شت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ساده‌ت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لموس‌ت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رضه‌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زارده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رمغ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آو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بي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ام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س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الف</w:t>
      </w:r>
      <w:r>
        <w:rPr>
          <w:rFonts w:cs="B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دايتي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</w:t>
      </w:r>
      <w:r>
        <w:rPr>
          <w:rFonts w:cs="B Lotus;Courier New" w:ascii="Tahoma" w:hAnsi="Tahoma"/>
          <w:sz w:val="26"/>
          <w:szCs w:val="26"/>
          <w:rtl w:val="true"/>
        </w:rPr>
        <w:t>: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ي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ج</w:t>
      </w:r>
      <w:r>
        <w:rPr>
          <w:rFonts w:cs="B Lotus;Courier New" w:ascii="Tahoma" w:hAnsi="Tahoma"/>
          <w:sz w:val="26"/>
          <w:szCs w:val="26"/>
          <w:rtl w:val="true"/>
        </w:rPr>
        <w:t>: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ي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دا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افت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بي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س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ي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لز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كل</w:t>
      </w:r>
      <w:r>
        <w:rPr>
          <w:rFonts w:cs="B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گ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ي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رون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افت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اس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ول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ي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ك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ياف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ي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ند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زگ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پذ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باش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ي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ند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گي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ف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ائ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اني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واكن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اصو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آز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ي‌‌ت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b/>
          <w:bCs/>
          <w:sz w:val="26"/>
          <w:szCs w:val="26"/>
        </w:rPr>
        <w:t>4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Tahoma" w:hAnsi="Tahoma"/>
          <w:b/>
          <w:bCs/>
          <w:sz w:val="26"/>
          <w:szCs w:val="26"/>
        </w:rPr>
        <w:t>1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>: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ي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ي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طب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سيب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حت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Tahoma" w:hAnsi="Tahoma"/>
          <w:b/>
          <w:bCs/>
          <w:sz w:val="26"/>
          <w:szCs w:val="26"/>
        </w:rPr>
        <w:t>2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موق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شنوايي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مر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طب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گ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س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Tahoma" w:hAnsi="Tahoma"/>
          <w:b/>
          <w:bCs/>
          <w:sz w:val="26"/>
          <w:szCs w:val="26"/>
        </w:rPr>
        <w:t>3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دائ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شنوايي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>: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ول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د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ميق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ئ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شوند‌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b/>
          <w:bCs/>
          <w:sz w:val="26"/>
          <w:szCs w:val="26"/>
        </w:rPr>
        <w:t>4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6"/>
          <w:sz w:val="26"/>
          <w:szCs w:val="26"/>
          <w:rtl w:val="true"/>
        </w:rPr>
        <w:t>برگشت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>: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لول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س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گ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‌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گی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82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توج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;Courier New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</w:rPr>
        <w:t>۱۹۷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ل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وا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ش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اندارد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خت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هن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ز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اب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صو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و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«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cs="B Lotus;Courier New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اط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کو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د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صوب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اب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</w:rPr>
        <w:t>۱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صوب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ود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طب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ه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صو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لز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تاسف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صوب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وو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ر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وو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رن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ر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ا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یش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دبی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ط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ص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ت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لو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د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ذ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ج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یم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</w:rPr>
        <w:t>1389</w:t>
      </w:r>
      <w:r>
        <w:rPr>
          <w:rFonts w:cs="B Lotus;Courier New" w:ascii="Tahoma" w:hAnsi="Tahoma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Subtitle"/>
        <w:spacing w:lineRule="auto" w:line="360"/>
        <w:ind w:left="0" w:right="-694" w:hanging="0"/>
        <w:jc w:val="left"/>
        <w:rPr>
          <w:rFonts w:ascii="Tahoma" w:hAnsi="Tahoma" w:cs="2  Titr;Courier New"/>
          <w:sz w:val="26"/>
          <w:szCs w:val="26"/>
          <w:lang w:eastAsia="en-MY"/>
        </w:rPr>
      </w:pPr>
      <w:r>
        <w:rPr>
          <w:rFonts w:ascii="Tahoma" w:hAnsi="Tahoma" w:cs="2  Titr;Courier New"/>
          <w:sz w:val="26"/>
          <w:sz w:val="26"/>
          <w:szCs w:val="26"/>
          <w:rtl w:val="true"/>
          <w:lang w:eastAsia="en-MY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</w:t>
      </w:r>
      <w:r>
        <w:rPr>
          <w:rFonts w:cs="B Lotus;Courier New"/>
          <w:sz w:val="26"/>
          <w:sz w:val="26"/>
          <w:szCs w:val="26"/>
          <w:rtl w:val="true"/>
        </w:rPr>
        <w:t>وی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ماعی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و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د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99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604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تاج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م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ل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ك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هان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زوما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ل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ش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هپ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و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67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زا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اه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قامل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ر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ق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ژ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طف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79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جم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32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رش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ش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9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84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ری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اه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2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ع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ج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دان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sz w:val="26"/>
          <w:szCs w:val="26"/>
        </w:rPr>
      </w:pPr>
      <w:r>
        <w:rPr>
          <w:rFonts w:ascii="Calibri" w:hAnsi="Calibri" w:cs="B Lotus;Courier New"/>
          <w:sz w:val="26"/>
          <w:sz w:val="26"/>
          <w:szCs w:val="26"/>
          <w:rtl w:val="true"/>
        </w:rPr>
        <w:t>محمدزاده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رحمت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Calibri" w:hAnsi="Calibri"/>
          <w:sz w:val="26"/>
          <w:szCs w:val="26"/>
          <w:rtl w:val="true"/>
        </w:rPr>
        <w:t>(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پايي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Calibri" w:hAnsi="Calibri"/>
          <w:sz w:val="26"/>
          <w:szCs w:val="26"/>
        </w:rPr>
        <w:t>1376</w:t>
      </w:r>
      <w:r>
        <w:rPr>
          <w:rFonts w:cs="B Lotus;Courier New" w:ascii="Calibri" w:hAnsi="Calibri"/>
          <w:sz w:val="26"/>
          <w:szCs w:val="26"/>
          <w:rtl w:val="true"/>
        </w:rPr>
        <w:t>)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روش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كنتر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آلود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صوت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طري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برنامه‌ريز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فيزيكي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مج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ر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جغرافي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مسلس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Calibri" w:hAnsi="Calibri"/>
          <w:sz w:val="26"/>
          <w:szCs w:val="26"/>
        </w:rPr>
        <w:t>44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صفح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Calibri" w:hAnsi="Calibri"/>
          <w:sz w:val="26"/>
          <w:szCs w:val="26"/>
        </w:rPr>
        <w:t>4</w:t>
      </w:r>
      <w:r>
        <w:rPr>
          <w:rFonts w:cs="B Lotus;Courier New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B Lotus;Courier New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یرصاد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ی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س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0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0" w:after="200"/>
        <w:ind w:left="0" w:right="0" w:hanging="0"/>
        <w:jc w:val="left"/>
        <w:rPr>
          <w:rFonts w:ascii="Calibri" w:hAnsi="Calibri" w:eastAsia="Calibri" w:cs="B Lotus;Courier New"/>
          <w:sz w:val="26"/>
          <w:szCs w:val="26"/>
        </w:rPr>
      </w:pP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نصيري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پروي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;Courier New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بهم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;Courier New" w:ascii="Calibri" w:hAnsi="Calibri"/>
          <w:sz w:val="26"/>
          <w:szCs w:val="26"/>
        </w:rPr>
        <w:t>1374</w:t>
      </w:r>
      <w:r>
        <w:rPr>
          <w:rFonts w:eastAsia="Calibri" w:cs="B Lotus;Courier New" w:ascii="Calibri" w:hAnsi="Calibri"/>
          <w:sz w:val="26"/>
          <w:szCs w:val="26"/>
          <w:rtl w:val="true"/>
        </w:rPr>
        <w:t>)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آلود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صد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يك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مشك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زي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محيط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امروز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مج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ز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روز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مسلس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;Courier New" w:ascii="Calibri" w:hAnsi="Calibri"/>
          <w:sz w:val="26"/>
          <w:szCs w:val="26"/>
        </w:rPr>
        <w:t>1543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صفح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;Courier New" w:ascii="Calibri" w:hAnsi="Calibri"/>
          <w:sz w:val="26"/>
          <w:szCs w:val="26"/>
        </w:rPr>
        <w:t>8</w:t>
      </w:r>
      <w:r>
        <w:rPr>
          <w:rFonts w:eastAsia="Calibri" w:cs="B Lotus;Courier New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;Courier New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;Courier New" w:ascii="Calibri" w:hAnsi="Calibri"/>
          <w:sz w:val="26"/>
          <w:szCs w:val="26"/>
        </w:rPr>
        <w:t>11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6"/>
          <w:sz w:val="26"/>
          <w:szCs w:val="26"/>
          <w:rtl w:val="true"/>
        </w:rPr>
        <w:t>وز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ژ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ماعی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دالرض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ز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ايي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ي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ژو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شت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از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9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497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Alghonamy AI, Analysis and evaluation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of road traffic noise in Al-Dammam: A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business city of the eastern province of KSA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J Environ Sci Technol 2010; 3: 47-55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Barrigón, JM., Gómez, EVJ. Méndez SA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An environmental noise study in the city of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Cáceres in Spain. J Appl Acoust, 2002 Oct;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63(10): 1061-70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Betts S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cs="TimesNewRoman;Times New Roman" w:ascii="TimesNewRoman;Times New Roman" w:hAnsi="TimesNewRoman;Times New Roman"/>
          <w:sz w:val="26"/>
          <w:szCs w:val="26"/>
        </w:rPr>
        <w:t>Usn MC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cs="TimesNewRoman;Times New Roman" w:ascii="TimesNewRoman;Times New Roman" w:hAnsi="TimesNewRoman;Times New Roman"/>
          <w:sz w:val="26"/>
          <w:szCs w:val="26"/>
        </w:rPr>
        <w:t>john G.Us navy and marine corps hearing conservation program.J Military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medicine. 2002;167:122-132 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  <w:r>
        <w:rPr>
          <w:rFonts w:cs="TimesNewRoman;Times New Roman" w:ascii="TimesNewRoman;Times New Roman" w:hAnsi="TimesNewRoman;Times New Roman"/>
          <w:sz w:val="26"/>
          <w:szCs w:val="26"/>
        </w:rPr>
        <w:t>200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Chen JD. Tsai JY. </w:t>
      </w:r>
      <w:r>
        <w:rPr>
          <w:rFonts w:cs="TimesNewRoman;Times New Roman" w:ascii="TimesNewRoman;Times New Roman" w:hAnsi="TimesNewRoman;Times New Roman"/>
          <w:sz w:val="26"/>
          <w:szCs w:val="26"/>
          <w:lang w:bidi="fa-IR"/>
        </w:rPr>
        <w:t xml:space="preserve">2003. </w:t>
      </w:r>
      <w:r>
        <w:rPr>
          <w:rFonts w:cs="TimesNewRoman;Times New Roman" w:ascii="TimesNewRoman;Times New Roman" w:hAnsi="TimesNewRoman;Times New Roman"/>
          <w:sz w:val="26"/>
          <w:szCs w:val="26"/>
        </w:rPr>
        <w:t>Hearing loss among workers at an oil refinery in Taiwan. Arch Environ Health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2003;58(1):55-5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hen JD. Tsai JY. Hearing loss among workers at an oil refinery in Taiwan. Arch Environ Health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2003;58(1):55-5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herminisoff PN, Cherminisoff PP. Industrial noise control. Michigan: Ann Environ Health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2003;58(1):55-5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herminisoff PN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Cherminisoff PP. Industrial noise control. Michigan: Ann Environ Health.2003;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58(1):55-5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Davis, CW. Environmental engineering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New-York: McGraw Hill Com; 3rd ed. 1998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550-624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Dobie R. Economic comparison for hearing loss. Occup Med State Rev. 1995;10:663-66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Environmental Protection Organization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Regulations implementing paragraph (c) of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Article 104 and 134 Third Development Plan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Islamic Azad University Press, Tehran: 1380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Ghajar M. A, Study of noise and effects on hearing of zamzam. Co workers. The journal of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mazandaran university of medical sciences.1996;6(13):21-25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Golmohamadi R, Zamanparvar A.R, Khalili A. The relationship between noise and noise induce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hearing loss in the isfahan forging industries workers. Scientific journal of hamedan university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of medical sciences and health services. 2001; 8(1 (SN 19)):35-3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Golmohamadi R. Noise and vibration engineering 2th ed. hamedan: daneshjo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ublications.1999;230-236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Harris CM. Handbook of acoustical measurements and noise control. New York: McGraw-Hill; 199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Khosravian G, Kavei G. Environmental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noise pollution in the city of Tabriz, Iran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Asian J Water Environ Pollut, 2008; 5: 79-8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Korte, C.&amp; Grant, R. 2001.Traffic noise,enviromental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awaewness,and pedestran behaviour.Enviroment &amp;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Behavior,12, 408-420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Landen D, Wilkins S, Staphenson M, McWilliams L. Noise exposure and hearing loss among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sand and gravel miners. Occup Environ Hyg 2004; 1(8): 532-4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ansori N.Assessment of noise and noise induced hearing loss in automobile industry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workers.journal of environmental sciences and technology. 2002;13:1-11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izoue T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Miyamato T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cs="TimesNewRoman;Times New Roman" w:ascii="TimesNewRoman;Times New Roman" w:hAnsi="TimesNewRoman;Times New Roman"/>
          <w:sz w:val="26"/>
          <w:szCs w:val="26"/>
        </w:rPr>
        <w:t>Shmizu T.Combined effect of smoking and occupational exposure to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noise on hearing loss in steel factury workers.J Occup Environ Med. 2003;60:56-59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Neitzel R, Seixas N. 2005</w:t>
      </w:r>
      <w:r>
        <w:rPr>
          <w:rFonts w:cs="TimesNewRoman;Times New Roman" w:ascii="TimesNewRoman;Times New Roman" w:hAnsi="TimesNewRoman;Times New Roman"/>
          <w:sz w:val="26"/>
          <w:szCs w:val="26"/>
          <w:lang w:bidi="fa-IR"/>
        </w:rPr>
        <w:t>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The effectiveness of hearing protection among construction workers. J Occup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Environ Hygien. 2005;2:227-23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Onuu, MU. Road traffic noise in Nigeria 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Measurements, analysis and evaluation of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nuisance. J Sound Vib, 2000 Jun; 233(3)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391-405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almer KT, Griffin MJ, Syddall HE, Davis A, Pannett B, Coggon D. Occupational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exposure to noise and the attributable burden of hearing difficulties in Great Britain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Occup Environ Med 2002; 59: 634-9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Reilly MJ, Rosenman KD, Kalinowski DJ. Occupational Noise-Induced hearing loss surveillance in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Michigan. J Occup Environ Med. 1998;40(8):667-67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Ringen K. National conference on ergonomics, safety and health in construction summary report. Am J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Ind Med. 1994;24:775-78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Salmivali A. Military audiological aspects in noise induced hearing loss. Acta otolaryngol suppl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1998;360:96-10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Stansfeld SA. Noise, noise sensitivity an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sychiadric disorder: epidemiological an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sychophysiological studies. Psychol Me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1992; Suppl 22: 1-44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aylor W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earson J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</w:rPr>
        <w:t>،</w:t>
      </w:r>
      <w:r>
        <w:rPr>
          <w:rFonts w:cs="TimesNewRoman;Times New Roman" w:ascii="TimesNewRoman;Times New Roman" w:hAnsi="TimesNewRoman;Times New Roman"/>
          <w:sz w:val="26"/>
          <w:szCs w:val="26"/>
        </w:rPr>
        <w:t>Mair A. Study of noise and hearing injute weaving. J Acoustic Am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1995;38:113-20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own, J.2000. Office noise satisfaction, an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formance.Enviroment &amp; Behavior, 26(2), 195-222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Zannin PH, Diniz FB, Barbosa WA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Environmental noise pollution in the city of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Curitiba in Brazil. J Appl Acoust, 2002 Apr;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63(4): 351-35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ascii="Tahoma" w:hAnsi="Tahoma" w:cs="B Lotus;Courier New"/>
          <w:sz w:val="26"/>
          <w:szCs w:val="26"/>
        </w:rPr>
      </w:pPr>
      <w:r>
        <w:rPr>
          <w:rFonts w:cs="B Lotus;Courier New" w:ascii="Tahoma" w:hAnsi="Tahom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Temporary Threshold Shift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Permanent Threshold Shif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toote.com/art/city-country/effects-urban-life.html" TargetMode="External"/><Relationship Id="rId3" Type="http://schemas.openxmlformats.org/officeDocument/2006/relationships/hyperlink" Target="http://sound-and-noise.persianblog.ir/post/15/" TargetMode="External"/><Relationship Id="rId4" Type="http://schemas.openxmlformats.org/officeDocument/2006/relationships/hyperlink" Target="http://www.beytoote.com/art/city-country/effects-urban-life.html" TargetMode="External"/><Relationship Id="rId5" Type="http://schemas.openxmlformats.org/officeDocument/2006/relationships/hyperlink" Target="http://sound-and-noise.persianblog.ir/post/15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1:00Z</dcterms:created>
  <dc:creator>abbas</dc:creator>
  <dc:description/>
  <cp:keywords/>
  <dc:language>en-US</dc:language>
  <cp:lastModifiedBy>Windows User</cp:lastModifiedBy>
  <dcterms:modified xsi:type="dcterms:W3CDTF">2018-05-21T08:03:00Z</dcterms:modified>
  <cp:revision>10</cp:revision>
  <dc:subject/>
  <dc:title/>
</cp:coreProperties>
</file>