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ind w:left="0" w:right="0" w:hanging="0"/>
        <w:jc w:val="left"/>
        <w:outlineLvl w:val="1"/>
        <w:rPr/>
      </w:pPr>
      <w:r>
        <w:rPr>
          <w:rFonts w:eastAsia="Times New Roman" w:cs="B Titr;Courier New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پيش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داخلي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ورحيد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ت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ب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دا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،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ي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ش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راهيم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ب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ك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ا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ي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ر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ب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نگ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ي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ضع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ما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ي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ما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ي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ل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01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2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لي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ت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7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مستق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ر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ل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و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و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و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ق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صار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ك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دود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2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ت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7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ا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دود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ن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س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ض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غي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و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ز،كر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كابدار،ق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ي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غي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غي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36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2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غ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غي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ثر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ظ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tLeast" w:line="25" w:before="240" w:after="60"/>
        <w:ind w:left="0" w:right="0" w:hanging="0"/>
        <w:jc w:val="left"/>
        <w:outlineLvl w:val="0"/>
        <w:rPr>
          <w:rFonts w:ascii="Arial" w:hAnsi="Arial" w:eastAsia="Times New Roman" w:cs="B Titr;Courier New"/>
          <w:sz w:val="24"/>
          <w:szCs w:val="24"/>
          <w:lang w:bidi="fa-IR"/>
        </w:rPr>
      </w:pPr>
      <w:r>
        <w:rPr>
          <w:rFonts w:eastAsia="Times New Roman" w:cs="B Titr;Courier New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پيش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خارجي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ر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را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ت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br/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خ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دفرم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drawing>
          <wp:inline distT="0" distB="0" distL="0" distR="0">
            <wp:extent cx="2324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DUM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ر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ل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FCF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drawing>
          <wp:inline distT="0" distB="0" distL="0" distR="0">
            <wp:extent cx="448945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ايو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9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ريك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ژاپ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ا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دود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ت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B/M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ص</w:t>
      </w:r>
      <w:r>
        <w:rPr>
          <w:rFonts w:eastAsia="Times New Roman" w:cs="B Lotus;Courier New" w:ascii="Times New Roman" w:hAnsi="Times New Roman"/>
          <w:sz w:val="26"/>
          <w:szCs w:val="26"/>
        </w:rPr>
        <w:t>NI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FCFE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SIZE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د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r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B/M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دبري،گ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ي،هامپ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گز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ك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ض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و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ور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ح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ترا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footnoteReference w:id="3"/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ک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رال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ب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اب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9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اي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9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Style w:val="FootnoteAnchor"/>
          <w:rFonts w:eastAsia="Times New Roman" w:cs="B Lotus;Courier New" w:ascii="Times New Roman" w:hAnsi="Times New Roman"/>
          <w:sz w:val="26"/>
          <w:szCs w:val="26"/>
          <w:rtl w:val="true"/>
        </w:rPr>
        <w:footnoteReference w:id="4"/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ريك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ژاپ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دودي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هل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دود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ل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آور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شتباه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مت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مت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جز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ضي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0.05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ژاپ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ريك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ق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گر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دس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كاني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كم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دري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ا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br/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،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</w:rPr>
        <w:t>0.4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ك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ما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د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زد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ب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</w:rPr>
        <w:t>200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ق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يد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‌ك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ك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eastAsia="Times New Roman" w:cs="B Lotus;Courier New" w:ascii="Times New Roman" w:hAnsi="Times New Roman"/>
          <w:sz w:val="26"/>
          <w:szCs w:val="26"/>
        </w:rPr>
        <w:t>6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</w:rPr>
        <w:t>198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99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قق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ئ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أ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ظ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ئ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ج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</w:rPr>
        <w:t>199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ت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</w:rPr>
        <w:t>199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اي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ك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</w:rPr>
        <w:t>1995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رس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م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ك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سم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</w:rPr>
        <w:t>199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ما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ج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يد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ك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</w:rPr>
        <w:t>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اي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‌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مت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   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   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   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6"/>
          <w:szCs w:val="26"/>
        </w:rPr>
        <w:t>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   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قق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غي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ك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ي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ت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ل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يد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وي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ك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00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Style w:val="FootnoteAnchor"/>
          <w:rFonts w:eastAsia="Times New Roman" w:cs="B Lotus;Courier New" w:ascii="Times New Roman" w:hAnsi="Times New Roman"/>
          <w:sz w:val="26"/>
          <w:szCs w:val="26"/>
          <w:rtl w:val="true"/>
        </w:rPr>
        <w:footnoteReference w:id="6"/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ت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م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ت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ل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ك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سرر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ل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ind w:left="0" w:right="0" w:hanging="0"/>
        <w:jc w:val="left"/>
        <w:outlineLvl w:val="1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فهر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مأخذ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ind w:left="0" w:right="0" w:hanging="0"/>
        <w:jc w:val="left"/>
        <w:outlineLvl w:val="1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ا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</w:rPr>
        <w:t>فا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ورحيدري،ام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تي،داو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"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دا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ي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ك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هانخ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ظ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د،احم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7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)"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اس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ذي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مص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هيئ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ادار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داري،مسع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ج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ي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بيت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ري،مري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" 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مني،منصو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يومي،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SPSS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ك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اي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راه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ار،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"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ب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ك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ا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د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ساب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ind w:left="0" w:right="0" w:hanging="0"/>
        <w:jc w:val="left"/>
        <w:outlineLvl w:val="1"/>
        <w:rPr/>
      </w:pPr>
      <w:r>
        <w:rPr>
          <w:rFonts w:ascii="Arial" w:hAnsi="Arial" w:eastAsia="Times New Roman" w:cs="B Titr;Courier New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;Courier New"/>
          <w:sz w:val="24"/>
          <w:sz w:val="24"/>
          <w:szCs w:val="24"/>
          <w:rtl w:val="true"/>
          <w:lang w:bidi="fa-IR"/>
        </w:rPr>
        <w:t>لات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Beatty,A.S,Liao.Webber,J.(2007)."The Effect Of Private Information and Monitoring on the Role of Accounting quality in Investment Decisions".www.TDP.Com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cs="B Zar;Courier New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Bcncish,M.D.(1997)."Detecting Gaap Violation: Implication for Assessing Earnings Management among Firms with extreme Financial Performance". Journal of Accounting and public Policy,volume16,Issue3,PP:271-306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Copeland,T.E,Koller,T.,and Murrin,J.(1995)."Valuation,Measuring and Managing the Value of Companies".Second Edition, John Wiley and Sons Publishing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4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Damodaran,Aswath,(2002),Investment Valuation:Tools and Techniques for Determining The Value of Any Asset . Wiley , Inc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5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Defond,M.L;and Jiambalvo,J.(1994)."Debt Covenant Effects and the Manipulation of  Accruals".Journal of Managerial and Decision Economics,Volume16,Issue1-2,PP:145-176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6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Jaggi,B.,and Gul, A(2000)."Evidence of Accrual Management:Atest of the Free Cash Flow s and DebtMonitoring Hypothesis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"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7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Heckel,K.s.and Livant,J(1992)Cash flow and Security analysis,Homewood,IL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8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Kallapur,s.,and Trombley,M.A.(1999)."The association between Investment Opportunity sets and Realized Growth".Journal of Business,Financial,and accounting,Volume96,Issue 3 ,PP:153-160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9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Kimmel,P.D,Weygandi,J,andKieso D.E.(2004)."Financial Accounting:Tools for Business Decision Making ".Third Edition,John Wiley andSonsInc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0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Koh,P.S.(2003)"On the Association between Institutional Owner ship andAggressive Corporate Haming Management  In Australia". The british  Accounting Review , Volume 35,PP:105-128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1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Lehn,K,and Paulsen(1989)"Free Cash Flow and stockholders Gains in goingPrivate Transactions".Journal of practice and Theory, Volume22, Hssue1, PP:93-10810-Martin, J.D.,and Petty, J.W (2000)."Value –based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2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Management:The Corporate  Response to the Shareholder Revolution".Boston ,Massachusetts:Harvard Business School Press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3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Mitra,S.(2002)."The Impact of Institutional stock Ownership on aFirms Earning Management Practice :An Empirical  Invesligation".Working Paper.www.etd.isu.edu/doc/available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4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Pindado,J.Torre,C.(2005)."The Effects of Owneship Structure on underinvestment and Overinvestment".www.ssrn.com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5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Rocca,M.A,Cariola.Rocca,E.(2004)."Overinvestment and underinvestment Problems: determining factors, consequences and solutions".www.ssrn.com</w:t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16</w:t>
      </w:r>
      <w:r>
        <w:rPr>
          <w:rFonts w:eastAsia="Times New Roman" w:cs="B Zar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Zar;Courier New" w:ascii="Times New Roman" w:hAnsi="Times New Roman"/>
          <w:sz w:val="26"/>
          <w:szCs w:val="26"/>
          <w:lang w:bidi="fa-IR"/>
        </w:rPr>
        <w:t>S,Micah.(2007)."Overinvestment, Corporate governance, and dividend initiations".www.ssrn.com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cs="B Zar;Courier New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Zar;Courier New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</w:rPr>
        <w:t>1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Verdi,R.(2006)."Financial Reporting Quality and   Invest ment  Efficiency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"</w:t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5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right"/>
        <w:rPr>
          <w:lang w:bidi="fa-IR"/>
        </w:rPr>
      </w:pPr>
      <w:r>
        <w:rPr>
          <w:rStyle w:val="FootnoteCharacters"/>
        </w:rPr>
        <w:footnoteRef/>
      </w:r>
      <w:r>
        <w:rPr/>
        <w:t>1-Koh,P.S.(2003)"On the Association between Institutional Owner ship andAggressive Corporate Haming Management  In Australia". The british  Accounting Review , Volume 35,PP:105-128</w:t>
      </w:r>
    </w:p>
    <w:p>
      <w:pPr>
        <w:pStyle w:val="Footnote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</w:footnote>
  <w:footnote w:id="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2-Mitra,S.(2002)."The Impact of Institutional stock Ownership on aFirms Earning Management Practice :An Empirical  Invesligation".Working Paper.www.etd.isu.edu/doc/available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4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/>
        <w:t>Heckel,K.s.and Livant,J(1992)Cash flow and Security analysis,Homewood,IL</w:t>
      </w:r>
      <w:r>
        <w:rPr/>
        <w:t>-</w:t>
      </w:r>
      <w:r>
        <w:rPr/>
        <w:t>3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Ordesson(2002)</w:t>
      </w:r>
      <w:r>
        <w:rPr>
          <w:lang w:bidi="fa-IR"/>
        </w:rPr>
        <w:t>-3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Vidhan K .Goyal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(2000)</w:t>
      </w:r>
      <w:r>
        <w:rPr>
          <w:sz w:val="24"/>
          <w:szCs w:val="24"/>
          <w:lang w:bidi="fa-IR"/>
        </w:rPr>
        <w:t>-</w:t>
      </w:r>
      <w:r>
        <w:rPr>
          <w:sz w:val="24"/>
          <w:szCs w:val="24"/>
          <w:lang w:bidi="fa-IR"/>
        </w:rPr>
        <w:t>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52:00Z</dcterms:modified>
  <cp:revision>15</cp:revision>
  <dc:subject/>
  <dc:title/>
</cp:coreProperties>
</file>