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840" w:leader="none"/>
          <w:tab w:val="left" w:pos="2050" w:leader="none"/>
          <w:tab w:val="left" w:pos="2974" w:leader="none"/>
          <w:tab w:val="left" w:pos="4959" w:leader="none"/>
          <w:tab w:val="left" w:pos="6948" w:leader="none"/>
        </w:tabs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b/>
          <w:b/>
          <w:bCs/>
          <w:sz w:val="36"/>
          <w:szCs w:val="36"/>
          <w:lang w:bidi="fa-IR"/>
        </w:rPr>
      </w:pPr>
      <w:r>
        <w:rPr>
          <w:rFonts w:ascii="Arial" w:hAnsi="Arial" w:eastAsia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یشین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1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کار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سپ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47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2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سنج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لاهبرد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رق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زا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وام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یا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ضع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یاد،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یا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زدگ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یا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شی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افر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مترا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ض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تو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دی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کوب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وک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ض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ث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و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کوب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3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915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3/5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2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مدپ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ذ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و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ائ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ش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/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ر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1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طلاعات،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س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و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ئ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زیز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.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ج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ت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دن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7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نج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ک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ک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و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ر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اه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5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یرف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ی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ی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ار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هی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ا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ضای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93/21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7/2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9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و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لو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/43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7/3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/73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ب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lang w:bidi="fa-IR"/>
        </w:rPr>
        <w:t>9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لیمانپ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اید،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ر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رمی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7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سا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هک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اط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ون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خاطر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B Nazanin;Courier New"/>
          <w:b/>
          <w:b/>
          <w:bCs/>
          <w:sz w:val="40"/>
          <w:szCs w:val="40"/>
          <w:lang w:bidi="fa-IR"/>
        </w:rPr>
      </w:pPr>
      <w:r>
        <w:rPr>
          <w:rFonts w:ascii="Arial" w:hAnsi="Arial" w:eastAsia="Times New Roman" w:cs="B Nazanin;Courier New"/>
          <w:b/>
          <w:b/>
          <w:bCs/>
          <w:sz w:val="40"/>
          <w:sz w:val="40"/>
          <w:szCs w:val="40"/>
          <w:rtl w:val="true"/>
          <w:lang w:bidi="fa-IR"/>
        </w:rPr>
        <w:t>منابع</w:t>
      </w:r>
    </w:p>
    <w:p>
      <w:pPr>
        <w:pStyle w:val="Normal"/>
        <w:bidi w:val="1"/>
        <w:ind w:left="-472" w:right="0" w:hanging="0"/>
        <w:jc w:val="left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ه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لبلاغه</w:t>
      </w:r>
    </w:p>
    <w:p>
      <w:pPr>
        <w:pStyle w:val="Normal"/>
        <w:bidi w:val="1"/>
        <w:ind w:left="-472" w:right="0" w:hanging="0"/>
        <w:jc w:val="left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سکن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ج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9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آبش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ران،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شو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ریوش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6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واری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صف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راغب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63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فر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ضو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فتخ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صغ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1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          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فتخاری،اصغر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2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ثب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ی،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Nazanin;Courier New"/>
          <w:sz w:val="28"/>
          <w:szCs w:val="28"/>
          <w:lang w:bidi="fa-IR"/>
        </w:rPr>
        <w:t>19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47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ص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.. 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وزان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8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هر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کر،ترز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7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وش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ی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شا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9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ع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اب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غلامحس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ورموذن،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3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،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اجیک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9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خا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م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اج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حمدرضا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8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«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»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زجز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3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ط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وح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                                                                                                              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غ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با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6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ل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5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ارسی،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و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6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وش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ای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هخدا،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30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ل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ی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ف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ل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زنب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ض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و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مو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معا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ضائ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ج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رآمدی بر احساس امنیت در بستر امنیت عینی ،فصلنامه دانش انتظامی،دانشگاه علوم انتظامی ،سال پنجم ،شماره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47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اه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س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ا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1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                                                                                                                                                      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ا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سی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3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صیا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ا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                                                                                                                                                   -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صد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رو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..(</w:t>
      </w:r>
      <w:r>
        <w:rPr>
          <w:rFonts w:eastAsia="Times New Roman" w:cs="B Nazanin;Courier New"/>
          <w:sz w:val="28"/>
          <w:szCs w:val="28"/>
          <w:lang w:bidi="fa-IR"/>
        </w:rPr>
        <w:t>1375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ک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صد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روستانی،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..(</w:t>
      </w:r>
      <w:r>
        <w:rPr>
          <w:rFonts w:eastAsia="Times New Roman" w:cs="B Nazanin;Courier New"/>
          <w:sz w:val="28"/>
          <w:szCs w:val="28"/>
          <w:lang w:bidi="fa-IR"/>
        </w:rPr>
        <w:t>1383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بدا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خانی،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یل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5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وزده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                                           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ر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ا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4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ه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3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شات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ژولی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ا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بر،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هر،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رایز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آبادی،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90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سپ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</w:t>
      </w:r>
    </w:p>
    <w:p>
      <w:pPr>
        <w:pStyle w:val="Normal"/>
        <w:bidi w:val="1"/>
        <w:ind w:left="-472" w:right="0" w:hanging="0"/>
        <w:jc w:val="left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وک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ش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ف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نی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سر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قر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61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قام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ق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جلدا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ل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اپ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5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که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7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ک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-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کی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صغ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9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«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وا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»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امن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lang w:bidi="fa-IR"/>
        </w:rPr>
        <w:t>25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472" w:right="0" w:hanging="0"/>
        <w:jc w:val="left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لر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3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رزمانی،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78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عج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ازل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آبرا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ا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3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.                                                                                                                                      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ان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راب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7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1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کوه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غ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ل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                       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آقایی،میرغ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یاس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82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ناه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انپن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وهن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ران،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وهن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صع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پور،حس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ا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92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میر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عین،محمد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60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ک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-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میرشفی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مهدی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8"/>
          <w:szCs w:val="28"/>
          <w:lang w:bidi="fa-IR"/>
        </w:rPr>
        <w:t>1359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8"/>
          <w:sz w:val="28"/>
          <w:szCs w:val="28"/>
          <w:rtl w:val="true"/>
          <w:lang w:bidi="fa-IR"/>
        </w:rPr>
        <w:t>گ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ص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قدیر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78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.                  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نیژه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2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مط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ش</w:t>
      </w:r>
      <w:r>
        <w:rPr>
          <w:rFonts w:eastAsia="Times New Roman" w:cs="B Nazanin;Courier New"/>
          <w:sz w:val="28"/>
          <w:szCs w:val="28"/>
          <w:lang w:bidi="fa-IR"/>
        </w:rPr>
        <w:t>19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                     -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واث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ق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/>
          <w:sz w:val="28"/>
          <w:szCs w:val="28"/>
          <w:lang w:bidi="fa-IR"/>
        </w:rPr>
        <w:t>1380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گ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>.</w:t>
      </w:r>
      <w:r>
        <w:rPr>
          <w:rFonts w:eastAsia="Times New Roman"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472" w:right="0" w:hanging="0"/>
        <w:jc w:val="left"/>
        <w:rPr>
          <w:rFonts w:ascii="Arial" w:hAnsi="Arial" w:eastAsia="Times New Roman" w:cs="B Nazanin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lang w:bidi="fa-IR"/>
        </w:rPr>
        <w:t>Vrucetic,srdgan, traditional versus societal security and the role of securitization,free university of berlhn and York university ,200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Bonds , Michael(2004),Urban  Social Thoery ,Oxford University Pres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Bootom  ,  A ,and wils,P(1997) Environmental  criminology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,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lang w:bidi="fa-IR"/>
        </w:rPr>
        <w:t>In Maquir , M, Ox ford  university  Pers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Brown ,R.K., 1996.''Work  and  Leisure'' ,in  the Encyclopedia  of Social   Sciences, eds.: Asdam  Kuper   and  Jessica Kuper, London  and New  York  Rutledge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Clarke  , r , (1992) Situational  crime  Prevention : successful  case   studies.     New   York:  harrow  and  heston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Davis , M(1998) Ecology   Of  Fear  ,  Picador  , London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Hughes,  Gordon (2000) Understanding  Crime  Prevention: social   Control , risk  and  modernity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Livine, Michael (1982)Broken   Windows, Broken  Business: How  the Smallest  Remedies Reap  the   Biggest   Reward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Newman , O(1972)  defensibls   space: people  and  desi gn  in  the  violent  city  London : archirectual  pres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                   </w:t>
      </w:r>
    </w:p>
    <w:p>
      <w:pPr>
        <w:pStyle w:val="Normal"/>
        <w:tabs>
          <w:tab w:val="clear" w:pos="720"/>
          <w:tab w:val="left" w:pos="7850" w:leader="none"/>
        </w:tabs>
        <w:bidi w:val="1"/>
        <w:ind w:left="36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Rock , P.(1989) , new  directionsin   Theory , social  studies   review   1  ,5:2_6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32"/>
          <w:szCs w:val="32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</w:rPr>
        <w:t>_</w:t>
      </w:r>
      <w:r>
        <w:rPr>
          <w:rFonts w:eastAsia="Times New Roman" w:cs="B Lotus;Courier New" w:ascii="Arial" w:hAnsi="Arial"/>
          <w:sz w:val="28"/>
          <w:szCs w:val="28"/>
        </w:rPr>
        <w:t>Vrucetic, Srdjan (2002) , traditional   versus  Societal  Security  and  the Role  of  securitization, free  university   of Berlin  and  York university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53:00Z</dcterms:modified>
  <cp:revision>13</cp:revision>
  <dc:subject/>
  <dc:title/>
</cp:coreProperties>
</file>