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د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علق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ق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ز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فس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اكم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خليه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ررس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لبساز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ران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ساز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رو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گی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ورها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نعت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نولوژ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رفته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لاي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لومينيو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شتاو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انك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عا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ها</w:t>
      </w:r>
    </w:p>
    <w:p>
      <w:pPr>
        <w:pStyle w:val="Heading1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كارب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ومب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بتكا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ختر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ير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سها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ر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يز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خ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ياه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وپ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</w:rPr>
      </w:pPr>
      <w:r>
        <w:rPr>
          <w:rFonts w:cs="Yagut;Courier New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ascii="Arial" w:hAnsi="Arial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ش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غو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خ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ب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وت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یس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&lt;</w:t>
      </w:r>
      <w:r>
        <w:rPr>
          <w:rFonts w:cs="Yagut;Courier New"/>
          <w:sz w:val="32"/>
          <w:szCs w:val="32"/>
        </w:rPr>
        <w:t>br&gt;&lt;br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جین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یلندر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وت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ح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ورا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). &lt;</w:t>
      </w:r>
      <w:r>
        <w:rPr>
          <w:rFonts w:cs="Yagut;Courier New"/>
          <w:sz w:val="32"/>
          <w:szCs w:val="32"/>
        </w:rPr>
        <w:t>br&gt;&lt;br</w:t>
      </w:r>
      <w:r>
        <w:rPr>
          <w:rFonts w:cs="Yagut;Courier New"/>
          <w:sz w:val="32"/>
          <w:szCs w:val="32"/>
          <w:rtl w:val="true"/>
        </w:rPr>
        <w:t>&gt;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ذیر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ا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48500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ولاد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ب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و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یک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‌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ت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ا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ی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ورها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ل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حو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قانون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ر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غال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زوها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قسمت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spacing w:lineRule="auto" w:line="360"/>
        <w:ind w:left="0" w:right="0" w:hanging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زنه‌ها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یس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ا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ه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نا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ا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ترناتو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م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لایوی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شاتون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ahoma" w:cs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drawing>
          <wp:inline distT="0" distB="0" distL="0" distR="0">
            <wp:extent cx="1472565" cy="3209290"/>
            <wp:effectExtent l="0" t="0" r="0" b="0"/>
            <wp:docPr id="2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لن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با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ت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روه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مپ‌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ه‌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پیستون</w:t>
        </w:r>
      </w:hyperlink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میل‌لنگ</w:t>
        </w:r>
      </w:hyperlink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وی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‌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b w:val="false"/>
            <w:b w:val="false"/>
            <w:bCs w:val="false"/>
            <w:sz w:val="32"/>
            <w:sz w:val="32"/>
            <w:szCs w:val="32"/>
            <w:rtl w:val="true"/>
          </w:rPr>
          <w:t>یاتاقان</w:t>
        </w:r>
      </w:hyperlink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ک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را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‌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بد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شت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رو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ونسو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ولا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ز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ساختمان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یاتاقان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ه‌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ک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مک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ب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خ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ک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م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ولا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ساز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حکا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و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ی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ب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ش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حتراق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رو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،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سی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تق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رد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bookmarkStart w:id="0" w:name=".D8.A7.D8.AC.D8.B2.D8.A7.DB.8C_.D8.B4.D8"/>
      <w:bookmarkEnd w:id="0"/>
      <w:r>
        <w:rPr>
          <w:rStyle w:val="StrongEmphasis"/>
          <w:rFonts w:cs="Yagut;Courier New"/>
          <w:sz w:val="32"/>
          <w:sz w:val="32"/>
          <w:szCs w:val="32"/>
          <w:rtl w:val="true"/>
        </w:rPr>
        <w:t>اجزای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شاتون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نان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طع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رض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گیری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Cs w:val="false"/>
          <w:sz w:val="32"/>
          <w:szCs w:val="32"/>
        </w:rPr>
        <w:t>I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ب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لیس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ف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اره‌ه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جس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بر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ی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ه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فق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ف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گا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ید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توانی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قریب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طع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بینی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)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دی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ند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ن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پار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یک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ر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چ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شک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گشت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ذ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ستری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عویض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ج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دهن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ماس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س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حر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ع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رخ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ش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ق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پار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خت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ی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پ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ن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سیل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هر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رد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بای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یک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تاقا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ک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ای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یم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یین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گذار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شون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تو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‌گیرد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ه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ی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رسودگ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صطکا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StrongEmphasis"/>
          <w:rFonts w:cs="Yagut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Yagut;Courier New"/>
          <w:sz w:val="32"/>
          <w:sz w:val="32"/>
          <w:szCs w:val="32"/>
          <w:rtl w:val="true"/>
        </w:rPr>
        <w:t>بررس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نقش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يل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موتورها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ديزلي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چند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sz w:val="32"/>
          <w:sz w:val="32"/>
          <w:szCs w:val="32"/>
          <w:rtl w:val="true"/>
        </w:rPr>
        <w:t>زمان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ن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کانیک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ء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هی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اتی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ذاب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ک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وش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ز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val="en-US" w:eastAsia="en-US"/>
        </w:rPr>
      </w:pPr>
      <w:r>
        <w:rPr>
          <w:rFonts w:cs="Yagut;Courier New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578610" cy="1397635"/>
            <wp:effectExtent l="0" t="0" r="0" b="0"/>
            <wp:wrapNone/>
            <wp:docPr id="3" name="Shah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hin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زک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 w:before="0" w:after="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مانگو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شا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یز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حو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ارکر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4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2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قس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شو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یک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تور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چه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م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ص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بار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ک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فج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س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تور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مک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اح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جز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صو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و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ج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یر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سیکل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موتورهای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دیزل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چهارزمان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 w:before="280" w:after="480"/>
        <w:jc w:val="left"/>
        <w:rPr>
          <w:rStyle w:val="Emphasis"/>
          <w:rFonts w:ascii="Tahoma" w:hAnsi="Tahoma" w:cs="Yagut;Courier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 w:before="280" w:after="48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hyperlink r:id="rId23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پیستون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تر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ک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‌تر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ک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سیلندر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تخلیه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سوپاپ</w:t>
        </w:r>
        <w:r>
          <w:rPr>
            <w:rStyle w:val="InternetLink"/>
            <w:rFonts w:ascii="Tahoma" w:hAnsi="Tahoma" w:eastAsia="Tahoma" w:cs="Tahoma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هوا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م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سب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ج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ال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ج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ال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ب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 w:before="280" w:after="480"/>
        <w:jc w:val="left"/>
        <w:rPr>
          <w:rStyle w:val="Emphasis"/>
          <w:rFonts w:ascii="Tahoma" w:hAnsi="Tahoma" w:cs="Yagut;Courier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 w:before="280" w:after="48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لی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ته‌ا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خلیه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15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2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ا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س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4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تمسف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ث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فز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یاف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60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انتیگر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س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 w:before="280" w:after="480"/>
        <w:jc w:val="left"/>
        <w:rPr>
          <w:rStyle w:val="Emphasis"/>
          <w:rFonts w:ascii="Tahoma" w:hAnsi="Tahoma" w:cs="Yagut;Courier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 w:before="280" w:after="48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ت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اک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لی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مچن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سته‌ا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س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قد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وغ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ازوئیل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و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شر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غ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ج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حفظ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حترا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شی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ر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ث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حتر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اتم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ز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م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3/2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دام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د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ک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 w:before="280" w:after="48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ی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بسط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حتراق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)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ا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ی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Yagut;Courier New"/>
            <w:b/>
            <w:b/>
            <w:bCs/>
            <w:i w:val="false"/>
            <w:i w:val="false"/>
            <w:iCs w:val="false"/>
            <w:sz w:val="32"/>
            <w:sz w:val="32"/>
            <w:szCs w:val="32"/>
            <w:rtl w:val="true"/>
          </w:rPr>
          <w:t>شاتون</w:t>
        </w:r>
      </w:hyperlink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ل‌لن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تق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ج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رد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ل‌لن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ا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شتع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200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انتیگر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س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اخ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</w:rPr>
        <w:t>80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تمسف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فز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یاب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>
          <w:rStyle w:val="Emphasis"/>
          <w:rFonts w:ascii="Tahoma" w:hAnsi="Tahoma" w:cs="Yagut;Courier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i w:val="false"/>
          <w:i w:val="false"/>
          <w:iCs w:val="false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Yagut;Courier New" w:ascii="Tahoma" w:hAnsi="Tahoma"/>
          <w:i w:val="false"/>
          <w:iCs w:val="false"/>
          <w:sz w:val="32"/>
          <w:szCs w:val="32"/>
          <w:rtl w:val="true"/>
        </w:rPr>
        <w:t>:</w:t>
      </w:r>
    </w:p>
    <w:p>
      <w:pPr>
        <w:pStyle w:val="Heading1"/>
        <w:bidi w:val="1"/>
        <w:spacing w:lineRule="auto" w:line="360"/>
        <w:jc w:val="left"/>
        <w:rPr>
          <w:rFonts w:ascii="Tahoma" w:hAnsi="Tahoma" w:cs="Yagut;Courier New"/>
          <w:b w:val="false"/>
          <w:b w:val="false"/>
          <w:bCs w:val="false"/>
          <w:sz w:val="32"/>
          <w:szCs w:val="32"/>
        </w:rPr>
      </w:pP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سی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د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پاپ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خ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ش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و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جاز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ده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قط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از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وخ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ی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لن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ران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یست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یکب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ی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پای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ک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ر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نف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یک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دید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غ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Tahoma" w:hAnsi="Tahoma" w:cs="Yagut;Courier New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ی‌گردد</w:t>
      </w:r>
      <w:r>
        <w:rPr>
          <w:rStyle w:val="Emphasis"/>
          <w:rFonts w:cs="Yagut;Courier New" w:ascii="Tahoma" w:hAnsi="Tahoma"/>
          <w:b/>
          <w:bCs/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hyperlink r:id="rId28"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مشکلا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صنعت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قالبسازی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ميل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لنگ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cs="Yagut;Courier New"/>
            <w:b/>
            <w:b/>
            <w:bCs/>
            <w:sz w:val="32"/>
            <w:sz w:val="32"/>
            <w:szCs w:val="32"/>
            <w:rtl w:val="true"/>
          </w:rPr>
          <w:t>ایران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یفی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سا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بسا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دی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ف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یم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ش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س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هلک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ی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روکر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و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س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ساز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ن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 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سا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pacing w:lineRule="auto" w:line="360" w:before="0" w:after="0"/>
        <w:ind w:left="0" w:right="0" w:hanging="0"/>
        <w:jc w:val="left"/>
        <w:rPr>
          <w:rFonts w:ascii="Times New Roman" w:hAnsi="Times New Roman" w:cs="Yagut;Courier New"/>
          <w:spacing w:val="15"/>
          <w:sz w:val="32"/>
          <w:szCs w:val="32"/>
          <w:lang w:bidi="fa-IR"/>
        </w:rPr>
      </w:pPr>
      <w:r>
        <w:rPr>
          <w:rFonts w:cs="Yagut;Courier New" w:ascii="Times New Roman" w:hAnsi="Times New Roman"/>
          <w:spacing w:val="15"/>
          <w:sz w:val="32"/>
          <w:szCs w:val="32"/>
          <w:rtl w:val="true"/>
          <w:lang w:bidi="fa-IR"/>
        </w:rPr>
      </w:r>
    </w:p>
    <w:p>
      <w:pPr>
        <w:pStyle w:val="Heading5"/>
        <w:spacing w:lineRule="auto" w:line="360" w:before="0" w:after="0"/>
        <w:ind w:left="0" w:right="0" w:hanging="0"/>
        <w:jc w:val="left"/>
        <w:rPr>
          <w:rFonts w:cs="Yagut;Courier New"/>
          <w:spacing w:val="15"/>
          <w:sz w:val="32"/>
          <w:szCs w:val="32"/>
          <w:lang w:bidi="fa-IR"/>
        </w:rPr>
      </w:pPr>
      <w:r>
        <w:rPr>
          <w:rFonts w:cs="Yagut;Courier New"/>
          <w:spacing w:val="15"/>
          <w:sz w:val="32"/>
          <w:szCs w:val="32"/>
          <w:rtl w:val="true"/>
          <w:lang w:bidi="fa-IR"/>
        </w:rPr>
      </w:r>
    </w:p>
    <w:p>
      <w:pPr>
        <w:pStyle w:val="Heading5"/>
        <w:spacing w:lineRule="auto" w:line="360" w:before="0" w:after="0"/>
        <w:ind w:left="0" w:right="0" w:hanging="0"/>
        <w:jc w:val="left"/>
        <w:rPr>
          <w:rFonts w:cs="Yagut;Courier New"/>
          <w:spacing w:val="15"/>
          <w:sz w:val="32"/>
          <w:szCs w:val="32"/>
          <w:lang w:bidi="fa-IR"/>
        </w:rPr>
      </w:pPr>
      <w:r>
        <w:rPr>
          <w:rFonts w:cs="Yagut;Courier New"/>
          <w:spacing w:val="15"/>
          <w:sz w:val="32"/>
          <w:szCs w:val="32"/>
          <w:rtl w:val="true"/>
          <w:lang w:bidi="fa-IR"/>
        </w:rPr>
      </w:r>
    </w:p>
    <w:p>
      <w:pPr>
        <w:pStyle w:val="Heading5"/>
        <w:spacing w:lineRule="auto" w:line="360" w:before="0" w:after="0"/>
        <w:ind w:left="0" w:right="0" w:hanging="0"/>
        <w:jc w:val="left"/>
        <w:rPr>
          <w:rFonts w:cs="Yagut;Courier New"/>
          <w:spacing w:val="15"/>
          <w:sz w:val="32"/>
          <w:szCs w:val="32"/>
        </w:rPr>
      </w:pP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ینگ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خودروهای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سنگین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محورهای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تکنولوژی</w:t>
      </w:r>
      <w:r>
        <w:rPr>
          <w:rFonts w:eastAsia="Tahoma" w:cs="Tahoma"/>
          <w:spacing w:val="1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pacing w:val="15"/>
          <w:sz w:val="32"/>
          <w:sz w:val="32"/>
          <w:szCs w:val="32"/>
          <w:rtl w:val="true"/>
          <w:lang w:bidi="fa-IR"/>
        </w:rPr>
        <w:t>پیشرفته</w:t>
      </w:r>
    </w:p>
    <w:p>
      <w:pPr>
        <w:pStyle w:val="NormalWeb"/>
        <w:bidi w:val="1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39065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ینه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یمیای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ای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یق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V-blocks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گ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ین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Boldtahoma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ف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راء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ف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شی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ع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زتر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ک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ه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وب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ردگی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ی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Metal-Spray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سن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یی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یک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یکای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ه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پ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وماتی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یوت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Rokwell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5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دای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ف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دروژ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ذف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یوتری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Cs w:val="32"/>
          <w:lang w:bidi="fa-IR"/>
        </w:rPr>
        <w:t>7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Center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تاقانه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8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لیش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لی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یبا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9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ن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یوتری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گی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ن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lang w:bidi="fa-IR"/>
        </w:rPr>
        <w:t>10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ی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گان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ل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تر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ش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قاض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ص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Boldtahoma"/>
        <w:bidi w:val="1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lang w:bidi="fa-IR"/>
        </w:rPr>
        <w:t>12</w:t>
      </w:r>
      <w:r>
        <w:rPr>
          <w:rFonts w:cs="Yagut;Courier New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رانتی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ساز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رانت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گرد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لايو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لومينيوم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کاهي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حد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گ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ر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بگي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يم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ي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اً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خان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ف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ياژها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T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ر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ح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خ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شي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بيل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دن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دن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60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/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يل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ومينيو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5/3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يل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ايو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تاق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ب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tahoma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شي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ر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ر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اشي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/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يل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رهاي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اق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تل،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tahoma"/>
        <w:bidi w:val="1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صوصاً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ل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تو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تو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يتانيو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حکا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ا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تو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لاد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tahoma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گشتاور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يل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لن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گشتاو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حتراق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ستو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نواخ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شتا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کث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رس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ک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قد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ف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ا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ف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ب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ا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ف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وس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ای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ذ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ج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دی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طی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فا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665730" cy="2208530"/>
            <wp:effectExtent l="0" t="0" r="0" b="0"/>
            <wp:wrapNone/>
            <wp:docPr id="5" name="42x9n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x9ni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Postbody1"/>
          <w:rFonts w:cs="Yagut;Courier New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چر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ز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ل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ک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سبت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نگ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ت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سیل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د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ر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بس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سیل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ستو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س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(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ک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ahoma"/>
          <w:sz w:val="32"/>
          <w:sz w:val="32"/>
          <w:szCs w:val="32"/>
          <w:rtl w:val="true"/>
        </w:rPr>
        <w:t>–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اک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ahoma"/>
          <w:sz w:val="32"/>
          <w:sz w:val="32"/>
          <w:szCs w:val="32"/>
          <w:rtl w:val="true"/>
        </w:rPr>
        <w:t>–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خ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رس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اش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ز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خا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د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یلن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م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م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حسو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ش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نابر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ر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نظ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و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رز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وسان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ل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رک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کنواخ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ک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طرا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لایو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و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ظیف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ن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ا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قع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ش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ر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685030" cy="4441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عض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لایو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مت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ه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نظ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ا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لک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جو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لایو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نو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خر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ض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ت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ستقیم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لن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تصا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و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ج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عاد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ظیف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ذخیر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از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د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ه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ر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لایوی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نگ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ش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انای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ات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ين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فلاي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ژ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6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يک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نگ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ي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ر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ق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تاني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ک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ط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ز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تا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ي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عاع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گ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ا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ش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ا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ش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فهو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ه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م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شن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ش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مو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ش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ی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 w:ascii="Arial Black" w:hAnsi="Arial Black"/>
          <w:sz w:val="32"/>
          <w:szCs w:val="32"/>
          <w:rtl w:val="true"/>
        </w:rPr>
        <w:drawing>
          <wp:inline distT="0" distB="0" distL="0" distR="0">
            <wp:extent cx="3048000" cy="228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خط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یلن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دی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ستق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ی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تخ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یلن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ر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دی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قابل</w:t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sz w:val="32"/>
          <w:szCs w:val="32"/>
          <w:lang w:bidi="fa-IR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ه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ک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فاو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زایای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فاوت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زی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خ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شخص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سی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قلی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خصوص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ک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ه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ناسبت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ز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عد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خت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گ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اهی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عا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امی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i/>
          <w:i/>
          <w:iCs/>
          <w:sz w:val="32"/>
          <w:szCs w:val="32"/>
        </w:rPr>
      </w:pPr>
      <w:r>
        <w:rPr>
          <w:rFonts w:ascii="Arial Black" w:hAnsi="Arial Black" w:cs="Yagut;Courier New"/>
          <w:i/>
          <w:i/>
          <w:iCs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i/>
          <w:i/>
          <w:iCs/>
          <w:sz w:val="32"/>
          <w:sz w:val="32"/>
          <w:szCs w:val="32"/>
          <w:rtl w:val="true"/>
        </w:rPr>
        <w:t>يك</w:t>
      </w:r>
      <w:r>
        <w:rPr>
          <w:rFonts w:ascii="Arial Black" w:hAnsi="Arial Black" w:eastAsia="Arial Black" w:cs="Arial Black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i/>
          <w:i/>
          <w:iCs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i/>
          <w:i/>
          <w:iCs/>
          <w:sz w:val="32"/>
          <w:sz w:val="32"/>
          <w:szCs w:val="32"/>
          <w:rtl w:val="true"/>
        </w:rPr>
        <w:t>شعاعى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عا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ی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طرا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ی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و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رف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ر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ک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ش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شم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ان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صوی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نج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یلند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بینی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عا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عا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ا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ه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زمان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وپاپ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فاو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زر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عوض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فا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ف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ل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شی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یلندر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پ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پ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یک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ثاب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ص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(</w:t>
      </w:r>
      <w:r>
        <w:rPr>
          <w:rFonts w:cs="Yagut;Courier New" w:ascii="Arial Black" w:hAnsi="Arial Black"/>
          <w:sz w:val="32"/>
          <w:szCs w:val="32"/>
        </w:rPr>
        <w:t>master rod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)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ف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قی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ت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ضلع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صل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ن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ص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(</w:t>
      </w:r>
      <w:r>
        <w:rPr>
          <w:rFonts w:cs="Yagut;Courier New" w:ascii="Arial Black" w:hAnsi="Arial Black"/>
          <w:sz w:val="32"/>
          <w:szCs w:val="32"/>
        </w:rPr>
        <w:t>articulating rods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 )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ف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عث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ش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ک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یستون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جموع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يچي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ش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ك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ي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نزي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رژ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ي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ي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ك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تأ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يربك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يربك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ي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ح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يفرانس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ت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ي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نتق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Black" w:hAnsi="Arial Black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بنز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مپ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طو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وخ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اربرا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ريز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قط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فش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ت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وخ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ح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نتر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سي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اربرا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نزي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خ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بد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پ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خ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ا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حفظ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يلندر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آنج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ح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فش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ر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گرفته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شتع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نفج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حظ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ي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فج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رو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ائ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ك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ر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يس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يلند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ر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يد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م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رت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ك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ياف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جع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ن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سپ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يفرانس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هايتاً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چر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رس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sz w:val="32"/>
          <w:szCs w:val="32"/>
        </w:rPr>
      </w:pPr>
      <w:r>
        <w:rPr>
          <w:rFonts w:ascii="Arial Black" w:hAnsi="Arial Black" w:cs="Yagut;Courier New"/>
          <w:sz w:val="32"/>
          <w:sz w:val="32"/>
          <w:szCs w:val="32"/>
          <w:rtl w:val="true"/>
        </w:rPr>
        <w:t>نيرو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ل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د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وس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وت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سم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ختل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تومب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نتق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ساي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قب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كاربراتوره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پيستونه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لن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نزي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شات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سيا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جز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دي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 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ي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اش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ث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خو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ج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تم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نيروها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فيزيك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يكدي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نظ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ي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هد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حركت</w:t>
      </w:r>
      <w:r>
        <w:rPr>
          <w:rFonts w:cs="Yagut;Courier New" w:ascii="Arial Black" w:hAnsi="Arial Black"/>
          <w:sz w:val="32"/>
          <w:szCs w:val="32"/>
          <w:rtl w:val="true"/>
        </w:rPr>
        <w:t>)‌</w:t>
      </w:r>
      <w:r>
        <w:rPr>
          <w:rFonts w:ascii="Arial Black" w:hAnsi="Arial Black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sz w:val="32"/>
          <w:szCs w:val="32"/>
        </w:rPr>
      </w:pPr>
      <w:r>
        <w:rPr>
          <w:rFonts w:cs="Yagut;Courier New" w:ascii="Arial Black" w:hAnsi="Arial Black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Yagut;Courier New"/>
          <w:b/>
          <w:b/>
          <w:bCs/>
          <w:sz w:val="32"/>
          <w:szCs w:val="32"/>
        </w:rPr>
      </w:pP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ابتكار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مخترع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ايرا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Yagut;Courier New"/>
          <w:b/>
          <w:b/>
          <w:bCs/>
          <w:sz w:val="32"/>
          <w:sz w:val="32"/>
          <w:szCs w:val="32"/>
          <w:rtl w:val="true"/>
        </w:rPr>
        <w:t>موتور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ك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اصطك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ل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د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س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سيك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ظ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س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ل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چ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ت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وم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گی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ئ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رس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زل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و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ياه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ا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ي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۲۰۰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۳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ف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۹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۱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 w:val="32"/>
          <w:szCs w:val="32"/>
        </w:rPr>
        <w:t>‎</w:t>
      </w:r>
      <w:r>
        <w:rPr>
          <w:rFonts w:cs="Yagut;Courier New"/>
          <w:sz w:val="32"/>
          <w:szCs w:val="32"/>
        </w:rPr>
        <w:t>/</w:t>
      </w:r>
      <w:r>
        <w:rPr>
          <w:rFonts w:cs="Yagut;Courier New"/>
          <w:sz w:val="32"/>
          <w:sz w:val="32"/>
          <w:szCs w:val="32"/>
        </w:rPr>
        <w:t>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۱۲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جرا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دام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كربن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يشى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گي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تكنولوژ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ز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ك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نولوئي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ف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ش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پ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ايندگ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رخ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hyperlink r:id="rId33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millangtarashan.com</w:t>
        </w:r>
      </w:hyperlink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hyperlink r:id="rId3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magazin.com</w:t>
        </w:r>
      </w:hyperlink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3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tahoma">
    <w:name w:val="normaltahoma"/>
    <w:basedOn w:val="Normal"/>
    <w:qFormat/>
    <w:pPr>
      <w:bidi w:val="0"/>
      <w:spacing w:lineRule="auto" w:line="360"/>
      <w:ind w:left="150" w:right="150" w:hanging="0"/>
      <w:jc w:val="left"/>
    </w:pPr>
    <w:rPr>
      <w:rFonts w:cs="Tahoma"/>
      <w:sz w:val="18"/>
      <w:szCs w:val="18"/>
    </w:rPr>
  </w:style>
  <w:style w:type="paragraph" w:styleId="Boldtahoma">
    <w:name w:val="boldtahoma"/>
    <w:basedOn w:val="Normal"/>
    <w:qFormat/>
    <w:pPr>
      <w:bidi w:val="0"/>
      <w:spacing w:lineRule="auto" w:line="360"/>
      <w:ind w:left="150" w:right="150" w:hanging="0"/>
      <w:jc w:val="left"/>
    </w:pPr>
    <w:rPr>
      <w:rFonts w:cs="Tahom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608;&#1578;&#1608;&#1585;" TargetMode="External"/><Relationship Id="rId3" Type="http://schemas.openxmlformats.org/officeDocument/2006/relationships/hyperlink" Target="http://daneshnameh.roshd.ir/mavara/mavara-index.php?page=&#1662;&#1740;&#1587;&#1578;&#1608;&#1606;" TargetMode="External"/><Relationship Id="rId4" Type="http://schemas.openxmlformats.org/officeDocument/2006/relationships/hyperlink" Target="http://daneshnameh.roshd.ir/mavara/mavara-index.php?page=&#1587;&#1740;&#1604;&#1606;&#1583;&#1585;+&#1605;&#1608;&#1578;&#1608;&#1585;" TargetMode="External"/><Relationship Id="rId5" Type="http://schemas.openxmlformats.org/officeDocument/2006/relationships/hyperlink" Target="http://daneshnameh.roshd.ir/mavara/mavara-index.php?page=&#1581;&#1585;&#1705;&#1578;+&#1583;&#1608;&#1585;&#1575;&#1606;&#1740;" TargetMode="External"/><Relationship Id="rId6" Type="http://schemas.openxmlformats.org/officeDocument/2006/relationships/hyperlink" Target="http://daneshnameh.roshd.ir/mavara/mavara-index.php?page=&#1588;&#1575;&#1578;&#1608;&#1606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daneshnameh.roshd.ir/mavara/mavara-index.php?page=&#1601;&#1608;&#1604;&#1575;&#1583;" TargetMode="External"/><Relationship Id="rId9" Type="http://schemas.openxmlformats.org/officeDocument/2006/relationships/hyperlink" Target="http://daneshnameh.roshd.ir/mavara/mavara-index.php?page=&#1705;&#1585;&#1576;&#1606;" TargetMode="External"/><Relationship Id="rId10" Type="http://schemas.openxmlformats.org/officeDocument/2006/relationships/hyperlink" Target="http://daneshnameh.roshd.ir/mavara/mavara-index.php?page=&#1705;&#1585;&#1608;&#1605;" TargetMode="External"/><Relationship Id="rId11" Type="http://schemas.openxmlformats.org/officeDocument/2006/relationships/hyperlink" Target="http://daneshnameh.roshd.ir/mavara/mavara-index.php?page=&#1606;&#1740;&#1705;&#1604;" TargetMode="External"/><Relationship Id="rId12" Type="http://schemas.openxmlformats.org/officeDocument/2006/relationships/hyperlink" Target="http://daneshnameh.roshd.ir/mavara/mavara-index.php?page=&#1605;&#1587;" TargetMode="External"/><Relationship Id="rId13" Type="http://schemas.openxmlformats.org/officeDocument/2006/relationships/hyperlink" Target="http://daneshnameh.roshd.ir/mavara/mavara-index.php?page=&#1588;&#1575;&#1578;&#1608;&#1606;" TargetMode="External"/><Relationship Id="rId14" Type="http://schemas.openxmlformats.org/officeDocument/2006/relationships/hyperlink" Target="http://daneshnameh.roshd.ir/mavara/mavara-index.php?page=&#1662;&#1740;&#1587;&#1578;&#1608;&#1606;" TargetMode="External"/><Relationship Id="rId15" Type="http://schemas.openxmlformats.org/officeDocument/2006/relationships/hyperlink" Target="http://daneshnameh.roshd.ir/mavara/mavara-index.php?page=&#1588;&#1575;&#1578;&#1608;&#1606;" TargetMode="External"/><Relationship Id="rId16" Type="http://schemas.openxmlformats.org/officeDocument/2006/relationships/hyperlink" Target="http://daneshnameh.roshd.ir/mavara/mavara-index.php?page=&#1601;&#1604;&#1575;&#1740;&#1608;&#1740;&#1604;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fa.wikipedia.org/wiki/&#1578;&#1589;&#1608;&#1740;&#1585;:Piston_and_connecting_rod.jpg" TargetMode="External"/><Relationship Id="rId19" Type="http://schemas.openxmlformats.org/officeDocument/2006/relationships/hyperlink" Target="http://fa.wikipedia.org/w/index.php?title=&#1662;&#1740;&#1587;&#1578;&#1608;&#1606;&amp;action=edit" TargetMode="External"/><Relationship Id="rId20" Type="http://schemas.openxmlformats.org/officeDocument/2006/relationships/hyperlink" Target="http://fa.wikipedia.org/w/index.php?title=&#1605;&#1740;&#1604;&#8204;&#1604;&#1606;&#1711;&amp;action=edit" TargetMode="External"/><Relationship Id="rId21" Type="http://schemas.openxmlformats.org/officeDocument/2006/relationships/hyperlink" Target="http://fa.wikipedia.org/wiki/&#1740;&#1575;&#1578;&#1575;&#1602;&#1575;&#1606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daneshnameh.roshd.ir/mavara/mavara-index.php?page=&#1662;&#1740;&#1587;&#1578;&#1608;&#1606;" TargetMode="External"/><Relationship Id="rId24" Type="http://schemas.openxmlformats.org/officeDocument/2006/relationships/hyperlink" Target="http://daneshnameh.roshd.ir/mavara/mavara-index.php?page=&#1587;&#1740;&#1604;&#1606;&#1583;&#1585;+&#1605;&#1608;&#1578;&#1608;&#1585;" TargetMode="External"/><Relationship Id="rId25" Type="http://schemas.openxmlformats.org/officeDocument/2006/relationships/hyperlink" Target="http://daneshnameh.roshd.ir/mavara/mavara-index.php?page=&#1587;&#1740;&#1587;&#1578;&#1605;+&#1587;&#1608;&#1662;&#1575;&#1662;" TargetMode="External"/><Relationship Id="rId26" Type="http://schemas.openxmlformats.org/officeDocument/2006/relationships/hyperlink" Target="http://daneshnameh.roshd.ir/mavara/mavara-index.php?page=&#1587;&#1740;&#1587;&#1578;&#1605;+&#1587;&#1608;&#1662;&#1575;&#1662;" TargetMode="External"/><Relationship Id="rId27" Type="http://schemas.openxmlformats.org/officeDocument/2006/relationships/hyperlink" Target="http://daneshnameh.roshd.ir/mavara/mavara-index.php?page=&#1588;&#1575;&#1578;&#1608;&#1606;" TargetMode="External"/><Relationship Id="rId28" Type="http://schemas.openxmlformats.org/officeDocument/2006/relationships/hyperlink" Target="http://meinformation.blogfa.com/post-89.aspx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gif"/><Relationship Id="rId33" Type="http://schemas.openxmlformats.org/officeDocument/2006/relationships/hyperlink" Target="http://www.millangtarashan.com/" TargetMode="External"/><Relationship Id="rId34" Type="http://schemas.openxmlformats.org/officeDocument/2006/relationships/hyperlink" Target="http://www.magazin.com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3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20</cp:revision>
  <dc:subject/>
  <dc:title>مقالة:</dc:title>
</cp:coreProperties>
</file>