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بای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9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ي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قي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وي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ناور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گ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يش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مي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مل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دوک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هايت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ي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ي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ي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ا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ق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9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يش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فک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ي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هب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گي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خت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ظر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فه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گس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Times New Roman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صو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ت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ب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و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ف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ز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اب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یدو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Times New Roman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1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ژاپ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ما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ست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ICT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شو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eastAsia="Times New Roman" w:cs="2  Lotus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eastAsia="Times New Roman" w:cs="2 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او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اق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91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ناو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شت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31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55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61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اد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بار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ر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6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6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طبای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نطق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وف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طباطبای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90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وي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ا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و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وايي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rynjolfsson, E., Hitt, L. and Yang, S. (2002), “Intangible Assets: Computers and Organizational Capital,”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rookings Papers on Economic Activity: Macroeconomic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), pp. 137-9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unno, T., Idota, H., Ogawa, M. and Tsuji, M. (2009), “An Empirical Analysis of Organizational Innovation Generated by ICT in Japanese SMEs,”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roceeding on 2009’s AEA conference</w:t>
      </w:r>
      <w:r>
        <w:rPr>
          <w:rFonts w:eastAsia="Times New Roman" w:cs="Times New Roman" w:ascii="Times New Roman" w:hAnsi="Times New Roman"/>
          <w:sz w:val="26"/>
          <w:szCs w:val="26"/>
        </w:rPr>
        <w:t>, Marseille, France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esbrough, H. (2006a), “Open innovation: A New Paradigm for Understanding Industrial Innovation,” Chesbrough, H., Vanhaverbeke, W. and West, J. (eds.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en innovation Researching a new paradigm</w:t>
      </w:r>
      <w:r>
        <w:rPr>
          <w:rFonts w:eastAsia="Times New Roman" w:cs="Times New Roman" w:ascii="Times New Roman" w:hAnsi="Times New Roman"/>
          <w:sz w:val="26"/>
          <w:szCs w:val="26"/>
        </w:rPr>
        <w:t>, Oxford University Pres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dgson, M., Gann, D. and Salter, A. (2006), “The role of technology in the shift towards open innovation: the case of Procter &amp; Gamble,”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&amp;D Management</w:t>
      </w:r>
      <w:r>
        <w:rPr>
          <w:rFonts w:eastAsia="Times New Roman" w:cs="Times New Roman" w:ascii="Times New Roman" w:hAnsi="Times New Roman"/>
          <w:sz w:val="26"/>
          <w:szCs w:val="26"/>
        </w:rPr>
        <w:t>, Vol. 36, No. 3, pp. 333-34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ulvio, Castellacci and Jose Miguel, Natera. 2011. The dynamics of national innovation systems: a panel cointegration analysis of the coevolution between innovative capability and absorptive capacity. ,http://mpra.ub.unimuenchen. de/31583/1/MPRA_paper_31583.pd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dota, H., T, Bunno and M, Tsuji. 2010. Open Innovation Success Factors by ICT Use in Japanese Firms. 21st European Regional ITS Conference, Copenhag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ee, G. and Xia, W. (2006), “Organizational Size and IT innovation adoption: A meta-analysis,”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formation &amp; Management</w:t>
      </w:r>
      <w:r>
        <w:rPr>
          <w:rFonts w:eastAsia="Times New Roman" w:cs="Times New Roman" w:ascii="Times New Roman" w:hAnsi="Times New Roman"/>
          <w:sz w:val="26"/>
          <w:szCs w:val="26"/>
        </w:rPr>
        <w:t>, Vol. 43, pp. 975-8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mard, C. &amp; West, J. 2006. Knowledge Networks and the Geographic Locus of Innovation, in H. W. Chesbrough &amp; W. Vanhaverbeke &amp; J. West (Eds.), Open innovation: Researching a new paradigm: 220-24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pithoven, A. ,Clarysse, B. and Knockaert, M. 2010, </w:t>
      </w: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Building absorptive capacity to organize inbound open innovation in traditional industries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. Technovation, Volume 30, Issue 2, February 2010, Pages 130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>14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Dogson et 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 Idota et al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0:00Z</dcterms:created>
  <dc:creator>aa</dc:creator>
  <dc:description/>
  <dc:language>en-US</dc:language>
  <cp:lastModifiedBy>aa</cp:lastModifiedBy>
  <dcterms:modified xsi:type="dcterms:W3CDTF">2016-02-15T21:21:00Z</dcterms:modified>
  <cp:revision>2</cp:revision>
  <dc:subject/>
  <dc:title/>
</cp:coreProperties>
</file>