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png" ContentType="image/png"/>
  <Override PartName="/word/media/image28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رت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ف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ين</w:t>
      </w:r>
      <w:r>
        <w:rPr>
          <w:rFonts w:cs="Yagut;Courier New"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ندگين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سوولیتها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ایشگاه‌ها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کتابشناسی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‌ها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تخ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زه‌ها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ت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د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جموعه‌عكس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/>
          <w:sz w:val="32"/>
          <w:szCs w:val="32"/>
          <w:rtl w:val="true"/>
        </w:rPr>
        <w:t>: 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د؟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اتور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ب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حمد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جموع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ب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بختي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ان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hyperlink r:id="rId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قاش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ها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هراب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ید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رتضی</w:t>
        </w:r>
        <w:r>
          <w:rPr>
            <w:rStyle w:val="InternetLink"/>
            <w:sz w:val="32"/>
            <w:sz w:val="32"/>
            <w:szCs w:val="32"/>
            <w:rtl w:val="true"/>
          </w:rPr>
          <w:t> 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میز</w:t>
        </w:r>
      </w:hyperlink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ود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ستاد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رتضي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ميز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http://stargan3.blogfa.com</w:t>
        </w:r>
        <w:r>
          <w:rPr>
            <w:rStyle w:val="InternetLink"/>
            <w:rFonts w:cs="Yagut;Courier New"/>
            <w:b/>
            <w:bCs/>
            <w:sz w:val="32"/>
            <w:szCs w:val="32"/>
            <w:rtl w:val="true"/>
            <w:lang w:bidi="fa-IR"/>
          </w:rPr>
          <w:t>/</w:t>
        </w:r>
      </w:hyperlink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hyperlink r:id="rId5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http://star-3.blogsky.co</w:t>
        </w:r>
      </w:hyperlink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hyperlink r:id="rId6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http://www.farsi.se</w:t>
        </w:r>
        <w:r>
          <w:rPr>
            <w:rStyle w:val="InternetLink"/>
            <w:rFonts w:cs="Yagut;Courier New"/>
            <w:b/>
            <w:bCs/>
            <w:sz w:val="32"/>
            <w:szCs w:val="32"/>
            <w:rtl w:val="true"/>
            <w:lang w:bidi="fa-IR"/>
          </w:rPr>
          <w:t>/</w:t>
        </w:r>
      </w:hyperlink>
    </w:p>
    <w:p>
      <w:pPr>
        <w:pStyle w:val="Normal"/>
        <w:spacing w:lineRule="auto" w:line="360"/>
        <w:jc w:val="center"/>
        <w:rPr>
          <w:rStyle w:val="InternetLink"/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Style w:val="InternetLink"/>
          <w:rFonts w:cs="Yagut;Courier New"/>
          <w:color w:val="000000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راف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تض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مي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راف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و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0899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می‌دانی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عما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صنعت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گر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اربر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ستن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م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ح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رایط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و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‌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زء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ی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شمر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گ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دان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تو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وا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وناگو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شمر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چ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جسم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ایش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ینمای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سیق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 xml:space="preserve">. . 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تزاع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اقع‌نمایا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خ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بك‌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ایه‌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‌وج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مده‌ا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خ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ی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طب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م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ج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گار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وشت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ید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نجره‌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ی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نجره‌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شن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یشه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غبا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ن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بو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دانی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عما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صنعت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گر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اربر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ستن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م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ح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رایط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و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‌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زء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ی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شمر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عور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ش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وش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س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ق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ن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ایه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ه‌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بك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سا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آین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ل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اخه‌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شته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نطبق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ایه‌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ست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خ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دیش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ف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نگ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راز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خ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ی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حساس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م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الوده‌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بت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ق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س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ِ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وأم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د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ی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ث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رگ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خواه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و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اربر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ع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دیش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حساس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وج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رس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لب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‌گو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ضی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تفاو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دودیت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اربر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ودن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ِ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ث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بتد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غ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شو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گام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فارش‌دهن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م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ِ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ضو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ذه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فار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ده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گام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صو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ی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حوی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گی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ـ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ع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ل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تا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جله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وستر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سته‌بن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 xml:space="preserve">. . 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ـ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دودیت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ی‌شما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لیقه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تفاو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فارش‌دهن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فارش‌دهندگان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دودیت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ط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اغذ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لیتوگراف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چاپ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صحاف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دودیت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جتماع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رف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 xml:space="preserve">. . 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دا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خش‌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دودیت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ی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ش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یگ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تشكل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رداخت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وصله‌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وشت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ارج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قاش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زادا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قاش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ك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ی‌هی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دودیت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فكار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ط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ط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ی‌هی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ی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ه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ن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ر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ج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ك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چ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عمولاً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خاطب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دو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ار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تماً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نتش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ی‌شو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جب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ی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نس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دسانسو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ه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ال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اج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ونه‌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ی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ه‌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زادی‌ها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دودی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ست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رز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ث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مندا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گام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شك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ش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دودیت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اقف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شیم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لب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چن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تو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قاش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عر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سیق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ی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رازو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ق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ث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نجی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ی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تو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ق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اسر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زشناخت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مند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اقع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ذع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ر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اسره‌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زف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لای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تعد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سی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یاد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ه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كن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منگی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مرو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ر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بارت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یوه‌گرای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رتجال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رداخت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خش‌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ی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راغت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ی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ر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م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بود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عدو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م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اقع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ش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ثارگرا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ری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د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صال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اسدا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نن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رهیخ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كن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اق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بتذ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كرار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وسی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و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كسا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ث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ن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ی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فارش‌دهن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آور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ساز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ل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وشمندا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عه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غیر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رهنگ‌ساز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كن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مندا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رات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ضو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ی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رون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مند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ؤلف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ؤلف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می‌دانی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اخه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سیا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صولات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ی‌شمار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شا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Sign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صفحه‌آرایی</w:t>
      </w:r>
      <w:r>
        <w:rPr>
          <w:rStyle w:val="Postbody"/>
          <w:rFonts w:cs="Yagut;Courier New"/>
          <w:sz w:val="32"/>
          <w:szCs w:val="32"/>
        </w:rPr>
        <w:t>Lay Out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سته‌بن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Packaging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ساز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illustration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عل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یوا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Poster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فتر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Bruchor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ارنم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Catalog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 xml:space="preserve">. . 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صول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اخه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ست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دا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صول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اخه‌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خش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یگ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قسی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شو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تصویرساز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ای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سایه‌تر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خ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قاش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چ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یشت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صول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ضو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ع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‌توا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ستگا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ناسب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حث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وشت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ش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Cs w:val="32"/>
          <w:rtl w:val="true"/>
        </w:rPr>
        <w:t>▪</w:t>
      </w:r>
      <w:r>
        <w:rPr>
          <w:rStyle w:val="Postbody"/>
          <w:rFonts w:eastAsia="Tahoma" w:cs="Tahoma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وش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ساز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هت</w:t>
      </w:r>
      <w:r>
        <w:rPr>
          <w:rStyle w:val="Postbody"/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الف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تو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ضو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"/>
          <w:rFonts w:cs="Yagut;Courier New"/>
          <w:sz w:val="32"/>
          <w:szCs w:val="32"/>
          <w:lang w:bidi="fa-IR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ب</w:t>
      </w:r>
      <w:r>
        <w:rPr>
          <w:rStyle w:val="Postbody"/>
          <w:rFonts w:cs="Yagut;Courier New"/>
          <w:sz w:val="32"/>
          <w:szCs w:val="32"/>
          <w:rtl w:val="true"/>
          <w:lang w:bidi="fa-IR"/>
        </w:rPr>
        <w:t>)</w:t>
      </w:r>
      <w:r>
        <w:rPr>
          <w:rStyle w:val="Postbody"/>
          <w:rFonts w:eastAsia="Yagut;Courier New" w:cs="Yagut;Courier New" w:ascii="Yagut;Courier New" w:hAnsi="Yagut;Courier New"/>
          <w:sz w:val="32"/>
          <w:szCs w:val="32"/>
          <w:rtl w:val="true"/>
          <w:lang w:bidi="fa-IR"/>
        </w:rPr>
        <w:t>‌</w:t>
      </w:r>
      <w:r>
        <w:rPr>
          <w:rStyle w:val="Postbody"/>
          <w:rFonts w:cs="Yagut;Courier New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خاط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پ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ال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ت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ست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و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ای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بررس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كنی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قص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ع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ؤلف</w:t>
      </w:r>
      <w:r>
        <w:rPr>
          <w:rStyle w:val="Postbody"/>
          <w:rFonts w:cs="Yagut;Courier New"/>
          <w:sz w:val="32"/>
          <w:szCs w:val="32"/>
          <w:rtl w:val="true"/>
        </w:rPr>
        <w:t xml:space="preserve">"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ساز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ؤلف</w:t>
      </w:r>
      <w:r>
        <w:rPr>
          <w:rStyle w:val="Postbody"/>
          <w:rFonts w:cs="Yagut;Courier New"/>
          <w:sz w:val="32"/>
          <w:szCs w:val="32"/>
          <w:rtl w:val="true"/>
        </w:rPr>
        <w:t xml:space="preserve">"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سیم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لف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وا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ساز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وج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تو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ضو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و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ط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بیعت‌گرای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تزا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توا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رك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ش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ضو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ساز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لو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جرب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ش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ث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یست‌شناس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یز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یم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 xml:space="preserve">. . 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دف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ساز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ش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د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ضوع‌ها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فهی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ت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ظف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ان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ورب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كاس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س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قیق‌ت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وربین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یناً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ضو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بیعت‌گرایا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ساز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ن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م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حیط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لو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سا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لو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ظ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ری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رق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ك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رتض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می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تا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نویسد</w:t>
      </w:r>
      <w:r>
        <w:rPr>
          <w:rStyle w:val="Postbody"/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م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ق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ضوع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تنو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گ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ای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ام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ه‌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ش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طل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داگا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ش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تو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دو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همی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لزو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نو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یو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ی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ثلاً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فاو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می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ساز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ت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تا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زشك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تا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كان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اوی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تا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اریخ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تا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غرافیا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تا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یاحت‌نامه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ث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دب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تا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موزش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ور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علیم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درسه‌ا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زو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رزش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كاس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لباس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ص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ی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لطیف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ودكانه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جموع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شع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 xml:space="preserve">. . 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داز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ی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فاو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ش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شد</w:t>
      </w:r>
      <w:r>
        <w:rPr>
          <w:rStyle w:val="Postbody"/>
          <w:rFonts w:cs="Yagut;Courier New"/>
          <w:sz w:val="32"/>
          <w:szCs w:val="32"/>
          <w:rtl w:val="true"/>
        </w:rPr>
        <w:t>." (</w:t>
      </w:r>
      <w:r>
        <w:rPr>
          <w:rStyle w:val="Postbody"/>
          <w:rFonts w:cs="Yagut;Courier New"/>
          <w:sz w:val="32"/>
          <w:sz w:val="32"/>
          <w:szCs w:val="32"/>
          <w:lang w:bidi="fa-IR"/>
        </w:rPr>
        <w:t>۱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ضوع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ست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ظاهراً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اب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ص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د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یستن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ث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سیق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لسف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ل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ضوعات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ظاه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فاهی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عادل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ج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دا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cs="Yagut;Courier New"/>
          <w:sz w:val="32"/>
          <w:szCs w:val="32"/>
          <w:rtl w:val="true"/>
        </w:rPr>
        <w:t>..." (</w:t>
      </w:r>
      <w:r>
        <w:rPr>
          <w:rStyle w:val="Postbody"/>
          <w:rFonts w:cs="Yagut;Courier New"/>
          <w:sz w:val="32"/>
          <w:sz w:val="32"/>
          <w:szCs w:val="32"/>
          <w:lang w:bidi="fa-IR"/>
        </w:rPr>
        <w:t>۲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ب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خاط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ساز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خ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زر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و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گا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</w:t>
      </w:r>
      <w:r>
        <w:rPr>
          <w:rStyle w:val="Postbody"/>
          <w:rFonts w:cs="Yagut;Courier New"/>
          <w:sz w:val="32"/>
          <w:szCs w:val="32"/>
          <w:rtl w:val="true"/>
        </w:rPr>
        <w:t xml:space="preserve">"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ال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سازی</w:t>
      </w:r>
      <w:r>
        <w:rPr>
          <w:rStyle w:val="Postbody"/>
          <w:rFonts w:cs="Yagut;Courier New"/>
          <w:sz w:val="32"/>
          <w:szCs w:val="32"/>
          <w:rtl w:val="true"/>
        </w:rPr>
        <w:t xml:space="preserve">"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ت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ست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و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ایش</w:t>
      </w:r>
      <w:r>
        <w:rPr>
          <w:rStyle w:val="Postbody"/>
          <w:rFonts w:cs="Yagut;Courier New"/>
          <w:sz w:val="32"/>
          <w:szCs w:val="32"/>
          <w:rtl w:val="true"/>
        </w:rPr>
        <w:t xml:space="preserve">"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عی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ك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وج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ن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نس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ژا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حصیل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گاهی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موم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نطق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غرافیای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ذه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و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خاطب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ساز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ك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هایتاً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خاط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ده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رتباط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ت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قر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ث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یرم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lang w:bidi="fa-IR"/>
        </w:rPr>
        <w:t>۷۰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لما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رتباط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ناسب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قر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ك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ود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lang w:bidi="fa-IR"/>
        </w:rPr>
        <w:t>۷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اهدا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اب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ه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یست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ثلاً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رد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ژاپ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ه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ژ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د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گو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ستن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د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لزوم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ش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ش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چیز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ب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یاورن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دی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كن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و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دار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چی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اضح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صریح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ش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اص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شش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آی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یچی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غرنج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و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عا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تعد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لق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ك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لی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بلیغ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در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ك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ستقی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صریح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ید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ك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ماژ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اسط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تق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یاب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ج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و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همی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ر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و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غل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ث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بلیغ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ژاپ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ای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ن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گرم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خوردارند</w:t>
      </w:r>
      <w:r>
        <w:rPr>
          <w:rStyle w:val="Postbody"/>
          <w:rFonts w:cs="Yagut;Courier New"/>
          <w:sz w:val="32"/>
          <w:szCs w:val="32"/>
          <w:rtl w:val="true"/>
        </w:rPr>
        <w:t>."(</w:t>
      </w:r>
      <w:r>
        <w:rPr>
          <w:rStyle w:val="Postbody"/>
          <w:rFonts w:cs="Yagut;Courier New"/>
          <w:sz w:val="32"/>
          <w:sz w:val="32"/>
          <w:szCs w:val="32"/>
          <w:lang w:bidi="fa-IR"/>
        </w:rPr>
        <w:t>۳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پ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ال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ث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سازی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ام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با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با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جسم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رم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ن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ركیب‌بند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لی‌آوت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كنیك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فت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لاقیت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ت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مضاء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چ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مینه‌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سی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نیده‌ای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انده‌ای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گذریم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ت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ست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و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ای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عمولاً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وا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صول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ست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ث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طبوعات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تاب‌ها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وا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وش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اتالو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صفح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ای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سانه‌های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ث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لویزیون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یانه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ینما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ابلو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بلیغات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 xml:space="preserve">. . 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رتباط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زدیك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«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الب</w:t>
      </w:r>
      <w:r>
        <w:rPr>
          <w:rStyle w:val="Postbody"/>
          <w:rFonts w:cs="Yagut;Courier New"/>
          <w:sz w:val="32"/>
          <w:szCs w:val="32"/>
          <w:rtl w:val="true"/>
        </w:rPr>
        <w:t xml:space="preserve">»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«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خاطب</w:t>
      </w:r>
      <w:r>
        <w:rPr>
          <w:rStyle w:val="Postbody"/>
          <w:rFonts w:cs="Yagut;Courier New"/>
          <w:sz w:val="32"/>
          <w:szCs w:val="32"/>
          <w:rtl w:val="true"/>
        </w:rPr>
        <w:t xml:space="preserve">»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رن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چن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رتباط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ست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و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ایش</w:t>
      </w:r>
      <w:r>
        <w:rPr>
          <w:rStyle w:val="Postbody"/>
          <w:rFonts w:cs="Yagut;Courier New"/>
          <w:sz w:val="32"/>
          <w:szCs w:val="32"/>
          <w:rtl w:val="true"/>
        </w:rPr>
        <w:t xml:space="preserve">"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ث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ضو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توا</w:t>
      </w:r>
      <w:r>
        <w:rPr>
          <w:rStyle w:val="Postbody"/>
          <w:rFonts w:cs="Yagut;Courier New"/>
          <w:sz w:val="32"/>
          <w:szCs w:val="32"/>
          <w:rtl w:val="true"/>
        </w:rPr>
        <w:t xml:space="preserve">"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كته‌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دیر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ی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اشر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وشز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نند</w:t>
      </w:r>
      <w:r>
        <w:rPr>
          <w:rStyle w:val="Postbody"/>
          <w:rFonts w:cs="Yagut;Courier New"/>
          <w:sz w:val="32"/>
          <w:szCs w:val="32"/>
          <w:rtl w:val="true"/>
        </w:rPr>
        <w:t>.(</w:t>
      </w:r>
      <w:r>
        <w:rPr>
          <w:rStyle w:val="Postbody"/>
          <w:rFonts w:cs="Yagut;Courier New"/>
          <w:sz w:val="32"/>
          <w:sz w:val="32"/>
          <w:szCs w:val="32"/>
          <w:lang w:bidi="fa-IR"/>
        </w:rPr>
        <w:t>۴</w:t>
      </w:r>
      <w:r>
        <w:rPr>
          <w:rStyle w:val="Postbody"/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ثلاً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شریات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كات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چ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طع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رتی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تشار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ن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نس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اغذ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عد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صفحات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و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صحاف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 xml:space="preserve">. . 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ی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تو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ضوع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خاطب</w:t>
      </w:r>
      <w:r>
        <w:rPr>
          <w:rStyle w:val="Postbody"/>
          <w:rFonts w:cs="Yagut;Courier New"/>
          <w:sz w:val="32"/>
          <w:szCs w:val="32"/>
          <w:rtl w:val="true"/>
        </w:rPr>
        <w:t xml:space="preserve">"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الب</w:t>
      </w:r>
      <w:r>
        <w:rPr>
          <w:rStyle w:val="Postbody"/>
          <w:rFonts w:cs="Yagut;Courier New"/>
          <w:sz w:val="32"/>
          <w:szCs w:val="32"/>
          <w:rtl w:val="true"/>
        </w:rPr>
        <w:t xml:space="preserve">"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اهن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ش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ث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ام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ث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رتباط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نطق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ین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ضو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توا</w:t>
      </w:r>
      <w:r>
        <w:rPr>
          <w:rStyle w:val="Postbody"/>
          <w:rFonts w:cs="Yagut;Courier New"/>
          <w:sz w:val="32"/>
          <w:szCs w:val="32"/>
          <w:rtl w:val="true"/>
        </w:rPr>
        <w:t xml:space="preserve">"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خاطب</w:t>
      </w:r>
      <w:r>
        <w:rPr>
          <w:rStyle w:val="Postbody"/>
          <w:rFonts w:cs="Yagut;Courier New"/>
          <w:sz w:val="32"/>
          <w:szCs w:val="32"/>
          <w:rtl w:val="true"/>
        </w:rPr>
        <w:t xml:space="preserve">"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الب</w:t>
      </w:r>
      <w:r>
        <w:rPr>
          <w:rStyle w:val="Postbody"/>
          <w:rFonts w:cs="Yagut;Courier New"/>
          <w:sz w:val="32"/>
          <w:szCs w:val="32"/>
          <w:rtl w:val="true"/>
        </w:rPr>
        <w:t xml:space="preserve">"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ست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و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ایش</w:t>
      </w:r>
      <w:r>
        <w:rPr>
          <w:rStyle w:val="Postbody"/>
          <w:rFonts w:cs="Yagut;Courier New"/>
          <w:sz w:val="32"/>
          <w:szCs w:val="32"/>
          <w:rtl w:val="true"/>
        </w:rPr>
        <w:t xml:space="preserve">"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قر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ش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لب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اهن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ل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چه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عنی</w:t>
      </w:r>
      <w:r>
        <w:rPr>
          <w:rStyle w:val="Postbody"/>
          <w:rFonts w:cs="Yagut;Courier New"/>
          <w:sz w:val="32"/>
          <w:szCs w:val="32"/>
          <w:rtl w:val="true"/>
        </w:rPr>
        <w:t xml:space="preserve">(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لف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لاو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ن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عه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سئولی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ست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فك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كاری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فارش‌دهن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فارش‌دهندگ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دی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ی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طلب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م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ضو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صل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وشت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ح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وع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رات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ث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ام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ی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خ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ث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لاو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لام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ام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اهن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ناصر</w:t>
      </w:r>
      <w:r>
        <w:rPr>
          <w:rStyle w:val="Postbody"/>
          <w:rFonts w:cs="Yagut;Courier New"/>
          <w:sz w:val="32"/>
          <w:szCs w:val="32"/>
          <w:rtl w:val="true"/>
        </w:rPr>
        <w:t xml:space="preserve">(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لف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توا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ت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یشگام‌ت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ضو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فار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رك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ر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صورت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امع‌الاطراف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ام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ظاه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و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رتض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می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تا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ر</w:t>
      </w:r>
      <w:r>
        <w:rPr>
          <w:rStyle w:val="Postbody"/>
          <w:rFonts w:cs="Yagut;Courier New"/>
          <w:sz w:val="32"/>
          <w:szCs w:val="32"/>
          <w:rtl w:val="true"/>
        </w:rPr>
        <w:t xml:space="preserve">"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گوید</w:t>
      </w:r>
      <w:r>
        <w:rPr>
          <w:rStyle w:val="Postbody"/>
          <w:rFonts w:cs="Yagut;Courier New"/>
          <w:sz w:val="32"/>
          <w:szCs w:val="32"/>
          <w:rtl w:val="true"/>
        </w:rPr>
        <w:t xml:space="preserve">: ". . 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بای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طلقاً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جا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ه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نباله‌رو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رجمه‌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ی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لغ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لغ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ضو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یش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ش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ش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ار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بع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ازه‌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ضو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فار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ضاف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"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یست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مندا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اهكا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اندگا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رص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فریده‌ا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ثا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گر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اشیه‌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ت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فار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ستن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م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رض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ت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اه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خام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ی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ل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رزش‌ت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ت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لوه‌گر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دم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جتما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یام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رهنگ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جتماع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یاس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جاری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ك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ؤلف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الی‌تر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و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مانت‌دار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رجمندتر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اشی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ت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امع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ندگينام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تض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میز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lang w:bidi="fa-IR"/>
          </w:rPr>
          <w:t>۴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شهریو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lang w:bidi="fa-IR"/>
          </w:rPr>
          <w:t>۱۳۱۵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تهران</w:t>
        </w:r>
      </w:hyperlink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گذ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lang w:bidi="fa-IR"/>
          </w:rPr>
          <w:t>۵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آذ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lang w:bidi="fa-IR"/>
          </w:rPr>
          <w:t>۱۳۸۴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گرافیس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زندگی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ممی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۱۳۴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نشک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هنرها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زیبا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هران</w:t>
        </w:r>
      </w:hyperlink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ارغ‌التحصی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ع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واهینامه</w:t>
      </w:r>
      <w:r>
        <w:rPr>
          <w:rStyle w:val="Postbody"/>
          <w:sz w:val="32"/>
          <w:sz w:val="32"/>
          <w:szCs w:val="32"/>
          <w:rtl w:val="true"/>
        </w:rPr>
        <w:t>ٔ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غرف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یتر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عما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درسه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عال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هنرها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زیینیِ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اریس</w:t>
        </w:r>
      </w:hyperlink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یاف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ر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ور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خذ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لیسانس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می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۱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و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جامی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می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ور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ختلف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چ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تلی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ک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cs="Yagut;Courier New"/>
          <w:sz w:val="32"/>
          <w:szCs w:val="32"/>
          <w:rtl w:val="true"/>
        </w:rPr>
        <w:t xml:space="preserve">..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شغو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ود</w:t>
      </w:r>
      <w:r>
        <w:rPr>
          <w:rStyle w:val="Postbody"/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۱۳۴۸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یشنه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ج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ش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نشک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ی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رائ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و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نیانگذا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ش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نشجوی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عث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دی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اقص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گی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لاش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غ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می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غی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تاب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وسترها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لاش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ح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نو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دیرهن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جلات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چ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یرا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آباد</w:t>
        </w:r>
      </w:hyperlink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کتاب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هفته</w:t>
        </w:r>
      </w:hyperlink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کیها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هفته</w:t>
        </w:r>
      </w:hyperlink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فرهنگ</w:t>
        </w:r>
      </w:hyperlink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کاوش</w:t>
        </w:r>
      </w:hyperlink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گین</w:t>
        </w:r>
      </w:hyperlink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غ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و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جلات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حو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ب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می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امع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ثبی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عرف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وده‌است</w:t>
      </w:r>
      <w:r>
        <w:rPr>
          <w:rStyle w:val="Postbody"/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آث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می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ور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تا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ف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چن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رکا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ور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لاق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د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گرد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ا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می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نو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ست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لف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ظی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بان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انداز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چن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دام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می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شری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رهن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گین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ر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ست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و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وجو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هه</w:t>
      </w:r>
      <w:r>
        <w:rPr>
          <w:rStyle w:val="Postbody"/>
          <w:sz w:val="32"/>
          <w:sz w:val="32"/>
          <w:szCs w:val="32"/>
          <w:rtl w:val="true"/>
        </w:rPr>
        <w:t>ٔ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۴۰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ان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فرشید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ثقالی</w:t>
        </w:r>
      </w:hyperlink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رد</w:t>
      </w:r>
      <w:r>
        <w:rPr>
          <w:rStyle w:val="Postbody"/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آث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و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ل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می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شری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تا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ف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ونه‌های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چاپ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یل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لیتوگرافی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فق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لاقانه‌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رزش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ک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سی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فی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را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ر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یک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مهم‌تر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ث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در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اریخ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عاص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چاقو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اژگ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ک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ث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چاقو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جتماعیتر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ث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ه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۴۰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ع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دی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مده‌است</w:t>
      </w:r>
      <w:r>
        <w:rPr>
          <w:rStyle w:val="Postbody"/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مرتض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می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و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ی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ر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عالی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ر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رص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ین‌الملل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حی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بدا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ر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یشب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ستر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رهن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ل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نت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ق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رز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شت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ذرما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۱۳۸۳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‌عنو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جسته</w:t>
      </w:r>
      <w:r>
        <w:rPr>
          <w:rStyle w:val="Postbody"/>
          <w:sz w:val="32"/>
          <w:sz w:val="32"/>
          <w:szCs w:val="32"/>
          <w:rtl w:val="true"/>
        </w:rPr>
        <w:t>ٔ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فرهنگستا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هنر</w:t>
        </w:r>
      </w:hyperlink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راسم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سو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یدمحمد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خاتمی</w:t>
        </w:r>
      </w:hyperlink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ئیس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مه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قت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جلی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د</w:t>
      </w:r>
      <w:r>
        <w:rPr>
          <w:rStyle w:val="Postbody"/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ممی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ایا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م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ی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یما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رطان</w:t>
        </w:r>
      </w:hyperlink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نج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ر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‌ک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۲۳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بان‌ما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۱۳۸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ازه‌تر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شیمی‌درمانی</w:t>
        </w:r>
      </w:hyperlink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یمارستا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آبان</w:t>
        </w:r>
      </w:hyperlink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هر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ست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چ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و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ع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ال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خام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ه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نجا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۶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و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ن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نج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ذ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ا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۱۳۸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ب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۲۶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وامب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۲۰۰۵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گذشت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یک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رتض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میز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فت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ذرماه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شیی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غبان‌کلا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اق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رد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کرج</w:t>
        </w:r>
      </w:hyperlink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ا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پر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د</w:t>
      </w:r>
      <w:r>
        <w:rPr>
          <w:rStyle w:val="Postbody"/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bookmarkStart w:id="0" w:name=".D9.85.D8.B3.D9.88.D9.88.D9.84.DB.8C.D8."/>
      <w:bookmarkEnd w:id="0"/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مسوولیتها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مدیری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و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کاس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نشک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ی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نشگا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هران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مدیری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شنوار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ین‌الملل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یل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هران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</w:rPr>
        <w:t>۱۳۵۲</w:t>
      </w:r>
      <w:r>
        <w:rPr>
          <w:rStyle w:val="Postbody"/>
          <w:rFonts w:cs="Yagut;Courier New"/>
          <w:sz w:val="32"/>
          <w:szCs w:val="32"/>
          <w:rtl w:val="true"/>
        </w:rPr>
        <w:t>-</w:t>
      </w:r>
      <w:r>
        <w:rPr>
          <w:rStyle w:val="Postbody"/>
          <w:rFonts w:cs="Yagut;Courier New"/>
          <w:sz w:val="32"/>
          <w:sz w:val="32"/>
          <w:szCs w:val="32"/>
        </w:rPr>
        <w:t>۱۳۵۶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ری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ی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دیر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جم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ک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ری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وسالانه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شم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فت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شتم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مشا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تابخا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رک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ن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نشگا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هر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ری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می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را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نی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AGI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bookmarkStart w:id="1" w:name=".D9.86.D9.85.D8.A7.DB.8C.D8.B4.DA.AF.D8."/>
      <w:bookmarkEnd w:id="1"/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نمایشگاه‌ها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و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و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عالیت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ی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۱۰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ایشگا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ختصاص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ی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۷۰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ایشگا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وه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یر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ی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شو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ه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پ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ک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هی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وست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صد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ل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تا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شری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ختلف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وسط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جا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فت</w:t>
      </w:r>
      <w:r>
        <w:rPr>
          <w:rStyle w:val="Postbody"/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bookmarkStart w:id="2" w:name=".DA.A9.D8.AA.D8.A7.D8.A8.D8.B4.D9.86.D8."/>
      <w:bookmarkEnd w:id="2"/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کتابشناسی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طراحی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قاش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ل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‌</w:t>
      </w:r>
      <w:r>
        <w:rPr>
          <w:rStyle w:val="Postbody"/>
          <w:rFonts w:cs="Yagut;Courier New"/>
          <w:sz w:val="32"/>
          <w:sz w:val="32"/>
          <w:szCs w:val="32"/>
        </w:rPr>
        <w:t>۱۳۵۱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طرا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زیی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‌</w:t>
      </w:r>
      <w:r>
        <w:rPr>
          <w:rStyle w:val="Postbody"/>
          <w:rFonts w:cs="Yagut;Courier New"/>
          <w:sz w:val="32"/>
          <w:sz w:val="32"/>
          <w:szCs w:val="32"/>
        </w:rPr>
        <w:t>۱۳۵۴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نشانه‌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و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خصی</w:t>
      </w:r>
      <w:r>
        <w:rPr>
          <w:rStyle w:val="Postbody"/>
          <w:rFonts w:cs="Yagut;Courier New"/>
          <w:sz w:val="32"/>
          <w:szCs w:val="32"/>
          <w:rtl w:val="true"/>
        </w:rPr>
        <w:t>) (</w:t>
      </w:r>
      <w:r>
        <w:rPr>
          <w:rStyle w:val="Postbody"/>
          <w:rFonts w:cs="Yagut;Courier New"/>
          <w:sz w:val="32"/>
          <w:szCs w:val="32"/>
        </w:rPr>
        <w:t>‌</w:t>
      </w:r>
      <w:r>
        <w:rPr>
          <w:rStyle w:val="Postbody"/>
          <w:rFonts w:cs="Yagut;Courier New"/>
          <w:sz w:val="32"/>
          <w:sz w:val="32"/>
          <w:szCs w:val="32"/>
        </w:rPr>
        <w:t>۱۳۶۲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طرا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عل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‌</w:t>
      </w:r>
      <w:r>
        <w:rPr>
          <w:rStyle w:val="Postbody"/>
          <w:rFonts w:cs="Yagut;Courier New"/>
          <w:sz w:val="32"/>
          <w:sz w:val="32"/>
          <w:szCs w:val="32"/>
        </w:rPr>
        <w:t>۱۹۸۴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تصوی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ص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‌</w:t>
      </w:r>
      <w:r>
        <w:rPr>
          <w:rStyle w:val="Postbody"/>
          <w:rFonts w:cs="Yagut;Courier New"/>
          <w:sz w:val="32"/>
          <w:sz w:val="32"/>
          <w:szCs w:val="32"/>
        </w:rPr>
        <w:t>۱۳۶۸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طرا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و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ل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‌</w:t>
      </w:r>
      <w:r>
        <w:rPr>
          <w:rStyle w:val="Postbody"/>
          <w:rFonts w:cs="Yagut;Courier New"/>
          <w:sz w:val="32"/>
          <w:sz w:val="32"/>
          <w:szCs w:val="32"/>
        </w:rPr>
        <w:t>۱۳۶۸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طرا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و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ل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جموع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ثار</w:t>
      </w:r>
      <w:r>
        <w:rPr>
          <w:rStyle w:val="Postbody"/>
          <w:rFonts w:cs="Yagut;Courier New"/>
          <w:sz w:val="32"/>
          <w:szCs w:val="32"/>
          <w:rtl w:val="true"/>
        </w:rPr>
        <w:t>) (</w:t>
      </w:r>
      <w:r>
        <w:rPr>
          <w:rStyle w:val="Postbody"/>
          <w:rFonts w:cs="Yagut;Courier New"/>
          <w:sz w:val="32"/>
          <w:szCs w:val="32"/>
        </w:rPr>
        <w:t>‌</w:t>
      </w:r>
      <w:r>
        <w:rPr>
          <w:rStyle w:val="Postbody"/>
          <w:rFonts w:cs="Yagut;Courier New"/>
          <w:sz w:val="32"/>
          <w:sz w:val="32"/>
          <w:szCs w:val="32"/>
        </w:rPr>
        <w:t>۱۳۸۲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نی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ر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جموع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ثار</w:t>
      </w:r>
      <w:r>
        <w:rPr>
          <w:rStyle w:val="Postbody"/>
          <w:rFonts w:cs="Yagut;Courier New"/>
          <w:sz w:val="32"/>
          <w:szCs w:val="32"/>
          <w:rtl w:val="true"/>
        </w:rPr>
        <w:t>) (</w:t>
      </w:r>
      <w:r>
        <w:rPr>
          <w:rStyle w:val="Postbody"/>
          <w:rFonts w:cs="Yagut;Courier New"/>
          <w:sz w:val="32"/>
          <w:szCs w:val="32"/>
        </w:rPr>
        <w:t>‌</w:t>
      </w:r>
      <w:r>
        <w:rPr>
          <w:rStyle w:val="Postbody"/>
          <w:rFonts w:cs="Yagut;Courier New"/>
          <w:sz w:val="32"/>
          <w:sz w:val="32"/>
          <w:szCs w:val="32"/>
        </w:rPr>
        <w:t>۱۳۸۳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تصوی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ز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ال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تاب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ختلف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bookmarkStart w:id="3" w:name=".D9.81.DB.8C.D9.84.D9.85_.D8.B4.D9.86.D8"/>
      <w:bookmarkEnd w:id="3"/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فیلم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شناسی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طرا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رگردا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یل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یمیش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ستیو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یلم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ودک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ن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رور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ک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هر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۵۲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ـ</w:t>
      </w:r>
      <w:r>
        <w:rPr>
          <w:rStyle w:val="Postbody"/>
          <w:rFonts w:cs="Yagut;Courier New"/>
          <w:sz w:val="32"/>
          <w:sz w:val="32"/>
          <w:szCs w:val="32"/>
        </w:rPr>
        <w:t>‌۱۳۵۰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نوانهای</w:t>
      </w:r>
      <w:r>
        <w:rPr>
          <w:rStyle w:val="Postbody"/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آن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م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ی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فت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</w:rPr>
        <w:t>۵۰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قطه</w:t>
      </w:r>
      <w:r>
        <w:rPr>
          <w:rStyle w:val="Postbody"/>
          <w:sz w:val="32"/>
          <w:sz w:val="32"/>
          <w:szCs w:val="32"/>
          <w:rtl w:val="true"/>
        </w:rPr>
        <w:t>ٔ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بز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</w:rPr>
        <w:t>۵۱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سیا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رنده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</w:rPr>
        <w:t>۵۲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bookmarkStart w:id="4" w:name=".D8.B3.D8.A7.DB.8C.D8.B1_.D9.81.D8.B9.D8"/>
      <w:bookmarkEnd w:id="4"/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سایر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فعالیت‌ها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طراح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افی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دی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جلات</w:t>
      </w:r>
      <w:r>
        <w:rPr>
          <w:rStyle w:val="Postbody"/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ایر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باد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</w:rPr>
        <w:t>۱۳۳۹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گفتگو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</w:rPr>
        <w:t>۱۳۳۷</w:t>
      </w:r>
      <w:r>
        <w:rPr>
          <w:rStyle w:val="Postbody"/>
          <w:rFonts w:cs="Yagut;Courier New"/>
          <w:sz w:val="32"/>
          <w:szCs w:val="32"/>
          <w:rtl w:val="true"/>
        </w:rPr>
        <w:t>-</w:t>
      </w:r>
      <w:r>
        <w:rPr>
          <w:rStyle w:val="Postbody"/>
          <w:rFonts w:cs="Yagut;Courier New"/>
          <w:sz w:val="32"/>
          <w:sz w:val="32"/>
          <w:szCs w:val="32"/>
        </w:rPr>
        <w:t>۱۳۸۴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کیه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فته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</w:rPr>
        <w:t>۱۳۴۰</w:t>
      </w:r>
      <w:r>
        <w:rPr>
          <w:rStyle w:val="Postbody"/>
          <w:rFonts w:cs="Yagut;Courier New"/>
          <w:sz w:val="32"/>
          <w:szCs w:val="32"/>
          <w:rtl w:val="true"/>
        </w:rPr>
        <w:t>-</w:t>
      </w:r>
      <w:r>
        <w:rPr>
          <w:rStyle w:val="Postbody"/>
          <w:rFonts w:cs="Yagut;Courier New"/>
          <w:sz w:val="32"/>
          <w:sz w:val="32"/>
          <w:szCs w:val="32"/>
        </w:rPr>
        <w:t>۱۳۴۱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مجل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وش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</w:rPr>
        <w:t>۱۳۴۲</w:t>
      </w:r>
      <w:r>
        <w:rPr>
          <w:rStyle w:val="Postbody"/>
          <w:rFonts w:cs="Yagut;Courier New"/>
          <w:sz w:val="32"/>
          <w:szCs w:val="32"/>
          <w:rtl w:val="true"/>
        </w:rPr>
        <w:t xml:space="preserve">- </w:t>
      </w:r>
      <w:r>
        <w:rPr>
          <w:rStyle w:val="Postbody"/>
          <w:rFonts w:cs="Yagut;Courier New"/>
          <w:sz w:val="32"/>
          <w:sz w:val="32"/>
          <w:szCs w:val="32"/>
        </w:rPr>
        <w:t>۱۳۴۳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نگین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</w:rPr>
        <w:t>۱۳۴۴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فرهن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ندگی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</w:rPr>
        <w:t>۱۳۴۸</w:t>
      </w:r>
      <w:r>
        <w:rPr>
          <w:rStyle w:val="Postbody"/>
          <w:rFonts w:cs="Yagut;Courier New"/>
          <w:sz w:val="32"/>
          <w:szCs w:val="32"/>
          <w:rtl w:val="true"/>
        </w:rPr>
        <w:t>-</w:t>
      </w:r>
      <w:r>
        <w:rPr>
          <w:rStyle w:val="Postbody"/>
          <w:rFonts w:cs="Yagut;Courier New"/>
          <w:sz w:val="32"/>
          <w:sz w:val="32"/>
          <w:szCs w:val="32"/>
        </w:rPr>
        <w:t>۱۳۵۰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رودکی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</w:rPr>
        <w:t>۱۳۵۰</w:t>
      </w:r>
      <w:r>
        <w:rPr>
          <w:rStyle w:val="Postbody"/>
          <w:rFonts w:cs="Yagut;Courier New"/>
          <w:sz w:val="32"/>
          <w:szCs w:val="32"/>
          <w:rtl w:val="true"/>
        </w:rPr>
        <w:t>_</w:t>
      </w:r>
      <w:r>
        <w:rPr>
          <w:rStyle w:val="Postbody"/>
          <w:rFonts w:cs="Yagut;Courier New"/>
          <w:sz w:val="32"/>
          <w:sz w:val="32"/>
          <w:szCs w:val="32"/>
        </w:rPr>
        <w:t>۱۳۵۷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سینما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</w:rPr>
        <w:t>۱۳۵۳</w:t>
      </w:r>
      <w:r>
        <w:rPr>
          <w:rStyle w:val="Postbody"/>
          <w:rFonts w:cs="Yagut;Courier New"/>
          <w:sz w:val="32"/>
          <w:szCs w:val="32"/>
          <w:rtl w:val="true"/>
        </w:rPr>
        <w:t>_</w:t>
      </w:r>
      <w:r>
        <w:rPr>
          <w:rStyle w:val="Postbody"/>
          <w:rFonts w:cs="Yagut;Courier New"/>
          <w:sz w:val="32"/>
          <w:sz w:val="32"/>
          <w:szCs w:val="32"/>
        </w:rPr>
        <w:t>۱۳۵۴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کلک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</w:rPr>
        <w:t>۱۳۶۹</w:t>
      </w:r>
      <w:r>
        <w:rPr>
          <w:rStyle w:val="Postbody"/>
          <w:rFonts w:cs="Yagut;Courier New"/>
          <w:sz w:val="32"/>
          <w:szCs w:val="32"/>
          <w:rtl w:val="true"/>
        </w:rPr>
        <w:t>_</w:t>
      </w:r>
      <w:r>
        <w:rPr>
          <w:rStyle w:val="Postbody"/>
          <w:rFonts w:cs="Yagut;Courier New"/>
          <w:sz w:val="32"/>
          <w:sz w:val="32"/>
          <w:szCs w:val="32"/>
        </w:rPr>
        <w:t>۱۳۸۴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نگا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و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</w:rPr>
        <w:t>۱۳۷۰</w:t>
      </w:r>
      <w:r>
        <w:rPr>
          <w:rStyle w:val="Postbody"/>
          <w:rFonts w:cs="Yagut;Courier New"/>
          <w:sz w:val="32"/>
          <w:szCs w:val="32"/>
          <w:rtl w:val="true"/>
        </w:rPr>
        <w:t>-</w:t>
      </w:r>
      <w:r>
        <w:rPr>
          <w:rStyle w:val="Postbody"/>
          <w:rFonts w:cs="Yagut;Courier New"/>
          <w:sz w:val="32"/>
          <w:sz w:val="32"/>
          <w:szCs w:val="32"/>
        </w:rPr>
        <w:t>۱۳۷۸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شریف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</w:rPr>
        <w:t>۱۳۷۲</w:t>
      </w:r>
      <w:r>
        <w:rPr>
          <w:rStyle w:val="Postbody"/>
          <w:rFonts w:cs="Yagut;Courier New"/>
          <w:sz w:val="32"/>
          <w:szCs w:val="32"/>
          <w:rtl w:val="true"/>
        </w:rPr>
        <w:t>-</w:t>
      </w:r>
      <w:r>
        <w:rPr>
          <w:rStyle w:val="Postbody"/>
          <w:rFonts w:cs="Yagut;Courier New"/>
          <w:sz w:val="32"/>
          <w:sz w:val="32"/>
          <w:szCs w:val="32"/>
        </w:rPr>
        <w:t>۱۳۸۰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hyperlink r:id="rId29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یام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مروز</w:t>
        </w:r>
      </w:hyperlink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</w:rPr>
        <w:t>۱۳۷۳</w:t>
      </w:r>
      <w:r>
        <w:rPr>
          <w:rStyle w:val="Postbody"/>
          <w:rFonts w:cs="Yagut;Courier New"/>
          <w:sz w:val="32"/>
          <w:szCs w:val="32"/>
          <w:rtl w:val="true"/>
        </w:rPr>
        <w:t>-</w:t>
      </w:r>
      <w:r>
        <w:rPr>
          <w:rStyle w:val="Postbody"/>
          <w:rFonts w:cs="Yagut;Courier New"/>
          <w:sz w:val="32"/>
          <w:sz w:val="32"/>
          <w:szCs w:val="32"/>
        </w:rPr>
        <w:t>۱۳۷۹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زمان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</w:rPr>
        <w:t>۱۳۷۳</w:t>
      </w:r>
      <w:r>
        <w:rPr>
          <w:rStyle w:val="Postbody"/>
          <w:rFonts w:cs="Yagut;Courier New"/>
          <w:sz w:val="32"/>
          <w:szCs w:val="32"/>
          <w:rtl w:val="true"/>
        </w:rPr>
        <w:t>-</w:t>
      </w:r>
      <w:r>
        <w:rPr>
          <w:rStyle w:val="Postbody"/>
          <w:rFonts w:cs="Yagut;Courier New"/>
          <w:sz w:val="32"/>
          <w:sz w:val="32"/>
          <w:szCs w:val="32"/>
        </w:rPr>
        <w:t>۱۳۷۹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وطراح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صح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لباس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چهار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ایشنام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الا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ای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هر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طراح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صح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لباس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یلم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تارخ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بیع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طراح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ایشنامه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زگشت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ی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ند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ل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طاق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صوص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bookmarkStart w:id="5" w:name=".D8.A7.D9.81.D8.AA.D8.AE.D8.A7.D8.B1.D8."/>
      <w:bookmarkEnd w:id="5"/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افتخارات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جایزه‌ها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جایز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تر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تا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ود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۴۵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ـ</w:t>
      </w:r>
      <w:r>
        <w:rPr>
          <w:rStyle w:val="Postbody"/>
          <w:rFonts w:cs="Yagut;Courier New"/>
          <w:sz w:val="32"/>
          <w:sz w:val="32"/>
          <w:szCs w:val="32"/>
        </w:rPr>
        <w:t>‌۱۳۴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مد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ت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و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نشجو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مت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نشک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ن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ی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نشگا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هر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‌</w:t>
      </w:r>
      <w:r>
        <w:rPr>
          <w:rStyle w:val="Postbody"/>
          <w:rFonts w:cs="Yagut;Courier New"/>
          <w:sz w:val="32"/>
          <w:sz w:val="32"/>
          <w:szCs w:val="32"/>
        </w:rPr>
        <w:t>۱۳۴۴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برن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د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ایشگا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ین‌الملل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ژوونیز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رانس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‌</w:t>
      </w:r>
      <w:r>
        <w:rPr>
          <w:rStyle w:val="Postbody"/>
          <w:rFonts w:cs="Yagut;Courier New"/>
          <w:sz w:val="32"/>
          <w:sz w:val="32"/>
          <w:szCs w:val="32"/>
        </w:rPr>
        <w:t>۱۹۶۶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طراح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اع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وست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ینمای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فستیوال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ینمای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کان</w:t>
        </w:r>
      </w:hyperlink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‌</w:t>
      </w:r>
      <w:r>
        <w:rPr>
          <w:rStyle w:val="Postbody"/>
          <w:rFonts w:cs="Yagut;Courier New"/>
          <w:sz w:val="32"/>
          <w:sz w:val="32"/>
          <w:szCs w:val="32"/>
        </w:rPr>
        <w:t>۱۹۷۵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جایز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د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تر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وستر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ینمای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جشنواره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فجر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هران</w:t>
        </w:r>
      </w:hyperlink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‌</w:t>
      </w:r>
      <w:r>
        <w:rPr>
          <w:rStyle w:val="Postbody"/>
          <w:rFonts w:cs="Yagut;Courier New"/>
          <w:sz w:val="32"/>
          <w:sz w:val="32"/>
          <w:szCs w:val="32"/>
        </w:rPr>
        <w:t>۱۳۶۵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۱۳۶۶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۱۳۶۹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جایز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تر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ث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راح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شانه‌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ه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</w:rPr>
        <w:t>۸۰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یلا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‌</w:t>
      </w:r>
      <w:r>
        <w:rPr>
          <w:rStyle w:val="Postbody"/>
          <w:rFonts w:cs="Yagut;Courier New"/>
          <w:sz w:val="32"/>
          <w:sz w:val="32"/>
          <w:szCs w:val="32"/>
        </w:rPr>
        <w:t>۱۹۹۰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تض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ميز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وم‌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هوده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سد</w:t>
      </w:r>
      <w:r>
        <w:rPr>
          <w:rFonts w:cs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اي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ل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ي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‌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‌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‌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نو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د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ح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يا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ندي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38061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ل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ي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پ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‌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خ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كس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ا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ي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ع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‌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" </w:t>
      </w:r>
      <w:r>
        <w:rPr>
          <w:rFonts w:cs="Yagut;Courier New"/>
          <w:sz w:val="32"/>
          <w:sz w:val="32"/>
          <w:szCs w:val="32"/>
          <w:rtl w:val="true"/>
        </w:rPr>
        <w:t>انعك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‌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م؛هد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دوتاچهار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تي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"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ن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‌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ج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دان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يمي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ع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‌وج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نا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ير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ي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‌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  <w:t>"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جموعه‌عكس‌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تض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می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ودك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روز</w:t>
      </w:r>
      <w:r>
        <w:rPr>
          <w:rFonts w:cs="Yagut;Courier New"/>
          <w:b/>
          <w:bCs/>
          <w:sz w:val="32"/>
          <w:szCs w:val="32"/>
          <w:rtl w:val="true"/>
        </w:rPr>
        <w:t xml:space="preserve">"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س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ع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آ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ب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كس‌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فی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حب‌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ك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راه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یق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فی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كس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یی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نوی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كس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یا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ح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ق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ك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س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گذ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او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ی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كسپ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‌یاد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یش‌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ك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فی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اد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نع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‌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ی</w:t>
      </w:r>
      <w:r>
        <w:rPr>
          <w:rFonts w:cs="Yagut;Courier New"/>
          <w:sz w:val="32"/>
          <w:szCs w:val="32"/>
          <w:rtl w:val="true"/>
          <w:lang w:bidi="fa-IR"/>
        </w:rPr>
        <w:t xml:space="preserve">" - </w:t>
      </w:r>
      <w:r>
        <w:rPr>
          <w:rFonts w:cs="Yagut;Courier New"/>
          <w:sz w:val="32"/>
          <w:szCs w:val="32"/>
          <w:lang w:bidi="fa-IR"/>
        </w:rPr>
        <w:t>4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‌آ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كت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ه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تض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مي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Yagut;Courier New"/>
          <w:b/>
          <w:bCs/>
          <w:sz w:val="32"/>
          <w:szCs w:val="32"/>
          <w:rtl w:val="true"/>
        </w:rPr>
        <w:t>: 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مي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ا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مرت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”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‌ش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ت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ي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داشل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ن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يب‌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يب‌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ت‌ال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يب‌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بخ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الا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داش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ت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اده‌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ف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ان‌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ه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پرداز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ش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ن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‌ا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م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ش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گر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‌خوا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ت‌ال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B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يت‌ال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اند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می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ب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یشد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ش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رت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غ‌التح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ك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44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هی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تر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نم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ئ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ك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ی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داشل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صائ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ق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امحس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پ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گ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ط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دالله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ح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ق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گ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م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ی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طل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گ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‌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ط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ورد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گرف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ی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داش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ء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‌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ور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سی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غداش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س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تاز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ق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ق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مر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لر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همآ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ت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همآئ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فره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غلامحس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كن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ط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جای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‌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گون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ص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رت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‌اند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صط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دالل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فحه‌آر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گر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س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ك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گف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‌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پراتو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رت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چ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ش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تر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ويز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ت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م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مي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مي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ابدي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ميز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غد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م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رتض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ميز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ب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چ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آ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فت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آ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ي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ن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فت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ماي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قالي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داحافظ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ي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همي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مي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حاص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يك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ارس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ارس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تر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و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م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لوكب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مي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خيل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ج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خامن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ا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ي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د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قي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مي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سنديكا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تاكس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دار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ت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يك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ي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يك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سا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قو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پ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ز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مي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يك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هنر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مي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خور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پ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ويس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اشتم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ي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ي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ش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مي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خوش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شرب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ا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مي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تاثي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مي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شاخك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ها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تيز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دار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ب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اف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مي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آدم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قتدر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ط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مي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قدس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نيس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غد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وش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خنر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ميز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ببخشي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را؛مرتض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ميز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م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م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م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ئ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س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دي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دا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ل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كث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رس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ي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ك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ك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م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ق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ان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ي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ي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خ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مدع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ميز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ك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ي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سب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غ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ج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mamiz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پ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ك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ازظه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يمي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اند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ان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ار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ح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لا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ي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ي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ي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ا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تبا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گزا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دي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ص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ع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يا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اج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خ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ي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ي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غذ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ا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ط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ميز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714500" cy="237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تض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مي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١٣٨٤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١٣١٥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ت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٣١٥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غ‌التح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کد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هی‌نام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ي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تاب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؟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شانه‌ها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حرف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لي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سازی‌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ي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بي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٣٤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ودانه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ي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ک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‌نام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ورمي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‌و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ي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ن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ند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نام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و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__</w:t>
      </w:r>
      <w:r>
        <w:rPr>
          <w:rFonts w:cs="Yagut;Courier New"/>
          <w:sz w:val="32"/>
          <w:sz w:val="32"/>
          <w:szCs w:val="32"/>
          <w:rtl w:val="true"/>
        </w:rPr>
        <w:t>آمو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ک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ن‌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ي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‌نظ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ن‌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ی‌شناس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جموعه‌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وچک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ميز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61937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714500" cy="237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714500" cy="236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90500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905000" cy="2914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714500" cy="2447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419225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858135" cy="2361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380615" cy="1151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657475" cy="3857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714500" cy="2162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714500" cy="2686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714500" cy="3267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371600" cy="2009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304925" cy="1895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428750" cy="1990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333500" cy="2000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276475" cy="3162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714500" cy="2372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714500" cy="2465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714500" cy="2619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714500" cy="2866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714500" cy="1714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714500" cy="171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714500" cy="1667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يد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و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خوشبخ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ي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ذر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cs="Yagut;Courier New" w:ascii="Times New Roman" w:hAnsi="Times New Roman"/>
          <w:sz w:val="32"/>
          <w:szCs w:val="32"/>
        </w:rPr>
        <w:t>6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قر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انگذ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ش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cs="Yagut;Courier New" w:ascii="Times New Roman" w:hAnsi="Times New Roman"/>
          <w:sz w:val="32"/>
          <w:szCs w:val="32"/>
        </w:rPr>
        <w:t>4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cs="Yagut;Courier New" w:ascii="Times New Roman" w:hAnsi="Times New Roman"/>
          <w:sz w:val="32"/>
          <w:szCs w:val="32"/>
        </w:rPr>
        <w:t>134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ا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ست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لي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ئ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ميز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  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يخ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ص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ژگان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ي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نج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گذ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ي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ب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م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بل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بل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ب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اگ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نگ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بل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ثناي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ظ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ل،‌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وا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ب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بل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ي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آ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يخ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ندي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م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ط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> 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پ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ند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ستج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بي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ا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آ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ُع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چ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تا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موخت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جو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ذ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 w:ascii="Times New Roman" w:hAnsi="Times New Roman"/>
          <w:sz w:val="32"/>
          <w:szCs w:val="32"/>
          <w:rtl w:val="true"/>
        </w:rPr>
        <w:t>: 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ند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ز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ك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ذ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>.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ش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ض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ق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4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وف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ش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ف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ك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دق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cs="Yagut;Courier New" w:ascii="Times New Roman" w:hAnsi="Times New Roman"/>
          <w:sz w:val="32"/>
          <w:szCs w:val="32"/>
        </w:rPr>
        <w:t>1337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ك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شت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ق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ن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ناس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ت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وايك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د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Modern Publicity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لي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ستاد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ب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ل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cs="Yagut;Courier New" w:ascii="Times New Roman" w:hAnsi="Times New Roman"/>
          <w:sz w:val="32"/>
          <w:szCs w:val="32"/>
        </w:rPr>
        <w:t>1342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ف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ور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ل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ح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ن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ض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ها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ر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رورز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ميمي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ورا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آور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ن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cs="Yagut;Courier New" w:ascii="Times New Roman" w:hAnsi="Times New Roman"/>
          <w:sz w:val="32"/>
          <w:szCs w:val="32"/>
        </w:rPr>
        <w:t>1367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تن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ش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آ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گ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تا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imes New Roman" w:hAnsi="Times New Roman"/>
          <w:sz w:val="32"/>
          <w:szCs w:val="32"/>
          <w:rtl w:val="true"/>
        </w:rPr>
        <w:t>: 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گر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گر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م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او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imes New Roman" w:hAnsi="Times New Roman"/>
          <w:sz w:val="32"/>
          <w:szCs w:val="32"/>
          <w:rtl w:val="true"/>
        </w:rPr>
        <w:t>: 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م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گر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ر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ش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مح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ش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م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ن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لك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بخ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ع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»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و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خوشبخت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اش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يس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م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داش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ته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دا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س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حظ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ذ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ين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بي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ش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ذ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ب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م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ان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نجد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ي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ن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ارنا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خش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يزف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لد</w:t>
      </w:r>
      <w:r>
        <w:rPr>
          <w:rFonts w:cs="Yagut;Courier New" w:ascii="Times New Roman" w:hAnsi="Times New Roman"/>
          <w:sz w:val="32"/>
          <w:szCs w:val="32"/>
        </w:rPr>
        <w:t>1315/6/4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ران،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صيلا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ر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ك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ران</w:t>
      </w:r>
      <w:r>
        <w:rPr>
          <w:rFonts w:cs="Yagut;Courier New" w:ascii="Times New Roman" w:hAnsi="Times New Roman"/>
          <w:sz w:val="32"/>
          <w:szCs w:val="32"/>
        </w:rPr>
        <w:t>1344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اهي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ر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زئي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يس</w:t>
      </w:r>
      <w:r>
        <w:rPr>
          <w:rFonts w:cs="Yagut;Courier New" w:ascii="Times New Roman" w:hAnsi="Times New Roman"/>
          <w:sz w:val="32"/>
          <w:szCs w:val="32"/>
        </w:rPr>
        <w:t>1968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بيا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cs="Yagut;Courier New" w:ascii="Times New Roman" w:hAnsi="Times New Roman"/>
          <w:sz w:val="32"/>
          <w:szCs w:val="32"/>
        </w:rPr>
        <w:t>133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پ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و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ك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نم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cs="Yagut;Courier New" w:ascii="Times New Roman" w:hAnsi="Times New Roman"/>
          <w:sz w:val="32"/>
          <w:szCs w:val="32"/>
        </w:rPr>
        <w:t>1380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cs="Yagut;Courier New" w:ascii="Times New Roman" w:hAnsi="Times New Roman"/>
          <w:sz w:val="32"/>
          <w:szCs w:val="32"/>
        </w:rPr>
        <w:t>1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ئا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نم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ست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نم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شگا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ل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ي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</w:t>
      </w:r>
      <w:r>
        <w:rPr>
          <w:rFonts w:cs="Yagut;Courier New" w:ascii="Times New Roman" w:hAnsi="Times New Roman"/>
          <w:sz w:val="32"/>
          <w:szCs w:val="32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3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نر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احب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اح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ش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لي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دا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ن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5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هست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ئي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يك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اپ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ي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شگا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شن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4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شن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نم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ك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134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پ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ان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ك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ع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ك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ك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زئ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را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س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يس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ونسك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ن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ل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ال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ف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گ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جا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گ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AGI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ض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cs="Yagut;Courier New" w:ascii="Times New Roman" w:hAnsi="Times New Roman"/>
          <w:sz w:val="32"/>
          <w:szCs w:val="32"/>
        </w:rPr>
        <w:t>1380</w:t>
      </w:r>
      <w:r>
        <w:rPr>
          <w:rFonts w:cs="Yagut;Courier New" w:ascii="Times New Roman" w:hAnsi="Times New Roman"/>
          <w:sz w:val="32"/>
          <w:szCs w:val="32"/>
        </w:rPr>
        <w:t>AGI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يز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1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ل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پ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ش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ع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ستي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پ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ستي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گز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شن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نم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رو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ت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خ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hyperlink r:id="rId59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نقاشی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های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سهراب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از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دید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مرتضی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 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ممیز</w:t>
        </w:r>
      </w:hyperlink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…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ز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ش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فا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sz w:val="32"/>
          <w:szCs w:val="32"/>
          <w:rtl w:val="true"/>
          <w:lang w:bidi="fa-IR"/>
        </w:rPr>
        <w:t>…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ی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ف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ئ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؟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ن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و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ت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ست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ت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ج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ف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د</w:t>
      </w:r>
      <w:r>
        <w:rPr>
          <w:rFonts w:cs="Yagut;Courier New"/>
          <w:sz w:val="32"/>
          <w:szCs w:val="32"/>
          <w:rtl w:val="true"/>
          <w:lang w:bidi="fa-IR"/>
        </w:rPr>
        <w:t>.</w:t>
        <w:br/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؟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ن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ز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یم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تان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>…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60" w:after="45"/>
        <w:jc w:val="left"/>
        <w:rPr>
          <w:rFonts w:cs="Yagut;Courier New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د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hyperlink r:id="rId60"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استا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مرتض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مميز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ك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ذ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۳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‬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ط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ناخ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ش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ذر‌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ahoma" w:hAnsi="Tahoma"/>
          <w:sz w:val="32"/>
          <w:szCs w:val="32"/>
          <w:rtl w:val="true"/>
        </w:rPr>
        <w:t>) 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ي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ي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بان‌ك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ي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۱۵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‬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۴۴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‬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۶۸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‬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ئ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ر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هنر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ناس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يك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>. 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داشلو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ك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گو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۰۰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‬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۴۰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‬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ق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يم</w:t>
      </w:r>
      <w:r>
        <w:rPr>
          <w:rFonts w:cs="Yagut;Courier New" w:ascii="Tahoma" w:hAnsi="Tahoma"/>
          <w:sz w:val="32"/>
          <w:szCs w:val="32"/>
          <w:rtl w:val="true"/>
        </w:rPr>
        <w:t>. 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‌بستگي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داش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داز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س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ش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اكي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داش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ت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ك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نتري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يان‌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عده‌شك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ن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‌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كا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چوب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،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شود</w:t>
      </w:r>
      <w:r>
        <w:rPr>
          <w:rFonts w:cs="Yagut;Courier New" w:ascii="Tahoma" w:hAnsi="Tahoma"/>
          <w:sz w:val="32"/>
          <w:szCs w:val="32"/>
          <w:rtl w:val="true"/>
        </w:rPr>
        <w:t>. 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ك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يا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س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س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جلوه‌بص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نوان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ز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نده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</w:rPr>
        <w:t>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۱۹۷۳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‬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پ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ستي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مغ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</w:rPr>
        <w:t>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۱۳۸۲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‬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پ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</w:rPr>
        <w:t>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۴۰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‬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كناس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ساز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</w:rPr>
        <w:t>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۴۰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‬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ودانه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ساز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ه‌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كس‌ال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اد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يان‌گذ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،تا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ك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پ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61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Yagut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3A0592"/>
      <w:u w:val="single"/>
    </w:rPr>
  </w:style>
  <w:style w:type="character" w:styleId="Editsection1">
    <w:name w:val="editsection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itr1">
    <w:name w:val="titr1"/>
    <w:basedOn w:val="DefaultParagraphFont"/>
    <w:qFormat/>
    <w:rPr>
      <w:b/>
      <w:bCs/>
      <w:color w:val="970C09"/>
      <w:sz w:val="18"/>
      <w:szCs w:val="18"/>
    </w:rPr>
  </w:style>
  <w:style w:type="character" w:styleId="Postbody">
    <w:name w:val="postbod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ditsection">
    <w:name w:val="editsection"/>
    <w:basedOn w:val="Normal"/>
    <w:qFormat/>
    <w:pPr>
      <w:bidi w:val="0"/>
      <w:spacing w:before="280" w:after="280"/>
      <w:ind w:left="75" w:right="7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body">
    <w:name w:val="pbody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bidi w:val="0"/>
      <w:spacing w:before="280" w:after="280"/>
      <w:ind w:left="480" w:right="4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bidi w:val="0"/>
      <w:spacing w:before="280" w:after="280"/>
      <w:ind w:left="480" w:right="4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tice">
    <w:name w:val="notice"/>
    <w:basedOn w:val="Normal"/>
    <w:qFormat/>
    <w:pPr>
      <w:bidi w:val="0"/>
      <w:spacing w:before="240" w:after="240"/>
      <w:ind w:left="240" w:right="2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bidi w:val="0"/>
      <w:spacing w:before="280" w:after="45"/>
      <w:jc w:val="left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Times New Roman"/>
      <w:sz w:val="24"/>
      <w:szCs w:val="24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" w:hAnsi="inherit" w:cs="Times New Roman"/>
      <w:sz w:val="24"/>
      <w:szCs w:val="24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" w:hAnsi="inherit" w:cs="Times New Roman"/>
      <w:sz w:val="24"/>
      <w:szCs w:val="24"/>
    </w:rPr>
  </w:style>
  <w:style w:type="paragraph" w:styleId="Enwpmpbrowseright">
    <w:name w:val="enwpmpbrowserigh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bidi w:val="0"/>
      <w:spacing w:before="240" w:after="240"/>
      <w:jc w:val="left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280" w:after="216"/>
      <w:jc w:val="left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bidi w:val="0"/>
      <w:spacing w:before="0" w:after="48"/>
      <w:ind w:left="48" w:right="4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bidi w:val="0"/>
      <w:jc w:val="left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bidi w:val="0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bidi w:val="0"/>
      <w:spacing w:before="280" w:after="280"/>
      <w:ind w:left="120" w:right="120"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280" w:after="216"/>
      <w:ind w:left="216" w:right="21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rd13.wordpress.com/2007/07/25/&#1606;&#1602;&#1575;&#1588;&#1740;-&#1607;&#1575;&#1740;-&#1587;&#1607;&#1585;&#1575;&#1576;-&#1575;&#1586;-&#1583;&#1740;&#1583;-&#1605;&#1585;&#1578;&#1590;&#1740;-&#1605;&#1605;&#1740;&#1586;/" TargetMode="External"/><Relationship Id="rId3" Type="http://schemas.openxmlformats.org/officeDocument/2006/relationships/hyperlink" Target="http://WWW.niksalehi.COM/learn/archives/003064.php" TargetMode="External"/><Relationship Id="rId4" Type="http://schemas.openxmlformats.org/officeDocument/2006/relationships/hyperlink" Target="http://stargan3.blogfa.com/" TargetMode="External"/><Relationship Id="rId5" Type="http://schemas.openxmlformats.org/officeDocument/2006/relationships/hyperlink" Target="http://star-3.blogsky.co/" TargetMode="External"/><Relationship Id="rId6" Type="http://schemas.openxmlformats.org/officeDocument/2006/relationships/hyperlink" Target="http://www.farsi.se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fa.wikipedia.org/wiki/&#1780;_&#1588;&#1607;&#1585;&#1740;&#1608;&#1585;" TargetMode="External"/><Relationship Id="rId9" Type="http://schemas.openxmlformats.org/officeDocument/2006/relationships/hyperlink" Target="http://fa.wikipedia.org/w/index.php?title=&#1777;&#1779;&#1777;&#1781;&amp;action=edit" TargetMode="External"/><Relationship Id="rId10" Type="http://schemas.openxmlformats.org/officeDocument/2006/relationships/hyperlink" Target="http://fa.wikipedia.org/wiki/&#1578;&#1607;&#1585;&#1575;&#1606;" TargetMode="External"/><Relationship Id="rId11" Type="http://schemas.openxmlformats.org/officeDocument/2006/relationships/hyperlink" Target="http://fa.wikipedia.org/wiki/&#1781;_&#1570;&#1584;&#1585;" TargetMode="External"/><Relationship Id="rId12" Type="http://schemas.openxmlformats.org/officeDocument/2006/relationships/hyperlink" Target="http://fa.wikipedia.org/wiki/&#1777;&#1779;&#1784;&#1780;" TargetMode="External"/><Relationship Id="rId13" Type="http://schemas.openxmlformats.org/officeDocument/2006/relationships/hyperlink" Target="http://fa.wikipedia.org/w/index.php?title=&#1711;&#1585;&#1575;&#1601;&#1740;&#1587;&#1578;&amp;action=edit" TargetMode="External"/><Relationship Id="rId14" Type="http://schemas.openxmlformats.org/officeDocument/2006/relationships/hyperlink" Target="http://fa.wikipedia.org/w/index.php?title=&#1607;&#1606;&#1585;&#1607;&#1575;&#1740;_&#1586;&#1740;&#1576;&#1575;&#1740;_&#1578;&#1607;&#1585;&#1575;&#1606;&amp;action=edit" TargetMode="External"/><Relationship Id="rId15" Type="http://schemas.openxmlformats.org/officeDocument/2006/relationships/hyperlink" Target="http://fa.wikipedia.org/w/index.php?title=&#1605;&#1583;&#1585;&#1587;&#1607;_&#1593;&#1575;&#1604;&#1740;_&#1607;&#1606;&#1585;&#1607;&#1575;&#1740;_&#1578;&#1586;&#1740;&#1740;&#1606;&#1740;&#1616;_&#1662;&#1575;&#1585;&#1740;&#1587;&amp;action=edit" TargetMode="External"/><Relationship Id="rId16" Type="http://schemas.openxmlformats.org/officeDocument/2006/relationships/hyperlink" Target="http://fa.wikipedia.org/w/index.php?title=&#1575;&#1740;&#1585;&#1575;&#1606;_&#1570;&#1576;&#1575;&#1583;&amp;action=edit" TargetMode="External"/><Relationship Id="rId17" Type="http://schemas.openxmlformats.org/officeDocument/2006/relationships/hyperlink" Target="http://fa.wikipedia.org/w/index.php?title=&#1705;&#1578;&#1575;&#1576;_&#1607;&#1601;&#1578;&#1607;&amp;action=edit" TargetMode="External"/><Relationship Id="rId18" Type="http://schemas.openxmlformats.org/officeDocument/2006/relationships/hyperlink" Target="http://fa.wikipedia.org/w/index.php?title=&#1705;&#1740;&#1607;&#1575;&#1606;_&#1607;&#1601;&#1578;&#1607;&amp;action=edit" TargetMode="External"/><Relationship Id="rId19" Type="http://schemas.openxmlformats.org/officeDocument/2006/relationships/hyperlink" Target="http://fa.wikipedia.org/wiki/&#1601;&#1585;&#1607;&#1606;&#1711;" TargetMode="External"/><Relationship Id="rId20" Type="http://schemas.openxmlformats.org/officeDocument/2006/relationships/hyperlink" Target="http://fa.wikipedia.org/w/index.php?title=&#1705;&#1575;&#1608;&#1588;&amp;action=edit" TargetMode="External"/><Relationship Id="rId21" Type="http://schemas.openxmlformats.org/officeDocument/2006/relationships/hyperlink" Target="http://fa.wikipedia.org/w/index.php?title=&#1606;&#1711;&#1740;&#1606;&amp;action=edit" TargetMode="External"/><Relationship Id="rId22" Type="http://schemas.openxmlformats.org/officeDocument/2006/relationships/hyperlink" Target="http://fa.wikipedia.org/w/index.php?title=&#1601;&#1585;&#1588;&#1740;&#1583;_&#1605;&#1579;&#1602;&#1575;&#1604;&#1740;&amp;action=edit" TargetMode="External"/><Relationship Id="rId23" Type="http://schemas.openxmlformats.org/officeDocument/2006/relationships/hyperlink" Target="http://fa.wikipedia.org/w/index.php?title=&#1601;&#1585;&#1607;&#1606;&#1711;&#1587;&#1578;&#1575;&#1606;_&#1607;&#1606;&#1585;&amp;action=edit" TargetMode="External"/><Relationship Id="rId24" Type="http://schemas.openxmlformats.org/officeDocument/2006/relationships/hyperlink" Target="http://fa.wikipedia.org/wiki/&#1587;&#1740;&#1583;&#1605;&#1581;&#1605;&#1583;_&#1582;&#1575;&#1578;&#1605;&#1740;" TargetMode="External"/><Relationship Id="rId25" Type="http://schemas.openxmlformats.org/officeDocument/2006/relationships/hyperlink" Target="http://fa.wikipedia.org/wiki/&#1587;&#1585;&#1591;&#1575;&#1606;" TargetMode="External"/><Relationship Id="rId26" Type="http://schemas.openxmlformats.org/officeDocument/2006/relationships/hyperlink" Target="http://fa.wikipedia.org/wiki/&#1588;&#1740;&#1605;&#1740;&#8204;&#1583;&#1585;&#1605;&#1575;&#1606;&#1740;" TargetMode="External"/><Relationship Id="rId27" Type="http://schemas.openxmlformats.org/officeDocument/2006/relationships/hyperlink" Target="http://fa.wikipedia.org/w/index.php?title=&#1576;&#1740;&#1605;&#1575;&#1585;&#1587;&#1578;&#1575;&#1606;_&#1570;&#1576;&#1575;&#1606;&amp;action=edit" TargetMode="External"/><Relationship Id="rId28" Type="http://schemas.openxmlformats.org/officeDocument/2006/relationships/hyperlink" Target="http://fa.wikipedia.org/wiki/&#1705;&#1585;&#1580;" TargetMode="External"/><Relationship Id="rId29" Type="http://schemas.openxmlformats.org/officeDocument/2006/relationships/hyperlink" Target="http://fa.wikipedia.org/w/index.php?title=&#1662;&#1740;&#1575;&#1605;_&#1575;&#1605;&#1585;&#1608;&#1586;&amp;action=edit" TargetMode="External"/><Relationship Id="rId30" Type="http://schemas.openxmlformats.org/officeDocument/2006/relationships/hyperlink" Target="http://fa.wikipedia.org/w/index.php?title=&#1601;&#1587;&#1578;&#1740;&#1608;&#1575;&#1604;_&#1587;&#1740;&#1606;&#1605;&#1575;&#1740;&#1740;_&#1705;&#1575;&#1606;&amp;action=edit" TargetMode="External"/><Relationship Id="rId31" Type="http://schemas.openxmlformats.org/officeDocument/2006/relationships/hyperlink" Target="http://fa.wikipedia.org/w/index.php?title=&#1580;&#1588;&#1606;&#1608;&#1575;&#1585;&#1607;_&#1601;&#1580;&#1585;_&#1578;&#1607;&#1585;&#1575;&#1606;&amp;action=edit" TargetMode="External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5.png"/><Relationship Id="rId36" Type="http://schemas.openxmlformats.org/officeDocument/2006/relationships/image" Target="media/image6.jpe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jpe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4.pn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7.pn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hyperlink" Target="http://lord13.wordpress.com/2007/07/25/&#1606;&#1602;&#1575;&#1588;&#1740;-&#1607;&#1575;&#1740;-&#1587;&#1607;&#1585;&#1575;&#1576;-&#1575;&#1586;-&#1583;&#1740;&#1583;-&#1605;&#1585;&#1578;&#1590;&#1740;-&#1605;&#1605;&#1740;&#1586;/" TargetMode="External"/><Relationship Id="rId60" Type="http://schemas.openxmlformats.org/officeDocument/2006/relationships/hyperlink" Target="http://WWW.niksalehi.COM/learn/archives/003064.php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9:25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8</cp:revision>
  <dc:subject/>
  <dc:title>مقالة:</dc:title>
</cp:coreProperties>
</file>