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56"/>
          <w:szCs w:val="56"/>
          <w:lang w:bidi="fa-IR"/>
        </w:rPr>
      </w:pPr>
      <w:r>
        <w:rPr>
          <w:rFonts w:cs="2  Yagut;Courier New"/>
          <w:color w:val="000000"/>
          <w:sz w:val="56"/>
          <w:sz w:val="56"/>
          <w:szCs w:val="56"/>
          <w:rtl w:val="true"/>
          <w:lang w:bidi="fa-IR"/>
        </w:rPr>
        <w:t>زباله</w:t>
      </w:r>
      <w:r>
        <w:rPr>
          <w:rFonts w:cs="Times New Roman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56"/>
          <w:sz w:val="56"/>
          <w:szCs w:val="56"/>
          <w:rtl w:val="true"/>
          <w:lang w:bidi="fa-IR"/>
        </w:rPr>
        <w:t>های</w:t>
      </w:r>
      <w:r>
        <w:rPr>
          <w:rFonts w:cs="Times New Roman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56"/>
          <w:sz w:val="56"/>
          <w:szCs w:val="56"/>
          <w:rtl w:val="true"/>
          <w:lang w:bidi="fa-IR"/>
        </w:rPr>
        <w:t>سوخت</w:t>
      </w:r>
      <w:r>
        <w:rPr>
          <w:rFonts w:cs="Times New Roman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56"/>
          <w:sz w:val="56"/>
          <w:szCs w:val="56"/>
          <w:rtl w:val="true"/>
          <w:lang w:bidi="fa-IR"/>
        </w:rPr>
        <w:t>هسته</w:t>
      </w:r>
      <w:r>
        <w:rPr>
          <w:rFonts w:cs="Times New Roman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56"/>
          <w:sz w:val="56"/>
          <w:szCs w:val="56"/>
          <w:rtl w:val="true"/>
          <w:lang w:bidi="fa-IR"/>
        </w:rPr>
        <w:t>ا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با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زوتوپ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دیواکتی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باله‌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ف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با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با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الش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داو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با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س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ستیاب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یر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آور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خ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نی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اکن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کمت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کس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زبا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ط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اش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کر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واد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ا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یر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ف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ی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عل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ی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بع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زی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ی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آژ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مل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نی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"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ر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"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په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ابک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مسر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ی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ص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له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دیواکتی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من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یاف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ی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کتور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زوتو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دیواکتی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زوتو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ی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ندا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رنا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سا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ک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سترده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یزوتوپ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ادیواکتی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زباله‌ه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یزوتو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دیواکتی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له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ی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ند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آ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له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د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ت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ه‌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زمی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اک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دیواکتی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ی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من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ج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یروشی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فج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رو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نوب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رانی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ی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رانی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عش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د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س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یروشی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ا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ای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ک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ز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د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نوب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د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ز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قرا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هی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ند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ا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ز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د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ف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ف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زبا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ک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ی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تم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توز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خ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ب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وپ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زمی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اج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د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کستا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یان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ز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ی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و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م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دیواکتی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ل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ک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ک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ی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ریک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گلی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ن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ی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ن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د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رنا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سئ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ینجا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زی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ف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زبا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آنق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زی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کشور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رداخ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یست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ی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ی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ی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دی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کتیو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ی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بار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اد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خ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یاف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کث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لوتونیو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خطرنا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آن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ی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قل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ی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ک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یلب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مون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ک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دیواکت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عی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6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ی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و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م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روه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رانی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دیواکتی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ن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ک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رو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ر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بو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رو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ساچو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ریک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50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دیواکتی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نوع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بودسا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شرفت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ک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ن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ک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ی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مع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رانی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ن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ن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ص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زم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یش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وا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کشو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/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ی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س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ل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ف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دیواکتی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با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ک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غ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خر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مر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وان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م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گردان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د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36" w:after="136"/>
        <w:ind w:left="204" w:right="204" w:hanging="0"/>
        <w:jc w:val="left"/>
        <w:rPr>
          <w:rFonts w:ascii="Arial" w:hAnsi="Arial" w:cs="2  Yagut;Courier New"/>
          <w:b/>
          <w:b/>
          <w:bCs/>
          <w:color w:val="000000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زب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هس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ا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چالش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مداو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گر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گ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و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ز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خ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تق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ؤال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را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م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گ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گ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و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ز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خ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تق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ؤال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را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م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أ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را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ع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أ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دي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أ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گا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د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الف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راض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ل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رم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نا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ظاه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ا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ر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ا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خدا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خ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أ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ن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ئ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ناد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980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ناد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AECL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خ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ذ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نا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9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ؤس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يق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نا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گش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00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وا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فظ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س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ف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أ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و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ناد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يل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سن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ناد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و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ر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ك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أ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ؤ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ؤس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سن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نا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خ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رب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ي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ي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فاق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اح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ظار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غدغ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رب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ام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ي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هد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رار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د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و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ؤال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ؤال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س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گ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ؤ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ز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ظ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ؤ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و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ب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ك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فت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دني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ع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تا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ن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د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د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د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ب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ناد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خ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  <w:t>”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أ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را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ع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“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  <w:t>”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رم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.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lang w:bidi="fa-IR"/>
        </w:rPr>
        <w:t>http://www.zananesolh.com/shownews.asp?60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kashida">
    <w:name w:val="pkashida"/>
    <w:basedOn w:val="Normal"/>
    <w:qFormat/>
    <w:pPr>
      <w:spacing w:lineRule="auto" w:line="360" w:before="280" w:after="280"/>
      <w:jc w:val="both"/>
    </w:pPr>
    <w:rPr>
      <w:rFonts w:cs="Times New Roman"/>
      <w:color w:val="333333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3333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1:30:00Z</dcterms:created>
  <dc:creator>KARIMI</dc:creator>
  <dc:description/>
  <cp:keywords/>
  <dc:language>en-US</dc:language>
  <cp:lastModifiedBy>amir</cp:lastModifiedBy>
  <dcterms:modified xsi:type="dcterms:W3CDTF">2016-12-14T00:35:00Z</dcterms:modified>
  <cp:revision>5</cp:revision>
  <dc:subject/>
  <dc:title>مقاله:</dc:title>
</cp:coreProperties>
</file>