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cs="Yagut;Courier New" w:ascii="Tahoma" w:hAnsi="Tahoma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b/>
          <w:b/>
          <w:bCs/>
          <w:sz w:val="32"/>
          <w:szCs w:val="32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cs="Yagut;Courier New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دو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</w:rPr>
        <w:t>معاص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زم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 w:ascii="Tahoma" w:hAnsi="Tahoma"/>
          <w:sz w:val="32"/>
          <w:szCs w:val="32"/>
        </w:rPr>
        <w:t>1386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فهرست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>
          <w:rFonts w:ascii="Tahoma" w:hAnsi="Tahoma"/>
          <w:sz w:val="32"/>
          <w:szCs w:val="32"/>
          <w:lang w:bidi="fa-IR"/>
        </w:rPr>
      </w:pP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طبيع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نقاش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sz w:val="32"/>
          <w:sz w:val="32"/>
          <w:szCs w:val="32"/>
          <w:rtl w:val="true"/>
          <w:lang w:bidi="fa-IR"/>
        </w:rPr>
        <w:t>معاصر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</w:rPr>
      </w:pPr>
      <w:r>
        <w:rPr>
          <w:rFonts w:ascii="Tahoma" w:hAnsi="Tahoma" w:cs="Yagut;Courier New"/>
          <w:sz w:val="32"/>
          <w:sz w:val="32"/>
          <w:szCs w:val="32"/>
          <w:rtl w:val="true"/>
        </w:rPr>
        <w:t>منبع</w:t>
      </w:r>
      <w:r>
        <w:rPr>
          <w:rFonts w:cs="Yagut;Courier New" w:ascii="Tahoma" w:hAnsi="Tahoma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</w:rPr>
        <w:t>WWW.BAZTAB.COM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</w:rPr>
      </w:pPr>
      <w:r>
        <w:rPr>
          <w:rFonts w:cs="Yagut;Courier New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b/>
          <w:b/>
          <w:bCs/>
          <w:sz w:val="32"/>
          <w:szCs w:val="32"/>
          <w:lang w:bidi="fa-IR"/>
        </w:rPr>
      </w:pP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طبيع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نقاش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Yagut;Courier New"/>
          <w:b/>
          <w:b/>
          <w:bCs/>
          <w:sz w:val="32"/>
          <w:sz w:val="32"/>
          <w:szCs w:val="32"/>
          <w:rtl w:val="true"/>
          <w:lang w:bidi="fa-IR"/>
        </w:rPr>
        <w:t>معاصر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drawing>
          <wp:anchor behindDoc="0" distT="47625" distB="47625" distL="47625" distR="47625" simplePos="0" locked="0" layoutInCell="0" allowOverlap="1" relativeHeight="17">
            <wp:simplePos x="0" y="0"/>
            <wp:positionH relativeFrom="column">
              <wp:posOffset>3426460</wp:posOffset>
            </wp:positionH>
            <wp:positionV relativeFrom="line">
              <wp:posOffset>5080</wp:posOffset>
            </wp:positionV>
            <wp:extent cx="18478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ك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سطح‌ن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بالغه‌آ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وه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يب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نم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‌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اط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دب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ر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برن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محمو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با</w:t>
      </w:r>
      <w:r>
        <w:rPr>
          <w:rFonts w:cs="Yagut;Courier New"/>
          <w:sz w:val="32"/>
          <w:szCs w:val="32"/>
          <w:rtl w:val="true"/>
        </w:rPr>
        <w:t>»</w:t>
      </w:r>
      <w:r>
        <w:rPr>
          <w:sz w:val="32"/>
          <w:szCs w:val="32"/>
          <w:rtl w:val="true"/>
        </w:rPr>
        <w:t> 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>«</w:t>
      </w:r>
      <w:r>
        <w:rPr>
          <w:rFonts w:cs="Yagut;Courier New"/>
          <w:sz w:val="32"/>
          <w:sz w:val="32"/>
          <w:szCs w:val="32"/>
          <w:rtl w:val="true"/>
        </w:rPr>
        <w:t>كمال‌الملك</w:t>
      </w:r>
      <w:r>
        <w:rPr>
          <w:rFonts w:cs="Yagut;Courier New"/>
          <w:sz w:val="32"/>
          <w:szCs w:val="32"/>
          <w:rtl w:val="true"/>
        </w:rPr>
        <w:t xml:space="preserve">» </w:t>
      </w:r>
      <w:r>
        <w:rPr>
          <w:rFonts w:cs="Yagut;Courier New"/>
          <w:sz w:val="32"/>
          <w:sz w:val="32"/>
          <w:szCs w:val="32"/>
          <w:rtl w:val="true"/>
        </w:rPr>
        <w:t>غف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‌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‌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ال‌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گر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كاد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‌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جتناب‌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ن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ار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ذشت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ُعد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رو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سيون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پرسيوني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اي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تل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،</w:t>
      </w:r>
      <w:r>
        <w:rPr>
          <w:sz w:val="32"/>
          <w:sz w:val="32"/>
          <w:szCs w:val="32"/>
          <w:rtl w:val="true"/>
        </w:rPr>
        <w:t xml:space="preserve"> </w:t>
      </w:r>
      <w:r>
        <w:drawing>
          <wp:anchor behindDoc="0" distT="47625" distB="47625" distL="47625" distR="47625" simplePos="0" locked="0" layoutInCell="0" allowOverlap="1" relativeHeight="19">
            <wp:simplePos x="0" y="0"/>
            <wp:positionH relativeFrom="column">
              <wp:posOffset>3597910</wp:posOffset>
            </wp:positionH>
            <wp:positionV relativeFrom="line">
              <wp:posOffset>-1208405</wp:posOffset>
            </wp:positionV>
            <wp:extent cx="1562100" cy="2219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ثاق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 w:ascii="Tahoma" w:hAnsi="Tahoma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يباي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ج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‌افتا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lang w:bidi="fa-IR"/>
        </w:rPr>
        <w:t>۱۳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ر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</w:t>
      </w:r>
      <w:r>
        <w:rPr>
          <w:rFonts w:cs="Yagut;Courier New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116195" cy="59366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593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219325" cy="1685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‌جاي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خص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ش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پرسيوني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خه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سپرسيوني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وي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ثير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يق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ظره‌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ژاپ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دي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اش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ر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ز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خي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زش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سم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ث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دگذ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ختار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فت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يشرو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دي‌پور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ي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را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پهر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جوب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والقا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ي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صّ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اخرتر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ظم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د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ميميت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پرد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ف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ِر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فك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ديشه‌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اط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و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داختند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‌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ّ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جه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س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ه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ماشتند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ي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وه‌ها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ل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‌ماندن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ري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نگ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ربه‌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صر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‌دانستند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467.45pt;mso-wrap-distance-left:2.25pt;mso-wrap-distance-right:0pt;mso-wrap-distance-top:0pt;mso-wrap-distance-bottom:0pt;margin-top:-72pt;mso-position-vertical:center;mso-position-vertical-relative:text;margin-left:1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219325" cy="16859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آن‌جاي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الاخص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وش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پس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مپرسيونيس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رخ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اخه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قاش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وي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غر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انن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كسپرسيونيس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فوويس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اثير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عميق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قاش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نظره‌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ژاپ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رق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ور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هادين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ود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آثا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قاشا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يرا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يز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گ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چ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حدو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ي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قر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اخير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حا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وج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رزش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صوير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يا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جسم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تاث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مودگذار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صر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اختار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بت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 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طبيع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ل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ستق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واج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يافت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پيشروا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ظي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جوادي‌پور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حبي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حمدي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هرا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پهري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حسي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حجوبي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بوالقاس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عيد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اص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عصّا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آثا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تاخرتر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حسي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اظم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دا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صميميت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پردگ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وصيف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صِرف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نا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گذاشت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فرافك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نديشه‌ه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عواطف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رو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اش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طبيع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پرداختند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آن‌ه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حدّ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قاب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وجه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ا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اس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جس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دي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ذه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حم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طبيع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م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گماشتند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طبيع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و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مايش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ي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جلوه‌ها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قلي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ي‌ماندن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غيي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حريف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طوط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نگ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طبيع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لاف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جربه‌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صري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في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ي‌دانستند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br/>
      </w:r>
      <w:r>
        <w:rPr>
          <w:rFonts w:cs="Yagut;Courier New"/>
          <w:sz w:val="32"/>
          <w:sz w:val="32"/>
          <w:szCs w:val="32"/>
          <w:rtl w:val="true"/>
        </w:rPr>
        <w:t>هيچ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ن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حث‌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ا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يو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عت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بقه‌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cs="Yagut;Courier New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74310" cy="55740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ي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فعي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ر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ست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مع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شف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رض‌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ل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دئولوژيك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و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اس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قادي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شار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وناگو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و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ي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وز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روند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س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ي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دس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مان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فت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وبوس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‌با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و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‌بارد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يك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م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رب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سايش‌بخ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ت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كومي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ش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دوديت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ا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سمي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ه‌‌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رمند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ل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ت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Yagut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ي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يش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سالانه‌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چن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خ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يش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راد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يكر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ستيم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تاً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چ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دگا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ص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شت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تن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قي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دگاه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وه‌ها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وناگون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ثيل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دي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ي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Yagut;Courier New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Yagut;Courier New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38.9pt;mso-wrap-distance-left:2.25pt;mso-wrap-distance-right:0pt;mso-wrap-distance-top:0pt;mso-wrap-distance-bottom:0pt;margin-top:-72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اي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افعي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لا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هره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ستگ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حرا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اش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حولا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فرهنگ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جتماعي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جوامع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هر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آشفت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عارض‌ه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جدل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يدئولوژيك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پس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حولا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ياس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عتقادي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اش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نقلاب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ي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سترس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فشار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گوناگو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يوا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حيط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زيس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مروز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هروند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ست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ويش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ندس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يمان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ن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قف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فت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صده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توبوس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ي‌بار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نو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م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ي‌بارد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ويكر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جد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ام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هربا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آسايش‌بخش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طبيعت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وع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حكومي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اش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حدوديت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وا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جسمي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عده‌‌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نرمندا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سل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جديدت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Yagut;Courier New"/>
                          <w:sz w:val="32"/>
                          <w:szCs w:val="32"/>
                        </w:rPr>
                      </w:pP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حا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ط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يس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خي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مايش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وسالانه‌ه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مچني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رخ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مايش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نفراد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اه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تايج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ي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رويكر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ود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ستيم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ما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شك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يس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هايتاً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آنچ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يدگاه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ق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هن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عاص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همي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واه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اشت،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بتن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ميزا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لاقي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وآور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كشف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ديدگاه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ديع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جلوه‌ها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گوناگونِ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رداش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تمثيلي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نمادين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طبيعت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خواهد</w:t>
                      </w:r>
                      <w:r>
                        <w:rPr>
                          <w:rFonts w:ascii="Times New Roman" w:hAnsi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Yagut;Courier New"/>
                          <w:sz w:val="32"/>
                          <w:sz w:val="32"/>
                          <w:szCs w:val="32"/>
                          <w:rtl w:val="true"/>
                        </w:rPr>
                        <w:t>بود</w:t>
                      </w:r>
                      <w:r>
                        <w:rPr>
                          <w:rFonts w:cs="Yagut;Courier New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ascii="Tahoma" w:hAnsi="Tahoma" w:cs="Yagut;Courier New"/>
          <w:sz w:val="32"/>
          <w:szCs w:val="32"/>
          <w:lang w:bidi="fa-IR"/>
        </w:rPr>
      </w:pPr>
      <w:r>
        <w:rPr>
          <w:rFonts w:cs="Yagut;Courier New"/>
          <w:sz w:val="32"/>
          <w:sz w:val="32"/>
          <w:szCs w:val="32"/>
          <w:rtl w:val="true"/>
        </w:rPr>
        <w:t>نگارند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لاش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ي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ال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ضمّني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دين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رده‌‌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يژگ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غرافي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ست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خصي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ر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طر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لست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ن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مدا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ع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ژر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اپ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م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يرال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ماعيل‌پ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مند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ماس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drawing>
          <wp:anchor behindDoc="0" distT="47625" distB="47625" distL="47625" distR="47625" simplePos="0" locked="0" layoutInCell="0" allowOverlap="1" relativeHeight="20">
            <wp:simplePos x="0" y="0"/>
            <wp:positionH relativeFrom="column">
              <wp:posOffset>2940685</wp:posOffset>
            </wp:positionH>
            <wp:positionV relativeFrom="line">
              <wp:posOffset>-446405</wp:posOffset>
            </wp:positionV>
            <wp:extent cx="2219325" cy="16668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cs="Yagut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عض</w:t>
      </w:r>
      <w:r>
        <w:rPr>
          <w:rFonts w:cs="Yagut;Courier New"/>
          <w:sz w:val="32"/>
          <w:sz w:val="32"/>
          <w:szCs w:val="32"/>
          <w:rtl w:val="true"/>
        </w:rPr>
        <w:t>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ت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ظ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غل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لاق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ست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س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ارچ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قلی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قع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ز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ارج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زار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ختی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د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س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د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۱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بک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نو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حی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خ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یز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ی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ایش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ناخ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نقاش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(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کتب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)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فاد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رگ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دگ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خصو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ش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ث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ور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ج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باه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ب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حی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ط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فا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ورب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کا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ی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اقع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ث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lang w:bidi="fa-IR"/>
        </w:rPr>
        <w:t>۲</w:t>
      </w:r>
      <w:r>
        <w:rPr>
          <w:rFonts w:cs="Yagut;Courier New"/>
          <w:sz w:val="32"/>
          <w:szCs w:val="32"/>
          <w:rtl w:val="true"/>
        </w:rPr>
        <w:t>-</w:t>
      </w:r>
      <w:r>
        <w:rPr>
          <w:rFonts w:cs="Yagut;Courier New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ع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پ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س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ربی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ول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زمی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وی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ه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سی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ا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بیع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ع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ق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کی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اعر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درا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آثار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از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طری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لی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املا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آور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ک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ش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مانط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انی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دیش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یو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ج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نتزاع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هاد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</w:rPr>
      </w:pPr>
      <w:r>
        <w:rPr>
          <w:rFonts w:cs="Yagut;Courier New"/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ا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م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ج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گ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ح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چشمان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نجکا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اهی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و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رس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تیج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رداش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خ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صاوی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نگ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ق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فرمهای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د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شک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خشد</w:t>
      </w:r>
      <w:r>
        <w:rPr>
          <w:rFonts w:cs="Yagut;Courier New"/>
          <w:sz w:val="32"/>
          <w:szCs w:val="32"/>
          <w:rtl w:val="true"/>
        </w:rPr>
        <w:t xml:space="preserve">.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گ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موز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قاش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مها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تج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شک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پ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کر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ث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یگ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یس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لک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د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بی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مود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سلی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ذات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ی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نیرو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آفرینندگ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بد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هنرج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Yagut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Yagut;Courier New"/>
          <w:sz w:val="32"/>
          <w:szCs w:val="32"/>
          <w:lang w:bidi="fa-IR"/>
        </w:rPr>
      </w:pPr>
      <w:r>
        <w:rPr>
          <w:rFonts w:cs="Yagut;Courier New"/>
          <w:sz w:val="32"/>
          <w:szCs w:val="32"/>
          <w:rtl w:val="true"/>
        </w:rPr>
        <w:t>.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cs="Yagut;Courier New" w:ascii="Times New Roman" w:hAnsi="Times New Roman"/>
          <w:sz w:val="32"/>
          <w:szCs w:val="32"/>
          <w:rtl w:val="true"/>
        </w:rPr>
        <w:drawing>
          <wp:inline distT="0" distB="0" distL="0" distR="0">
            <wp:extent cx="1253490" cy="1485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نقاش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b/>
          <w:b/>
          <w:bCs/>
          <w:sz w:val="32"/>
          <w:sz w:val="32"/>
          <w:szCs w:val="32"/>
          <w:rtl w:val="true"/>
        </w:rPr>
        <w:t>انقلاب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وانه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ظاه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ارت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ر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عا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ده‌آل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کش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ه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ظاه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ن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ص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و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ان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ماس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‌درپ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ر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ح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گ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ریا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ریب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بدالحم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دیر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و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واط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جتما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گیزه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خ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ق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دئولوژ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شتو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دائ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کر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و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ب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ب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ده‌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ی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ت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ش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حک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د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م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قیقت‌ش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؟؟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و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ت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‌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‌ا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جسمه‌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ل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ث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قل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شخ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پی‌بر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ر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آفر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ی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پرداخت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لی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دان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‌نی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اک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غ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‌تو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عل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درنی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اندا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ر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انس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مو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چن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فت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رص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ه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انی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طر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س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ا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س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ح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ذ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دن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چی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ئ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ج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س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و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Roman" w:hAnsi="Times New Roman" w:cs="Yagut;Courier New"/>
          <w:sz w:val="32"/>
          <w:szCs w:val="32"/>
        </w:rPr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ریع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ق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ح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رداخت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زئ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مه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بل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ب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ل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نم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آفرینن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ت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یلم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ین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ن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یخ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توان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تل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شت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ثار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اور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شأ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زه‌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صرف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ش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ه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فک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‌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ب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آفر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لب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‌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رای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ک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اقع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گر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رج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د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أثیرگذ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خاط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گو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فزای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یه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دم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س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ن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د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ده‌ا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‌ط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طبی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افت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یر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بلی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پرداز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ور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و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ی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زبی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ن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پیشب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م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نتظ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ستیم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  <w:br/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شک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عت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سی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بز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تف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یفت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فهو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واقع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هنر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لاش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یک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عن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ت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ه‌اند</w:t>
      </w:r>
      <w:r>
        <w:rPr>
          <w:rFonts w:cs="Yagut;Courier New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ود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نقاش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ث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و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اربریهائ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داشت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ح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تغی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Yagut;Courier New"/>
          <w:sz w:val="32"/>
          <w:sz w:val="32"/>
          <w:szCs w:val="32"/>
          <w:rtl w:val="true"/>
        </w:rPr>
        <w:t>است</w:t>
      </w:r>
      <w:r>
        <w:rPr>
          <w:rFonts w:cs="Yagut;Courier New" w:ascii="Times New Roman" w:hAnsi="Times New Roman"/>
          <w:sz w:val="32"/>
          <w:szCs w:val="32"/>
          <w:rtl w:val="true"/>
        </w:rPr>
        <w:t>.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2  Zar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9:00Z</dcterms:created>
  <dc:creator>Dear User!</dc:creator>
  <dc:description/>
  <cp:keywords/>
  <dc:language>en-US</dc:language>
  <cp:lastModifiedBy>amir</cp:lastModifiedBy>
  <dcterms:modified xsi:type="dcterms:W3CDTF">2016-12-14T00:33:00Z</dcterms:modified>
  <cp:revision>5</cp:revision>
  <dc:subject/>
  <dc:title>مقالة:</dc:title>
</cp:coreProperties>
</file>