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ش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ي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یز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‌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ل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ُكاپ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ش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6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م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ر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cu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 xml:space="preserve">cu2 </w:t>
      </w:r>
      <w:r>
        <w:rPr>
          <w:rFonts w:eastAsia="Times New Roman" w:cs="B Lotus;Courier New" w:ascii="Times New Roman" w:hAnsi="Times New Roman"/>
          <w:sz w:val="26"/>
          <w:szCs w:val="26"/>
        </w:rPr>
        <w:t>15/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cu3</w:t>
      </w:r>
      <w:r>
        <w:rPr>
          <w:rFonts w:eastAsia="Times New Roman" w:cs="B Lotus;Courier New" w:ascii="Times New Roman" w:hAnsi="Times New Roman"/>
          <w:sz w:val="26"/>
          <w:szCs w:val="26"/>
        </w:rPr>
        <w:t>3/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،</w:t>
      </w:r>
      <w:r>
        <w:rPr>
          <w:rFonts w:eastAsia="Times New Roman" w:cs="B Lotus;Courier New" w:ascii="Times New Roman" w:hAnsi="Times New Roman"/>
          <w:sz w:val="26"/>
          <w:szCs w:val="26"/>
        </w:rPr>
        <w:t>cu4</w:t>
      </w:r>
      <w:r>
        <w:rPr>
          <w:rFonts w:eastAsia="Times New Roman" w:cs="B Lotus;Courier New" w:ascii="Times New Roman" w:hAnsi="Times New Roman"/>
          <w:sz w:val="26"/>
          <w:szCs w:val="26"/>
        </w:rPr>
        <w:t>45/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zn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zn2</w:t>
      </w:r>
      <w:r>
        <w:rPr>
          <w:rFonts w:eastAsia="Times New Roman" w:cs="B Lotus;Courier New" w:ascii="Times New Roman" w:hAnsi="Times New Roman"/>
          <w:sz w:val="26"/>
          <w:szCs w:val="26"/>
        </w:rPr>
        <w:t>8/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zn3</w:t>
      </w:r>
      <w:r>
        <w:rPr>
          <w:rFonts w:eastAsia="Times New Roman" w:cs="B Lotus;Courier New" w:ascii="Times New Roman" w:hAnsi="Times New Roman"/>
          <w:sz w:val="26"/>
          <w:szCs w:val="26"/>
        </w:rPr>
        <w:t>6/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zn4</w:t>
      </w:r>
      <w:r>
        <w:rPr>
          <w:rFonts w:eastAsia="Times New Roman" w:cs="B Lotus;Courier New" w:ascii="Times New Roman" w:hAnsi="Times New Roman"/>
          <w:sz w:val="26"/>
          <w:szCs w:val="26"/>
        </w:rPr>
        <w:t>4/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‌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قابل</w:t>
      </w:r>
      <w:r>
        <w:rPr>
          <w:rFonts w:eastAsia="Times New Roman" w:cs="B Lotus;Courier New" w:ascii="Times New Roman" w:hAnsi="Times New Roman"/>
          <w:sz w:val="26"/>
          <w:szCs w:val="26"/>
        </w:rPr>
        <w:t>Cu3Zn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‌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Zn3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،</w:t>
      </w:r>
      <w:r>
        <w:rPr>
          <w:rFonts w:eastAsia="Times New Roman" w:cs="B Lotus;Courier New" w:ascii="Times New Roman" w:hAnsi="Times New Roman"/>
          <w:sz w:val="26"/>
          <w:szCs w:val="26"/>
        </w:rPr>
        <w:t>Zn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Cu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كزي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Cu3Zn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‌با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ئی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و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.</w:t>
      </w:r>
      <w:r>
        <w:rPr>
          <w:rFonts w:eastAsia="Times New Roman" w:cs="B Lotus;Courier New" w:ascii="Times New Roman" w:hAnsi="Times New Roman"/>
          <w:sz w:val="26"/>
          <w:szCs w:val="26"/>
        </w:rPr>
        <w:t>Onobrychis viciifolia L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تروژ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دس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م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تي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كو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تروژ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ر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و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يگودر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نس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يدونشه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ي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مي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5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تروژ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و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پاي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ك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هرك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وم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م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ومي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وم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ومي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كي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+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ک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ص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فا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سم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كوتي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p&lt;0.0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تروژ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فا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ي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ا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ذ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ذ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م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تروژ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م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في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%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ش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ك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م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تاب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تاب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کوم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و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عت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وم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کومک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ع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و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زمغ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ي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م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ن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6"/>
          <w:szCs w:val="26"/>
        </w:rPr>
        <w:t>R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ش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6"/>
          <w:szCs w:val="26"/>
        </w:rPr>
        <w:t>R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R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جز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ري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زمغ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T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379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94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ک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کومک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72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79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لو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ک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اکومک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ک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يز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Zn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بست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اكتور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و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ا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0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5/0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5/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ي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و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ح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يليامز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ر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ق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ا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ان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ا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ي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ي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كت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کمر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  <w:lang w:bidi="fa-IR"/>
        </w:rPr>
        <w:t>گل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;Courier New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زمغ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يژ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زماي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و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صاد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زر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موزش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اور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يزمغ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کوست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کي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ت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ه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د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ش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ولوژيك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گرف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ر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وت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کي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ست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99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خ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و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ی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ی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دی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ن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ر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ر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ون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یچ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ص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ون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</w:rPr>
        <w:t>PH&gt;6/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لف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غ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غ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94" w:right="-694" w:hanging="0"/>
        <w:jc w:val="both"/>
        <w:rPr>
          <w:rFonts w:ascii="Times New Roman" w:hAnsi="Times New Roman" w:eastAsia="Times New Roman" w:cs="B Zar;Courier New"/>
          <w:sz w:val="28"/>
          <w:szCs w:val="28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بع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م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یوض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فتابگر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غن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د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ئی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وتی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پ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تروژ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رد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هارم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ختیار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4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امسو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ال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هلو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ین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Zn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بستان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یاه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چر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لی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یلی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د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فح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ن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اه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غذ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ذ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صوص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مش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ذ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6"/>
          <w:szCs w:val="26"/>
        </w:rPr>
        <w:t>10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1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په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ال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خ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hyperlink r:id="rId3"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اثرا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آلودگ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خاک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ب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کادميوم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ب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توا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گر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زاي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تثب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نيتروژن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سوي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ها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بوم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سينوريزوبيوم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مليلوتي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eastAsia="Times New Roman" w:cs="B Lotus;Courier New" w:ascii="Times New Roman" w:hAnsi="Times New Roman"/>
            <w:sz w:val="26"/>
            <w:szCs w:val="26"/>
            <w:rtl w:val="true"/>
          </w:rPr>
          <w:t>(</w:t>
        </w:r>
        <w:r>
          <w:rPr>
            <w:rStyle w:val="InternetLink"/>
            <w:rFonts w:eastAsia="Times New Roman" w:cs="B Lotus;Courier New" w:ascii="Times New Roman" w:hAnsi="Times New Roman"/>
            <w:sz w:val="26"/>
            <w:szCs w:val="26"/>
          </w:rPr>
          <w:t>Sinorhizobium meliloti</w:t>
        </w:r>
        <w:r>
          <w:rPr>
            <w:rStyle w:val="InternetLink"/>
            <w:rFonts w:eastAsia="Times New Roman" w:cs="B Lotus;Courier New" w:ascii="Times New Roman" w:hAnsi="Times New Roman"/>
            <w:sz w:val="26"/>
            <w:szCs w:val="26"/>
            <w:rtl w:val="true"/>
          </w:rPr>
          <w:t>)</w:t>
        </w:r>
      </w:hyperlink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كشاور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بيعي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:</w:t>
      </w:r>
      <w:r>
        <w:rPr>
          <w:rFonts w:eastAsia="Times New Roman" w:cs="B Lotus;Courier New" w:ascii="Times New Roman" w:hAnsi="Times New Roman"/>
          <w:sz w:val="26"/>
          <w:szCs w:val="26"/>
        </w:rPr>
        <w:t>15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16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یوض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جری،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ز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9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ث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تروژ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زوبی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ز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قو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ذربای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رب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ی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62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64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نوا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ظف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اک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کوجغراف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ون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ه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ذ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85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9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ر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9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زمغ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ه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لرن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شاور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0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0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ش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قی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یز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لز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ر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eastAsia="Times New Roman" w:cs="B Lotus;Courier New" w:ascii="Times New Roman" w:hAnsi="Times New Roman"/>
          <w:sz w:val="26"/>
          <w:szCs w:val="26"/>
        </w:rPr>
        <w:t>2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-360" w:right="-36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lloway, B.J. 2003. Zinc in soil and crop nutrition. International Zin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ssocation, 114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ks, L.W., 2004. Effect of timing of foliar zinc fertilizer on yield component 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ybeans. Aus. J. Exp. Agric. Anim. Husb. 22: 226- 23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ybordi, A., Mamedov, G. 2010. Evaluation of application methods of zinc and ir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kmak, I. 2008. Enrichment of cereal grains with zinc: Agronomic or genetic bio fortification? Plant Soil. 302:1-1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kmak, I. 2009. Enrichment of fertilizers with zinc: An excellent investment for for canola (Brassica napus L.). Not. Hort. Agric. 2. 94-10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tro, G and T, Mayor. 1998. Bloom time boron and zink sprays influencing almond fruit set. Acta Horticulturae, Vol 12. pp: 401-40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manity and crop production in India. J. Trace Elem. Med. Biol 23: 281-29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vin, H., C, Robert., and W, Scott. 2004. Effects of Foliar Fertilizers and Growth Regulators on Alfalfa Yield and Quality. Crop Management doi:10.1094/C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vi, S., Channal, H.T., Hebsur, N.S., Patil, B.N., and Dharmatti, P.R. 2008. Effect of sulphur, zinc and ir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trition on growth, yield, nutrient uptake and quality of safflower (Carthamus tinctorius L.). Karnataka Jour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iculture Science 32: 382-38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se, L.A., Feltion, W.L., and Banks, L.W. 2002. Responses of four soybe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riations to foliar zinc fertilizer. Australian Journal at Experiment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riculture and Animal Husbandry, 21: 236-24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sid.ir/fa/ViewPaper.asp?ID=55307&amp;varStr=3;&#1587;&#1662;&#1607;&#1585;&#1610; &#1605;&#1688;&#1711;&#1575;&#1606;,&#1589;&#1575;&#1604;&#1581; &#1585;&#1575;&#1587;&#1578;&#1610;&#1606; &#1606;&#1575;&#1607;&#1610;&#1583;,&#1575;&#1587;&#1583;&#1610; &#1585;&#1581;&#1605;&#1575;&#1606;&#1610; &#1607;&#1575;&#1583;&#1610;,&#1593;&#1604;&#1610;&#1582;&#1575;&#1606;&#1610; &#1581;&#1587;&#1610;&#1606;&#1593;&#1604;&#1610;;&#1593;&#1604;&#1608;&#1605; &#1570;&#1576; &#1608; &#1582;&#1575;&#1603; (&#1593;&#1604;&#1608;&#1605; &#1608; &#1601;&#1606;&#1608;&#1606; &#1603;&#1588;&#1575;&#1608;&#1585;&#1586;&#1610; &#1608; &#1605;&#1606;&#1575;&#1576;&#1593; &#1591;&#1576;&#1610;&#1593;&#1610;);&#1576;&#1607;&#1575;&#1585; 1385;10;1;153;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58:00Z</dcterms:modified>
  <cp:revision>10</cp:revision>
  <dc:subject/>
  <dc:title/>
</cp:coreProperties>
</file>