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حم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9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غذاي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ردس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ياب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هرون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لان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ي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ك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رك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صوص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ك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سز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گذ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ليك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ضعي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با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رکم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ک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ن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انل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هر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5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لو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طلاعا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فه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هم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93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م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8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ک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کن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TOPSIS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د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ي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ي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مي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8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43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م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متي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تواز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روج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م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68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يک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2004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انا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ي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انا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کو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ش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يد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7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حر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89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لگ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كپار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ل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كنولوژي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ارز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م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9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م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مرك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ليد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د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اين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خور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ر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أثيرگذ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د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ايند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مي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9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س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تروش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ال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چن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ت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أث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ال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اف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ختاريا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ن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نعت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غذاي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1391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ن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لي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غذاي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دي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ن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زي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لو</w:t>
      </w:r>
      <w:r>
        <w:rPr>
          <w:rStyle w:val="FootnoteAnchor"/>
          <w:rFonts w:ascii="Times New Roman" w:hAnsi="Times New Roman" w:cs="B Lotus;Courier New"/>
          <w:color w:val="000000"/>
          <w:sz w:val="24"/>
          <w:sz w:val="24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2012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تل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ا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ت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لات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ت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ولويت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wu &amp; lu, 2012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ا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201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د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ياب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ارياب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کنولوژ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س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کنولوژ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hang et al., 201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جار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ت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2006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تظ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ودآ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کارگي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وشمند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Ang &amp; Buttle, 2006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ز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لد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2005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و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قاب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کدا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وئ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ن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ز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قابت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قرا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صل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م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املم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صل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فزا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ح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اث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2008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ناي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شاور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وس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گ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گ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ش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ر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گ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Aphale, 2008,  p62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Lotus;Courier New"/>
          <w:color w:val="000000"/>
          <w:sz w:val="24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تر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يل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زرگ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Freeland,2003,p6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روي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2010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رام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CRM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ردا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پرداز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شت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ن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آورانه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در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فرآي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يافت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نت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4"/>
          <w:sz w:val="24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8"/>
          <w:lang w:bidi="fa-IR"/>
        </w:rPr>
        <w:t>keramati et al,2010, p1181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color w:val="000000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;Courier New"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Titr;Courier New"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Titr;Courier New" w:ascii="Times New Roman" w:hAnsi="Times New Roman"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آرمستران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5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اهبر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لي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ع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فر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آک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1386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راتژ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ترجم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فرز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س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خادم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ه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کب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و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Lotus;Courier New"/>
          <w:color w:val="000000"/>
          <w:sz w:val="24"/>
          <w:szCs w:val="24"/>
        </w:rPr>
      </w:pP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سحا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388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بانک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ت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روز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اقتصاد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4"/>
          <w:szCs w:val="24"/>
        </w:rPr>
        <w:t>4368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بداو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نا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با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1385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ح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ملل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وند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ريم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1388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"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4"/>
          <w:szCs w:val="24"/>
          <w:lang w:bidi="fa-IR"/>
        </w:rPr>
        <w:t>CRM</w:t>
      </w:r>
      <w:r>
        <w:rPr>
          <w:rFonts w:cs="B Lotus;Courier New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ر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وي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وئي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"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حول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5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4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ع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بهم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يدر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139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)"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نش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رگ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حمد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زا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9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هر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مان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م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خ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د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رگان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8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3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13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د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9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65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92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86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فج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حمودزا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Cs w:val="24"/>
          <w:lang w:bidi="fa-IR"/>
        </w:rPr>
        <w:t>139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گ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ثرگذ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رما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خودرو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سان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2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22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مي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8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هي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CRM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نکد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کني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TOPSIS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نندج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هار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0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56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43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زا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ق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8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كن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جز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ل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PCA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ژوهشگ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ش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4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6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4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م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وف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ريم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ير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آستان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CRM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بت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تواز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حول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6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9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6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ختيا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5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اث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ح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رگ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قط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خودر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هد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ارياب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ردو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هد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مي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زا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خيرخو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سکرآبا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ص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هزي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9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رس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را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ب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تروش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ا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ل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م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سان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فت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وم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2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24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خانل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هراب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ّ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عال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48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3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ف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7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ئ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ارسائ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عراب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هقان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زا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اج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کب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اه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هار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47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3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28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همرد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هرک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لکزائ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اثيرگذ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CRM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س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نندج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نج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1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0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9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حيم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5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فاهي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ب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ارزه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مي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9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كت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يمه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ژوهش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وازده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34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3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يمونز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5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جت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د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آريان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افع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9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ختاريا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ن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اريا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غذاي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فت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25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6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3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الح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يکوکا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غ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حمد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ق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تاج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غ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90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گ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ا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عتبا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قوامين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رگ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3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7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42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2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طاهرپ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لانت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طي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طلوع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CRM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د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زرگان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122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10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باس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رکمن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ظ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CRM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Cs w:val="24"/>
          <w:lang w:bidi="fa-IR"/>
        </w:rPr>
        <w:t>34-1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ف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ريان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6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گاه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ستگاه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جراي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قربان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1388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)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«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CRM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است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گيل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»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ارشناس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شت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رامت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يکز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هريو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کلي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ساج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رويک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فازي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کنولوژ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نساج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چهارم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85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67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Lotus;Courier New"/>
          <w:color w:val="000000"/>
          <w:sz w:val="24"/>
          <w:szCs w:val="24"/>
          <w:lang w:bidi="fa-IR"/>
        </w:rPr>
      </w:pP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حراب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ب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هر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طاعتي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 (</w:t>
      </w:r>
      <w:r>
        <w:rPr>
          <w:rFonts w:cs="B Lotus;Courier New"/>
          <w:color w:val="000000"/>
          <w:sz w:val="24"/>
          <w:szCs w:val="24"/>
          <w:lang w:bidi="fa-IR"/>
        </w:rPr>
        <w:t>1389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لگو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يكپار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پيادهساز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شت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(</w:t>
      </w:r>
      <w:r>
        <w:rPr>
          <w:rFonts w:cs="B Lotus;Courier New"/>
          <w:color w:val="000000"/>
          <w:sz w:val="24"/>
          <w:szCs w:val="24"/>
          <w:lang w:bidi="fa-IR"/>
        </w:rPr>
        <w:t>CRM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لت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تحول</w:t>
      </w:r>
      <w:r>
        <w:rPr>
          <w:rFonts w:cs="B Lotus;Courier New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4"/>
          <w:szCs w:val="24"/>
          <w:lang w:bidi="fa-IR"/>
        </w:rPr>
        <w:t>7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-</w:t>
      </w:r>
      <w:r>
        <w:rPr>
          <w:rFonts w:cs="B Lotus;Courier New"/>
          <w:color w:val="000000"/>
          <w:sz w:val="24"/>
          <w:szCs w:val="24"/>
          <w:lang w:bidi="fa-IR"/>
        </w:rPr>
        <w:t>61</w:t>
      </w:r>
      <w:r>
        <w:rPr>
          <w:rFonts w:cs="B Lotus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drian, P., Pennie, F. (2005). A Strategic Framework for Customer Relationship Management. Journal of marketing, vol. 6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ng, L., Buttle, F. (2006). CRM software applications and business performance. Database Marketing &amp; Customer Strategy Management Vol. 14, 1, 4–1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Aphale Apoorv, 2008 ,"CRM sytems and their effect on Business Performance", master'sthesis, Thesis, The univessity of Nottingham, pp 1 – 6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Aphale, A. (2008). CRM Systems and their effects on Business Performance. A dissertation submitted in part consideration for the degree of MA Marketing, 1-64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Avlonitis , G.J. , Panagopoulos , N.G. , (2005) , “Antecedents and consequences of CRM technology acceptance in the sales force” , Industrial Management Marketing , Vol. 34 , pp. 355-36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Benito, G., Javier, O. (2005). Cultural vs operational market orientation and objective vs subjective performance: perspective of production and operations. industrial marketing management, V.34, 797- 82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Boisvert, Hugues (2006), "Building more Efficient Businesses", CMA,http://www.managementmag.co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Bose, r. (2002). customer relationship management: key components for IT success. Industrial management &amp; data system, V.102, N.2, 89-9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Bou-Llusar, C.J., Escrig-Tena, A.B., Roca-Puig, V., Inmaculada Beltran, M. (2005). To what extent do enablers explain results in the EFQM excellence model? An empirical study. International Journal of Quality &amp; Reliability Management ,Vol. 22 ,Issue.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Brewton, J. (2004). The CRM Score card + Strategic Six Sigma :A powerful Approach for Maximizing CRM Strategy Execution Succes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Chan, Aman Y.M. &amp; Cho, Vincent(2009)" Application Service Providers (ASP)Adoption in Core and Non-Core Functions" International Journal of Engineering Business Management, Vol. 1, No. 2, pp.35-40.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Chang, W., Park , J.E., Chaiy, S. (2010). How does CRM technology transform into organizational performance? A mediating role of marketing capability. Journal of Business Research 63 , 849–85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Chen,Injazz J. - Popovich, Karen (2003) "Understanding customer relationship management (CRM): People, process and technology", Business Process Management Journal, Vol. 9 Iss: 5, pp.672 – 68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Freeland, J.G. (2003). The New CRM Imperative. In J.G Freeland (Ed.). The ultimate CRM handbook: strategies and concepts for building enduring customer loyalty and profitability. New York: McGraw-Hill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Freeland. John G, 2003,"CRM: The Key to Superior Business Performance"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ww.crmproject.com 1 – 1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B Lotus;Courier New"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Galbreath Jeremy&amp; Rogers Tam(1999) : “Costomer Relationship Leadership :a leadership and motivation for a twenty –first century business “The TQM magazine ,Vol11,Nom.3,pp161-171</w:t>
      </w:r>
      <w:r>
        <w:rPr>
          <w:rFonts w:cs="B Lotus;Courier New" w:ascii="Times New Roman" w:hAnsi="Times New Roman"/>
          <w:color w:val="000000"/>
          <w:sz w:val="16"/>
          <w:szCs w:val="16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Javalgi , R.G. , Martin , CH.L. &amp;  Young , R.B. , (2006) , “Marketing research, market orientation and customer relationship management : a framework and implications for service provider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fa-IR"/>
        </w:rPr>
        <w:t>”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, Journal of Services Marketing , Vol. 20  No. 1 , pp. 12–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Johnson, J., Storm, F. (2002). customer relationship management-case studies of five Swedish companies. Luieal University of Technolog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bidi="fa-IR"/>
        </w:rPr>
        <w:t>Karakostas, B., D. Kardaras, and E. Papthanassiou (2005), "The state of CRM adoption by the financial services in the UK: an empirical investigation",Information &amp; Management, 42 (4), 853-6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Keramati Abbas, Mehrabi Hamed, mogojir Navid, 2010, "A process – oriented perspective on customer relationship management and organzattinal performance;An empirirical investigation" journal of Indusstial Marketing Management,No 39, pp1170- 118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Keramati, A., Mehrabi, H., Mojir, N. (2010). A process-oriented perspective on customer relationship management and organizational performance: An empirical investigation, Industrial Marketing Management 39, 1170–1185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Kim, J., Suh, E., Hwang, H. (2003). Journal Of Interactive Marketing. Journal of Interactive Marketing, Vol.17, Issue 2., 5-1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Kotler, P. and G. Armstrong (2004), Principles of Marketing. 10th ed. New Jersy:Prentice-Hall. Englewood Cliff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Kumar, V., Lemon, K. N., &amp; Parasuraman, A. (2006). Managing customers for value: An overview and research agenda. Journal of Service Research, 9(2), 87−9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Lindgreen , A. &amp; Antioco , M. , (2005) , “Customer relationship management: the case of a European bank” , Marketing Intelligence &amp; Planning , Vol. 23  No. 2 ,                  pp. 136-15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fa-IR"/>
        </w:rPr>
        <w:t>Liou, J. J. H. (2009). "A novel decision rules approach for customer relationship management of the airline market". Expert Systems with Applications,NO36)PP:, 4374-438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bidi="fa-IR"/>
        </w:rPr>
        <w:t>Mamoun N. Akroush, Samer E. Dahiyat, Hesham S. Gharaibeh, Bayan N. Abu-Lail"Customer relationship management implementation: An investigation of a scale's generalizability and its relationship with business performance in a developing country context"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Martin, C., Aguenda, D.E. (2007). Market orientation business performance", An empirical investigation in the airline industry", journal of transport management, V. 13, 662- 67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Menguc, B., Auh, S., Shih, E. (2007). Transformational leadership and market orientation. jurnal of business reaserch, v. 60, 314-32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Olavarrieta, S., Friedmann, R. (2008). Market orientation, knowledge- related resourse and firm performance. journal of business reaserch, V. 61, 623- 63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Osarenkoe, A., Bennani, A.E. (2007). An exploratory study of implication of customer. business process management journal, V.13, N.1, 139-16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Panayotopoulou, L. &amp; Papalexandris. N. (2004). Examining the Link between Human Resource Management Orientation and Firm Performance’. Personnel Review, 33(5), 499-520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Panigyrakis, G., Theodoridis, G., Prokopis, k. (2007). Market orientation and performance. An empirical investigation in the retail industry in Greece, journal of retailing and customer services, V. 14, 137- 14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Papalexandris, A., Ioannou, G. and Prastacos, G.P. (2004). Implementing the Balanced Scorecard in Greece: A software firm’s experience. Long Range Planning, 37(4), 347-36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 w:bidi="fa-IR"/>
        </w:rPr>
        <w:t xml:space="preserve">Sin, L.Y.M., et al. 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(2005). An analysis of relationship between market orientation and business performance in hotel industry. hospitality management, V. 24, 555- 57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 xml:space="preserve">Sin, Leo Y. M., Alan C. B. Tse and Frederick H. K. Yim (2005), "CRM:Conceptualization and Scale Development"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bidi="fa-IR"/>
        </w:rPr>
        <w:t>European Journal of Marketing</w:t>
      </w:r>
      <w:r>
        <w:rPr>
          <w:rFonts w:cs="Times New Roman" w:ascii="Times New Roman" w:hAnsi="Times New Roman"/>
          <w:color w:val="000000"/>
          <w:sz w:val="16"/>
          <w:szCs w:val="16"/>
          <w:lang w:bidi="fa-IR"/>
        </w:rPr>
        <w:t>, 39,1264-129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Singh, S., Ranchod, A. (2004). Market orientation and customer satisfaction.  journal of industrial marketing management, V.33, 135-14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Taylor, CH.R. et al. (2008). dose having a market orientation lead to higher levels of relationship and business performance?. evidence from the Korean robotic industry, industrial marketing management, 1-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ThuyUyen H. N. (2007). Strategies for successful CRM implementation. Information Management &amp; Computer Security", Vol. 15 No. 2, 102-11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Tohidi, H., Jabbari, M.M. (2011). CRM in Organizational Structure Design. 579-58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Wongrassam,Gardiner, P.D., Simmons, J.E.L. (2003). Performance Measurement Tools: The Balanced Scorecard And The EFQM Excellence Model. Journal: Measuring Business Excellence, 7 (1) :14-28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>Wu, SH. L., Lu, CH.L. (2012). The relationship between CRM RM, and business performance: A study of the hotel industry in Taiwan. International Journal of Hospitality Management, 276- 285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;Courier New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eastAsia="Times New Roman" w:cs="B Zar;Courier New" w:ascii="Times New Roman" w:hAnsi="Times New Roman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16"/>
          <w:szCs w:val="16"/>
          <w:lang w:bidi="fa-I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u &amp; 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1" w:leader="none"/>
      </w:tabs>
      <w:bidi w:val="1"/>
      <w:spacing w:before="120" w:after="0"/>
      <w:ind w:left="0" w:right="0" w:hanging="0"/>
      <w:jc w:val="both"/>
      <w:outlineLvl w:val="0"/>
    </w:pPr>
    <w:rPr>
      <w:rFonts w:ascii="B Zar;Courier New" w:hAnsi="B Zar;Courier New" w:eastAsia="Times New Roman" w:cs="B Zar;Courier New"/>
      <w:color w:val="000000"/>
      <w:kern w:val="2"/>
      <w:sz w:val="24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2  Lotus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B Za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2  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B Zar;Courier New" w:hAnsi="B Zar;Courier New" w:eastAsia="Times New Roman" w:cs="B Zar;Courier New"/>
      <w:color w:val="000000"/>
      <w:kern w:val="2"/>
      <w:sz w:val="24"/>
      <w:szCs w:val="24"/>
      <w:lang w:bidi="fa-I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B Yagut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</w:rPr>
  </w:style>
  <w:style w:type="character" w:styleId="NoSpacingChar">
    <w:name w:val="No Spacing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fa-IR"/>
    </w:rPr>
  </w:style>
  <w:style w:type="character" w:styleId="StyleHeading1LatinTahomaBlackChar">
    <w:name w:val="Style Heading 1 + (Latin) Tahoma Black Char"/>
    <w:qFormat/>
    <w:rPr>
      <w:rFonts w:ascii="B Zar;Courier New" w:hAnsi="B Zar;Courier New" w:eastAsia="Times New Roman" w:cs="B Zar;Courier New"/>
      <w:color w:val="000000"/>
      <w:kern w:val="2"/>
      <w:sz w:val="24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Yagu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center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center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center"/>
    </w:pPr>
    <w:rPr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;Courier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bidi w:val="1"/>
      <w:ind w:left="0" w:right="0" w:hanging="0"/>
      <w:jc w:val="center"/>
    </w:pPr>
    <w:rPr>
      <w:rFonts w:ascii="Tahoma" w:hAnsi="Tahoma" w:cs="Tahoma"/>
      <w:sz w:val="16"/>
      <w:szCs w:val="16"/>
      <w:lang w:bidi="fa-IR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StyleHeading1LatinTahomaBlack">
    <w:name w:val="Style Heading 1 + (Latin) Tahoma Black"/>
    <w:basedOn w:val="Heading1"/>
    <w:qFormat/>
    <w:pPr>
      <w:numPr>
        <w:ilvl w:val="0"/>
        <w:numId w:val="0"/>
      </w:numPr>
      <w:spacing w:lineRule="auto" w:line="336"/>
      <w:ind w:left="0" w:right="0" w:hanging="0"/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40" w:before="0" w:after="0"/>
      <w:ind w:left="0" w:right="0" w:hanging="0"/>
      <w:jc w:val="left"/>
    </w:pPr>
    <w:rPr>
      <w:rFonts w:ascii="Tahoma" w:hAnsi="Tahoma" w:cs="B Zar;Courier New"/>
      <w:sz w:val="24"/>
      <w:szCs w:val="24"/>
      <w:lang w:val="en-US" w:eastAsia="en-US" w:bidi="fa-IR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rFonts w:eastAsia="Times New Roman" w:cs="B Zar;Courier New"/>
      <w:b w:val="false"/>
      <w:bCs w:val="false"/>
      <w:i w:val="false"/>
      <w:iCs w:val="false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36:00Z</dcterms:modified>
  <cp:revision>19</cp:revision>
  <dc:subject/>
  <dc:title/>
</cp:coreProperties>
</file>